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лого-экономиче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я и норм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Г.А. Ткач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Heading2"/>
        <w:ind w:left="360" w:hanging="0"/>
        <w:rPr/>
      </w:pPr>
      <w:r>
        <w:rPr/>
        <w:t xml:space="preserve">Директор Департамента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храны окружающей среды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экологической безопасно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   С.В. Пикунов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899" w:footer="708" w:bottom="764"/>
          <w:cols w:num="2" w:equalWidth="false" w:sep="false">
            <w:col w:w="4059" w:space="72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ружном конкурсе наглядной экологической аг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онкурс проводится в рамках </w:t>
      </w:r>
      <w:r>
        <w:rPr>
          <w:bCs/>
          <w:sz w:val="28"/>
        </w:rPr>
        <w:t>целевой программы «Оздоровление экологической обстановки в Ханты-Мансийском автономном округе – Югре в 2005-2010 гг.»</w:t>
      </w:r>
      <w:r>
        <w:rPr>
          <w:sz w:val="28"/>
          <w:szCs w:val="28"/>
        </w:rPr>
        <w:t>, программы деятельности Департамента охраны окружающей среды и экологической безопасности Ханты-Мансийского автономного округа – Югры и программы Ассоциации детских и молодежных общественных экологических объединений Ханты-Мансийского автономного округа – Югры «Югорский меридиан» на 2006-2010 гг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Информационная поддержка: Комитет по информационным ресурсам, Пресс-служба Губернатора автономного округа, </w:t>
      </w:r>
      <w:r>
        <w:rPr>
          <w:bCs/>
          <w:sz w:val="28"/>
        </w:rPr>
        <w:t>ФГУП ВГТРК ГТРК «Югория»</w:t>
      </w:r>
      <w:r>
        <w:rPr>
          <w:sz w:val="28"/>
          <w:szCs w:val="28"/>
        </w:rPr>
        <w:t>, Учреждение автономного округа «Редакция газеты «Новости 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жной конкурс наглядной экологической агитации (далее Конкурс) организуется и проводится Департаментом охраны окружающей среды и экологической безопасности Ханты-Мансийского автономного округа – Югры и Ассоциацией детских и молодежных общественных экологических объединений Ханты-Мансийского автономного округа – Югры «Югорский меридиан»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организацию и проведение конкурса: </w:t>
      </w:r>
    </w:p>
    <w:p>
      <w:pPr>
        <w:pStyle w:val="Normal"/>
        <w:ind w:left="540" w:hanging="0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Вязов Евгений Викторович (тел. 8-908-89-93-852)</w:t>
      </w:r>
    </w:p>
    <w:p>
      <w:pPr>
        <w:pStyle w:val="Normal"/>
        <w:ind w:left="540" w:hanging="0"/>
        <w:jc w:val="both"/>
        <w:rPr/>
      </w:pPr>
      <w:r>
        <w:rPr>
          <w:bCs/>
          <w:sz w:val="28"/>
          <w:szCs w:val="28"/>
        </w:rPr>
        <w:t>Ефремова Светлана Анатольевна т.(34671) 5-30-92, 5-30-77, т/ф.2-62-9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рганизатор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клонять работы, не соответствующие Положению о конкурсе с обязательным уведомлением авторов и организатор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работы в другие номинации в случае не соответствия заявленном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Обязанности Департамента </w:t>
      </w:r>
      <w:r>
        <w:rPr>
          <w:bCs/>
          <w:sz w:val="28"/>
          <w:szCs w:val="28"/>
        </w:rPr>
        <w:t>охраны окружающей среды и экологической безопасности автономного округа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альные подразделения организовать награждение дипломантов и призе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Обязанности </w:t>
      </w:r>
      <w:r>
        <w:rPr>
          <w:b/>
          <w:bCs/>
          <w:sz w:val="28"/>
          <w:szCs w:val="28"/>
        </w:rPr>
        <w:t xml:space="preserve">Ассоциации </w:t>
      </w:r>
      <w:r>
        <w:rPr>
          <w:sz w:val="28"/>
          <w:szCs w:val="28"/>
        </w:rPr>
        <w:t xml:space="preserve">детских и молодежных общественных экологических объединений Ханты-Мансийского автономного округа – Югры «Югорский меридиан»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сроками производить сбор, регистрацию и первичную обработку конкурсных материал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авторов и организации-представителей авторов по вопросам участия в конкурсе, о ходе конкурс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 установленные Положению о конкурсе сроки на адрес Департамента ООСиЭБ в г. Ханты-Мансийск предоставить </w:t>
      </w:r>
      <w:r>
        <w:rPr>
          <w:sz w:val="28"/>
          <w:szCs w:val="28"/>
          <w:u w:val="single"/>
        </w:rPr>
        <w:t>по 10 лучших работ</w:t>
      </w:r>
      <w:r>
        <w:rPr>
          <w:sz w:val="28"/>
          <w:szCs w:val="28"/>
        </w:rPr>
        <w:t xml:space="preserve"> по каждой номинации с сопровождением </w:t>
      </w:r>
      <w:r>
        <w:rPr>
          <w:sz w:val="28"/>
          <w:szCs w:val="28"/>
          <w:u w:val="single"/>
        </w:rPr>
        <w:t>протокола заседания</w:t>
      </w:r>
      <w:r>
        <w:rPr>
          <w:sz w:val="28"/>
          <w:szCs w:val="28"/>
        </w:rPr>
        <w:t xml:space="preserve"> промежуточной комиссии конкурса и </w:t>
      </w:r>
      <w:r>
        <w:rPr>
          <w:sz w:val="28"/>
          <w:szCs w:val="28"/>
          <w:u w:val="single"/>
        </w:rPr>
        <w:t>сводной регистрационной таблицы</w:t>
      </w:r>
      <w:r>
        <w:rPr>
          <w:sz w:val="28"/>
          <w:szCs w:val="28"/>
        </w:rPr>
        <w:t xml:space="preserve"> всех конкурсных работ. По номинации «Талисман Международной экологической акции «Спасти и сохранить» работы должны быть предоставлены в Департамент</w:t>
      </w:r>
      <w:r>
        <w:rPr>
          <w:sz w:val="28"/>
          <w:szCs w:val="28"/>
          <w:u w:val="single"/>
        </w:rPr>
        <w:t xml:space="preserve"> в полном объем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Департамент о ходе сбора и обработки конкурсных материало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кураторы номинац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ечатная агитация малых форм»: Гах Мария (тел. 8-908-89-45-957 после 14-00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ечатная агитация больших форм»: Щеглова Ольга (тел. 8-904-46-45-467 после 14-00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Видео- и аудиоагитация» Шатохина Анна                                            (тел. 8-908-89-43-005 после 14-00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Электронная агитация»: Филиппов Сергей  (тел. 8-950-52-44-376 после 14-00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color w:val="000000"/>
          <w:sz w:val="28"/>
          <w:szCs w:val="28"/>
        </w:rPr>
        <w:t>Номинация «Талисман Всемирной экологической акции «Спасти и сохранить»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утинова Наталья (тел. 8-908-89-99-392 после 14-00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вовлечение населения в организацию эколого-просветительской деятельности, пропаганды экологических знаний для повышение уровня экологической культуры жителей автономного округа – Югр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распространение инновационных проектов, направленных на защиту природы и формирование экологической культуры населения округ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иродоохранных агитационных и просветительских проектов жителей округ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жителей округ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формирование банка агитационно-просветительских проек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издание лучших проектов в специализированных экологических сборниках и выпуск рекламных информационных материалов с последующим распространением среди экологических, природоохранных и образовательных учреждений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нкурсе принимают участие </w:t>
      </w:r>
      <w:r>
        <w:rPr>
          <w:b/>
          <w:sz w:val="28"/>
          <w:szCs w:val="28"/>
        </w:rPr>
        <w:t>жители</w:t>
      </w:r>
      <w:r>
        <w:rPr>
          <w:sz w:val="28"/>
          <w:szCs w:val="28"/>
        </w:rPr>
        <w:t xml:space="preserve"> Ханты-Мансийского автономного округа – Югры </w:t>
      </w:r>
      <w:r>
        <w:rPr>
          <w:b/>
          <w:sz w:val="28"/>
          <w:szCs w:val="28"/>
        </w:rPr>
        <w:t>(без ограничения возраста)</w:t>
      </w:r>
      <w:r>
        <w:rPr>
          <w:sz w:val="28"/>
          <w:szCs w:val="28"/>
        </w:rPr>
        <w:t>, коллективы предприятий, организаций и учрежден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5 номинациям: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чатная агитация малых форм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чатная агитация больших форм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ео- и аудиоагитация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агитация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лисман Международной экологической акции «Спасти и сохранить»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По каждой номинации определяются </w:t>
      </w:r>
      <w:r>
        <w:rPr>
          <w:b/>
          <w:sz w:val="28"/>
          <w:szCs w:val="28"/>
        </w:rPr>
        <w:t>три призовых места (1, 2, 3)</w:t>
      </w:r>
      <w:r>
        <w:rPr>
          <w:sz w:val="28"/>
          <w:szCs w:val="28"/>
        </w:rPr>
        <w:t xml:space="preserve"> и 2 поощрительных. Жюри конкурса имеет право определить проекты для дополнительного поощр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нкурс проводится </w:t>
      </w:r>
      <w:r>
        <w:rPr>
          <w:b/>
          <w:sz w:val="28"/>
          <w:szCs w:val="28"/>
        </w:rPr>
        <w:t>заочн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периодичностью раз в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конкурс проводится в 2007 году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 приложением информационного письма направляется в муниципальные органы управления культуры, образования, молодежной и информационной политики Ханты-Мансийского автономного округа – Югр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Информация о проведении конкурса публикуется в окружных СМИ, выставляется на официальном Сайте органов в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разделе Конкурсы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Пакет документов для участия в конкурсе </w:t>
      </w:r>
      <w:r>
        <w:rPr>
          <w:b/>
          <w:sz w:val="28"/>
        </w:rPr>
        <w:t xml:space="preserve">до 30 марта 2007 г. </w:t>
      </w:r>
      <w:r>
        <w:rPr>
          <w:b/>
          <w:bCs/>
          <w:sz w:val="28"/>
        </w:rPr>
        <w:t>направляется почтой или до 10 апреля 2007 года доставляется курьером</w:t>
      </w:r>
      <w:r>
        <w:rPr>
          <w:sz w:val="28"/>
        </w:rPr>
        <w:t xml:space="preserve"> на адрес промежуточной комиссии:</w:t>
      </w:r>
      <w:r>
        <w:rPr>
          <w:sz w:val="28"/>
          <w:szCs w:val="28"/>
        </w:rPr>
        <w:t xml:space="preserve"> 628661, Тюменская обл., Ханты-Мансийский автономный округ – Югра, г. Покачи, ул. Ленина, д. 10. МОУ СОШ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4.1. </w:t>
      </w:r>
      <w:r>
        <w:rPr>
          <w:sz w:val="28"/>
          <w:szCs w:val="19"/>
        </w:rPr>
        <w:t>Конкурс проводится в два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9"/>
        </w:rPr>
        <w:t>а)</w:t>
      </w:r>
      <w:r>
        <w:rPr>
          <w:b/>
          <w:bCs/>
          <w:sz w:val="28"/>
          <w:szCs w:val="19"/>
        </w:rPr>
        <w:t xml:space="preserve"> </w:t>
      </w:r>
      <w:r>
        <w:rPr>
          <w:b/>
          <w:bCs/>
          <w:sz w:val="28"/>
          <w:szCs w:val="19"/>
          <w:u w:val="single"/>
        </w:rPr>
        <w:t>1-й промежуточный этап</w:t>
      </w:r>
      <w:r>
        <w:rPr>
          <w:b/>
          <w:bCs/>
          <w:sz w:val="28"/>
          <w:szCs w:val="19"/>
        </w:rPr>
        <w:t xml:space="preserve"> </w:t>
      </w:r>
      <w:r>
        <w:rPr>
          <w:sz w:val="28"/>
          <w:szCs w:val="19"/>
        </w:rPr>
        <w:t xml:space="preserve">организует </w:t>
      </w:r>
      <w:r>
        <w:rPr>
          <w:sz w:val="28"/>
          <w:szCs w:val="28"/>
        </w:rPr>
        <w:t xml:space="preserve">Ассоциация детских и молодежных общественных экологических объединений ХМАО – Югры «Югорский меридиан» </w:t>
      </w:r>
      <w:r>
        <w:rPr>
          <w:sz w:val="28"/>
          <w:szCs w:val="19"/>
        </w:rPr>
        <w:t xml:space="preserve">– </w:t>
      </w:r>
    </w:p>
    <w:p>
      <w:pPr>
        <w:pStyle w:val="3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сбор и регистрация работ; </w:t>
      </w:r>
    </w:p>
    <w:p>
      <w:pPr>
        <w:pStyle w:val="3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отбор 10 лучших работ по каждой номинации; </w:t>
      </w:r>
    </w:p>
    <w:p>
      <w:pPr>
        <w:pStyle w:val="3"/>
        <w:numPr>
          <w:ilvl w:val="1"/>
          <w:numId w:val="15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до 27 апреля доставка работ в г. Ханты-Мансийск через Нижневартовское Управление охраны окружающей среды  Департамента ООСиЭБ.</w:t>
      </w:r>
    </w:p>
    <w:p>
      <w:pPr>
        <w:pStyle w:val="Normal"/>
        <w:shd w:fill="FFFFFF" w:val="clear"/>
        <w:tabs>
          <w:tab w:val="clear" w:pos="709"/>
          <w:tab w:val="center" w:pos="7133" w:leader="none"/>
        </w:tabs>
        <w:spacing w:lineRule="exact" w:line="264"/>
        <w:ind w:left="202" w:hanging="284"/>
        <w:rPr/>
      </w:pPr>
      <w:r>
        <w:rPr>
          <w:color w:val="000000"/>
          <w:spacing w:val="-7"/>
          <w:sz w:val="28"/>
        </w:rPr>
        <w:t>/628606 г. Нижневартовск, ул. Пионерская, 7А; (3466</w:t>
      </w:r>
      <w:r>
        <w:rPr>
          <w:b/>
          <w:color w:val="000000"/>
          <w:spacing w:val="-7"/>
          <w:sz w:val="28"/>
        </w:rPr>
        <w:t>)</w:t>
      </w:r>
      <w:r>
        <w:rPr>
          <w:color w:val="000000"/>
          <w:spacing w:val="-7"/>
          <w:sz w:val="28"/>
        </w:rPr>
        <w:t>24-97-20; 24-95-90;  24-95-60/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9"/>
        </w:rPr>
        <w:t xml:space="preserve">б) </w:t>
      </w:r>
      <w:r>
        <w:rPr>
          <w:b/>
          <w:bCs/>
          <w:sz w:val="28"/>
          <w:szCs w:val="19"/>
          <w:u w:val="single"/>
        </w:rPr>
        <w:t>2-й региональный этап</w:t>
      </w:r>
      <w:r>
        <w:rPr>
          <w:b/>
          <w:bCs/>
          <w:sz w:val="28"/>
          <w:szCs w:val="19"/>
        </w:rPr>
        <w:t xml:space="preserve"> - </w:t>
      </w:r>
      <w:r>
        <w:rPr>
          <w:sz w:val="28"/>
          <w:szCs w:val="19"/>
        </w:rPr>
        <w:t xml:space="preserve">организует Департамент охраны окружающей среды и экологической безопасности автономного округа в </w:t>
      </w:r>
      <w:r>
        <w:rPr>
          <w:sz w:val="28"/>
        </w:rPr>
        <w:t xml:space="preserve">г.Ханты-Мансийске и </w:t>
      </w:r>
      <w:r>
        <w:rPr>
          <w:sz w:val="28"/>
          <w:szCs w:val="28"/>
        </w:rPr>
        <w:t xml:space="preserve">Ассоциация детских и молодежных общественных экологических объединений ХМАО – Югры «Югорский меридиан» </w:t>
      </w:r>
      <w:r>
        <w:rPr>
          <w:sz w:val="28"/>
          <w:szCs w:val="19"/>
        </w:rPr>
        <w:t xml:space="preserve">– </w:t>
      </w:r>
    </w:p>
    <w:p>
      <w:pPr>
        <w:pStyle w:val="3"/>
        <w:numPr>
          <w:ilvl w:val="2"/>
          <w:numId w:val="15"/>
        </w:numPr>
        <w:tabs>
          <w:tab w:val="clear" w:pos="709"/>
        </w:tabs>
        <w:ind w:left="540" w:hanging="540"/>
        <w:rPr/>
      </w:pPr>
      <w:r>
        <w:rPr/>
        <w:t xml:space="preserve">регистрация конкурсных работ 2-го этапа; </w:t>
      </w:r>
    </w:p>
    <w:p>
      <w:pPr>
        <w:pStyle w:val="3"/>
        <w:rPr/>
      </w:pPr>
      <w:r>
        <w:rPr>
          <w:szCs w:val="18"/>
        </w:rPr>
        <w:t xml:space="preserve">/628012, г. Ханты-Мансийск, Ханты-Мансийский автономный округ - Югра, Тюменская область, ул. Студенческая, 2 </w:t>
      </w:r>
      <w:r>
        <w:rPr/>
        <w:t>- Департамент охраны окружающей среды и экологической безопасности Ханты-Мансийского автономного округа-Югры, каб. 808/</w:t>
      </w:r>
    </w:p>
    <w:p>
      <w:pPr>
        <w:pStyle w:val="3"/>
        <w:numPr>
          <w:ilvl w:val="2"/>
          <w:numId w:val="18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left"/>
        <w:rPr/>
      </w:pPr>
      <w:r>
        <w:rPr/>
        <w:t xml:space="preserve">отбор призовых работ по каждой номинации; </w:t>
      </w:r>
    </w:p>
    <w:p>
      <w:pPr>
        <w:pStyle w:val="3"/>
        <w:numPr>
          <w:ilvl w:val="2"/>
          <w:numId w:val="18"/>
        </w:numPr>
        <w:tabs>
          <w:tab w:val="clear" w:pos="709"/>
          <w:tab w:val="left" w:pos="0" w:leader="none"/>
          <w:tab w:val="left" w:pos="540" w:leader="none"/>
        </w:tabs>
        <w:ind w:left="0" w:hanging="0"/>
        <w:jc w:val="left"/>
        <w:rPr/>
      </w:pPr>
      <w:r>
        <w:rPr/>
        <w:t>формирование призового фонда и организация награждения победителей.</w:t>
      </w:r>
    </w:p>
    <w:p>
      <w:pPr>
        <w:pStyle w:val="3"/>
        <w:tabs>
          <w:tab w:val="clear" w:pos="709"/>
          <w:tab w:val="left" w:pos="540" w:leader="none"/>
        </w:tabs>
        <w:jc w:val="left"/>
        <w:rPr/>
      </w:pPr>
      <w:r>
        <w:rPr/>
      </w:r>
    </w:p>
    <w:p>
      <w:pPr>
        <w:pStyle w:val="3"/>
        <w:ind w:left="720" w:hanging="720"/>
        <w:rPr>
          <w:b/>
          <w:b/>
          <w:szCs w:val="28"/>
        </w:rPr>
      </w:pPr>
      <w:r>
        <w:rPr>
          <w:b/>
          <w:szCs w:val="28"/>
        </w:rPr>
        <w:t xml:space="preserve">6.5. Пакет конкурсных документов </w:t>
      </w:r>
      <w:r>
        <w:rPr>
          <w:bCs/>
          <w:szCs w:val="28"/>
          <w:u w:val="single"/>
        </w:rPr>
        <w:t xml:space="preserve">(предоставляется </w:t>
      </w:r>
      <w:r>
        <w:rPr>
          <w:b/>
          <w:szCs w:val="28"/>
          <w:u w:val="single"/>
        </w:rPr>
        <w:t>обязательно</w:t>
      </w:r>
      <w:r>
        <w:rPr>
          <w:bCs/>
          <w:szCs w:val="28"/>
          <w:u w:val="single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u w:val="single"/>
        </w:rPr>
        <w:t>заявка на участие</w:t>
      </w:r>
      <w:r>
        <w:rPr>
          <w:sz w:val="28"/>
          <w:szCs w:val="28"/>
        </w:rPr>
        <w:t xml:space="preserve"> в конкурсе установленного образца </w:t>
      </w:r>
      <w:r>
        <w:rPr>
          <w:sz w:val="28"/>
          <w:szCs w:val="28"/>
          <w:u w:val="single"/>
        </w:rPr>
        <w:t>в печатном виде</w:t>
      </w:r>
      <w:r>
        <w:rPr>
          <w:sz w:val="28"/>
          <w:szCs w:val="28"/>
        </w:rPr>
        <w:t xml:space="preserve">               – 1 экз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u w:val="single"/>
        </w:rPr>
        <w:t>конкурсная рабо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u w:val="single"/>
        </w:rPr>
        <w:t>этикет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становленного образц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u w:val="single"/>
        </w:rPr>
        <w:t>копия свидетельства</w:t>
      </w:r>
      <w:r>
        <w:rPr>
          <w:sz w:val="28"/>
          <w:szCs w:val="28"/>
        </w:rPr>
        <w:t xml:space="preserve"> о рождении автора/ов  в возрасте до 14 лет – 1 экз. или </w:t>
      </w:r>
      <w:r>
        <w:rPr>
          <w:sz w:val="28"/>
          <w:szCs w:val="28"/>
          <w:u w:val="single"/>
        </w:rPr>
        <w:t>копии паспорта, ИНН и пенсионного удостоверения</w:t>
      </w:r>
      <w:r>
        <w:rPr>
          <w:sz w:val="28"/>
          <w:szCs w:val="28"/>
        </w:rPr>
        <w:t xml:space="preserve"> автора/ов  в возрасте старше 14 лет – по 1 экз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 Конкурсные материалы </w:t>
      </w:r>
      <w:r>
        <w:rPr>
          <w:b/>
          <w:sz w:val="28"/>
          <w:szCs w:val="28"/>
        </w:rPr>
        <w:t>не возвращаются</w:t>
      </w:r>
      <w:r>
        <w:rPr>
          <w:sz w:val="28"/>
          <w:szCs w:val="28"/>
        </w:rPr>
        <w:t xml:space="preserve">, хранятся в </w:t>
      </w:r>
      <w:r>
        <w:rPr>
          <w:sz w:val="28"/>
        </w:rPr>
        <w:t xml:space="preserve">Департаменте охраны окружающей среды и экологической безопасности </w:t>
      </w:r>
      <w:r>
        <w:rPr>
          <w:sz w:val="28"/>
          <w:szCs w:val="19"/>
        </w:rPr>
        <w:t>Ханты-Мансийского автономного округа - ЮГР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ы, не отмеченные членами жюри, могут быть возвращены по желанию авторов (срок возврата работ не ограничен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</w:rPr>
      </w:pPr>
      <w:r>
        <w:rPr>
          <w:b/>
          <w:bCs/>
          <w:sz w:val="28"/>
        </w:rPr>
        <w:t>Награждение</w:t>
      </w:r>
      <w:r>
        <w:rPr>
          <w:sz w:val="28"/>
        </w:rPr>
        <w:t xml:space="preserve"> дипломантов и призеров с учетом территориального признака организуют </w:t>
      </w:r>
      <w:r>
        <w:rPr>
          <w:sz w:val="28"/>
          <w:szCs w:val="19"/>
        </w:rPr>
        <w:t xml:space="preserve">подразделения Департамента охраны окружающей среды и экологической безопасности автономного округа и </w:t>
      </w:r>
      <w:r>
        <w:rPr>
          <w:sz w:val="28"/>
          <w:szCs w:val="28"/>
        </w:rPr>
        <w:t>Ассоциация детских и молодежных общественных экологических объединений ХМАО – Югры «Югорский меридиан» с использованием призов и наградных документов, предоставленных Департаментом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знанные лучшими, будут использованы Департаментом охраны окружающей природной среды Ханты-Мансийского автономного округа – Югры, Ассоциацией детских и молодежных общественных экологических объединений Ханты-Мансийского автономного округа – Югры «Югорский меридиан» для массового распространения на территории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ДОСТАВЛЯЕМЫМ МАТЕРИАЛАМ И КРИТЕРИИ ОЦЕНКИ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чатная агитация малых форм»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следующие формы печатной агит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рманные календари (максимальные размеры 10х7 с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календари (произвольной формы и размер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енные календари (максимальные размеры 80х50 с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акаты (максимальные размеры 100х150 с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ладки (максимальные размеры 5х20 с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клеты (произвольной формы и размер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стовки (произвольной формы и размер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клейки (произвольной формы и размеро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верты (максимальные размеры – формат А-4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ожки для тетрадей, дневников, ежедневников (максимальные размеры 21х29 см.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ые печатные издания не превышающие размеров 100х150 с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 работе </w:t>
      </w:r>
      <w:r>
        <w:rPr>
          <w:b/>
          <w:bCs/>
          <w:sz w:val="28"/>
          <w:szCs w:val="28"/>
        </w:rPr>
        <w:t>обязательно должен быть приложен ее электронный вариант</w:t>
      </w:r>
      <w:r>
        <w:rPr>
          <w:sz w:val="28"/>
          <w:szCs w:val="28"/>
        </w:rPr>
        <w:t xml:space="preserve"> (диск, дискета и.т.д.)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олжны быть отпечатаны на цветном принтере или в полиграфической лаборатории и полностью отражать оригинальный замысел автора/ов.</w:t>
      </w:r>
    </w:p>
    <w:p>
      <w:pPr>
        <w:pStyle w:val="Normal"/>
        <w:tabs>
          <w:tab w:val="clear" w:pos="709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ечатная агитация больших форм»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следующие формы печатной агитации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ннеры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тяжки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итационные щиты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гитационные модели;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ые печатные формы (в том числе печать на пластике, металле, стекле и других материалах) превышающие размеры 100х150 см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К работе </w:t>
      </w:r>
      <w:r>
        <w:rPr>
          <w:b/>
          <w:bCs/>
          <w:sz w:val="28"/>
          <w:szCs w:val="28"/>
        </w:rPr>
        <w:t>обязательно должен быть приложен ее электронный вариант</w:t>
      </w:r>
      <w:r>
        <w:rPr>
          <w:sz w:val="28"/>
          <w:szCs w:val="28"/>
        </w:rPr>
        <w:t xml:space="preserve"> (диск, дискета и.т.д.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На конкурс принимаются </w:t>
      </w:r>
      <w:r>
        <w:rPr>
          <w:b/>
          <w:sz w:val="28"/>
          <w:szCs w:val="28"/>
        </w:rPr>
        <w:t>только эскизы</w:t>
      </w:r>
      <w:r>
        <w:rPr>
          <w:sz w:val="28"/>
          <w:szCs w:val="28"/>
        </w:rPr>
        <w:t xml:space="preserve"> больших форм. Использование малых форм в виде эскизов больших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идео- и аудиоагитация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1. На конкурс принимаются следующие формы агитаци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(социальная реклам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осюжеты агитационно-просветительского характер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передач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оролики (социальная реклам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опередач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ганы агитационной направленности (текстовой вариант)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На конкурс принимаются работы, выходящие в эфир </w:t>
      </w:r>
      <w:r>
        <w:rPr>
          <w:b/>
          <w:sz w:val="28"/>
          <w:szCs w:val="28"/>
        </w:rPr>
        <w:t xml:space="preserve">не более 1 года </w:t>
      </w:r>
      <w:r>
        <w:rPr>
          <w:sz w:val="28"/>
          <w:szCs w:val="28"/>
        </w:rPr>
        <w:t>до подачи заявки на конкурс или не выходившие в эфир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, уже транслируемые на всю территорию Ханты-Мансийского автономного округа – Югры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и циклового характера участвуют в конкурсе одним выпуском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инимаются в оригинальном исполнении на носителях, указанных в п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Электронная агитац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1. На конкурс принимаются следующие формы агитации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игры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ткрытк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электронные материалы агитационно-просветительского характе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На конкурс принимаются работы, размещенные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более 1 года</w:t>
      </w:r>
      <w:r>
        <w:rPr>
          <w:sz w:val="28"/>
          <w:szCs w:val="28"/>
        </w:rPr>
        <w:t xml:space="preserve"> до момента подачи заявки на конкурс или не размещенные в сети. Официальн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и сайты на конкурс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провождение электронных материалов дополнительным описанием на бумажном носител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предоставляются на носителях, указанных в п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Талисман Международной экологической акции «Спасти и сохранить»:</w:t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 xml:space="preserve">7.5.1. </w:t>
      </w:r>
      <w:r>
        <w:rPr>
          <w:sz w:val="28"/>
        </w:rPr>
        <w:t>Работа может быть выполнена в любой технике скульптурного мастерства (лепка, литье, композиция и т.д.) из любого материала (стекло, глина, металл, пластик,  исключая изделия из непрочных материалов: пластилина, бумажного сырья, воска и воскоподобных веществ) в строгом классическом стиле. Возможно участие в конкурсе эскизных работ, выполненных с применением трехмерной компьютерной график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Принимаются работы, имеющие </w:t>
      </w:r>
      <w:r>
        <w:rPr>
          <w:b/>
          <w:bCs/>
          <w:sz w:val="28"/>
        </w:rPr>
        <w:t>размеры не более</w:t>
      </w:r>
      <w:r>
        <w:rPr>
          <w:sz w:val="28"/>
        </w:rPr>
        <w:t xml:space="preserve"> 15х15х20 с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Работы должны отражать особенности окружающей среды автономного округа - Югры, специфику Международной экологической акции, иметь </w:t>
      </w:r>
      <w:r>
        <w:rPr>
          <w:b/>
          <w:bCs/>
          <w:sz w:val="28"/>
        </w:rPr>
        <w:t>положительный эмоциональный фо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конкурсе </w:t>
      </w:r>
      <w:r>
        <w:rPr>
          <w:b/>
          <w:bCs/>
          <w:sz w:val="28"/>
          <w:szCs w:val="28"/>
        </w:rPr>
        <w:t xml:space="preserve">не </w:t>
      </w:r>
      <w:r>
        <w:rPr>
          <w:b/>
          <w:sz w:val="28"/>
          <w:szCs w:val="28"/>
        </w:rPr>
        <w:t>могут принимать</w:t>
      </w:r>
      <w:r>
        <w:rPr>
          <w:sz w:val="28"/>
          <w:szCs w:val="28"/>
        </w:rPr>
        <w:t xml:space="preserve"> участие работы, </w:t>
      </w:r>
      <w:r>
        <w:rPr>
          <w:bCs/>
          <w:sz w:val="28"/>
          <w:szCs w:val="28"/>
        </w:rPr>
        <w:t xml:space="preserve">не указанные в Положен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ринимаются работы, выполненные </w:t>
      </w:r>
      <w:r>
        <w:rPr>
          <w:b/>
          <w:sz w:val="28"/>
          <w:szCs w:val="28"/>
        </w:rPr>
        <w:t>индивидуально или коллективно</w:t>
      </w:r>
      <w:r>
        <w:rPr>
          <w:sz w:val="28"/>
          <w:szCs w:val="28"/>
        </w:rPr>
        <w:t xml:space="preserve"> (с указанием авторов)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урс не допускаются работы, содержащие рекламу физических или юридических лиц (в том числе логотипы и названия фирм)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ожению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Югорской тематик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замысе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ая ценность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ценность работ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елищ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т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НОСИТЕЛИ</w:t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>
          <w:b/>
          <w:bCs/>
          <w:sz w:val="28"/>
          <w:szCs w:val="28"/>
        </w:rPr>
        <w:t xml:space="preserve">. </w:t>
        <w:tab/>
        <w:t>Номинация «Печатная агитация малых форм»</w:t>
      </w:r>
      <w:r>
        <w:rPr>
          <w:sz w:val="28"/>
          <w:szCs w:val="28"/>
        </w:rPr>
        <w:t xml:space="preserve"> - только оригинальные работы на бумаге, картоне, пластик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Номинация «Печатная агитация больших форм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мажные носители – бумага формата А-4, распечатка на цветных принтерах любого типа или полиграфическим пут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электронные носители – диск 3,5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карты, совместимые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. Формат: любой, используемый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Номинация «Видео- и аудиоагитац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электронные носители – диск 3'5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 xml:space="preserve">-стандарт, стандартные аудиокассеты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карты, совместимые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и другие специальные профессиональные носители не допускаются). Формат аудио- и видеозаписи любой, используемый на компьютерах 3 и 4 поко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ганы принимаются на бумажных носителях – бумага формата А-4, распечатка на принтерах любого ти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Номинация «Электронная агитац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электронные носители – диск 3'5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-карты, совместимые с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8"/>
          <w:szCs w:val="28"/>
        </w:rPr>
        <w:t>Номинация «Талисман Всемирной экологической акции «Спасти и сохрани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глиняные, гипсовые, пластиковые, тканевые статуэтки (работы, выполненные из пластилина </w:t>
      </w:r>
      <w:r>
        <w:rPr>
          <w:b/>
          <w:sz w:val="28"/>
          <w:szCs w:val="28"/>
        </w:rPr>
        <w:t>не принимаются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й проект в многомерном изображении, с приложением текстового описания в бумажном вид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ен быть продуман вариант крепления - настольный, настенный, подвесной и т.д.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Возможна приемка работ в электронном виде на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Yugori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eridia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Объем одного письма не может превышать 1,5 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. В случае большего объема письма, его следует разделить на два или более архивов (возможна архивация в программах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8"/>
          <w:szCs w:val="28"/>
        </w:rPr>
        <w:t>Для оценки конкурсных работ</w:t>
      </w:r>
      <w:r>
        <w:rPr>
          <w:b/>
          <w:sz w:val="28"/>
          <w:szCs w:val="28"/>
        </w:rPr>
        <w:t xml:space="preserve"> формируется жюри </w:t>
      </w:r>
      <w:r>
        <w:rPr>
          <w:bCs/>
          <w:sz w:val="28"/>
          <w:szCs w:val="28"/>
        </w:rPr>
        <w:t>с обязательным привлечением специалистов, чья профессиональная деятельность связана  с тематикой и направлениями номинаций конкурс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организаторов, представителей органов по работе с молодежью и образования муниципальных образований Ханты-Мансийского автономного округа – Югры, работников учреждений культуры и искусства, работников экологических организаций различного ведомства, представителей общественных объедин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В состав жюри </w:t>
      </w:r>
      <w:r>
        <w:rPr>
          <w:b/>
          <w:sz w:val="28"/>
          <w:szCs w:val="28"/>
        </w:rPr>
        <w:t>не могут входить</w:t>
      </w:r>
      <w:r>
        <w:rPr>
          <w:sz w:val="28"/>
          <w:szCs w:val="28"/>
        </w:rPr>
        <w:t xml:space="preserve"> работники организаций-представителей авторов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Персональный состав жюри определяется не позднее, чем за </w:t>
      </w:r>
      <w:r>
        <w:rPr>
          <w:b/>
          <w:sz w:val="28"/>
          <w:szCs w:val="28"/>
        </w:rPr>
        <w:t>10 дней до окончания срока приемки</w:t>
      </w:r>
      <w:r>
        <w:rPr>
          <w:sz w:val="28"/>
          <w:szCs w:val="28"/>
        </w:rPr>
        <w:t xml:space="preserve"> конкурсных материалов.</w:t>
      </w:r>
    </w:p>
    <w:p>
      <w:pPr>
        <w:pStyle w:val="TextBodyIndent"/>
        <w:rPr/>
      </w:pPr>
      <w:r>
        <w:rPr/>
        <w:t>9.4.1. Персональный состав жюри 1 промежуточного этапа конкурса определяется Ассоциацией «Югорский меридиан» и согласовывается с Департаментом охраны окружающей среды и экологической безопасности Ханты-Мансийского автономного округа – Югры не позднее 1 апрел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 xml:space="preserve">Жюри рассматривает конкурсные работы в течение </w:t>
      </w:r>
      <w:r>
        <w:rPr>
          <w:b/>
          <w:sz w:val="28"/>
        </w:rPr>
        <w:t>30 дней с момента окончания приемки конкурсной документации</w:t>
      </w:r>
      <w:r>
        <w:rPr>
          <w:sz w:val="28"/>
        </w:rPr>
        <w:t xml:space="preserve"> на региональном уровне и выносит решение о награ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ОРГАНИЗАЦИИ И ПРОВЕДЕНИЯ КОНКУРСА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Финансирование организационных мероприятий осуществляют организаторы (почтовые расходы, оплата услуг связи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, печатно-множительные работы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работы жюри и награждению дипломантов и призеров осуществляет Департамент охраны окружающей среды и экологической безопасности Ханты-Мансийского автономного округа -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СОБЛЮДЕНИЕ АВТОРСКИХ ПРАВ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t xml:space="preserve"> на использование конкурсных работ </w:t>
      </w:r>
      <w:r>
        <w:rPr>
          <w:b/>
          <w:sz w:val="28"/>
          <w:szCs w:val="28"/>
        </w:rPr>
        <w:t>принадлежат авторам</w:t>
      </w:r>
      <w:r>
        <w:rPr>
          <w:sz w:val="28"/>
          <w:szCs w:val="28"/>
        </w:rPr>
        <w:t xml:space="preserve">. Работы, права, на использование которых принадлежит юридическим лицам (в том числе общественным объединениям) или иным физическим лицам должны снабжаться </w:t>
      </w:r>
      <w:r>
        <w:rPr>
          <w:b/>
          <w:sz w:val="28"/>
          <w:szCs w:val="28"/>
        </w:rPr>
        <w:t>официальным разрешением</w:t>
      </w:r>
      <w:r>
        <w:rPr>
          <w:sz w:val="28"/>
          <w:szCs w:val="28"/>
        </w:rPr>
        <w:t xml:space="preserve"> на использование данных материалов организаторами конкурса. Без официального разрешения работы к конкурсу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9"/>
        </w:numPr>
        <w:rPr/>
      </w:pPr>
      <w:r>
        <w:rPr>
          <w:sz w:val="28"/>
          <w:szCs w:val="28"/>
        </w:rPr>
        <w:t xml:space="preserve">Организаторы конкурса оставляют за собой право </w:t>
      </w:r>
      <w:r>
        <w:rPr>
          <w:b/>
          <w:bCs/>
          <w:sz w:val="28"/>
          <w:szCs w:val="28"/>
        </w:rPr>
        <w:t>использовать</w:t>
      </w:r>
      <w:r>
        <w:rPr>
          <w:sz w:val="28"/>
          <w:szCs w:val="28"/>
        </w:rPr>
        <w:t xml:space="preserve"> любые конкурсные работы </w:t>
      </w:r>
      <w:r>
        <w:rPr>
          <w:b/>
          <w:bCs/>
          <w:sz w:val="28"/>
          <w:szCs w:val="28"/>
        </w:rPr>
        <w:t>для освещения конкурса</w:t>
      </w:r>
      <w:r>
        <w:rPr>
          <w:sz w:val="28"/>
          <w:szCs w:val="28"/>
        </w:rPr>
        <w:t>, создания сборников, фотоальбомов и видеофильмов о работе экологических организаций и массового распространения на территории Ханты-Мансийского автономного округа. Права авторов соблюдаются в соответствии с Законом Российской Федерации «Об авторских прав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кружного конкурса наглядной экологической аг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17"/>
        <w:gridCol w:w="2160"/>
        <w:gridCol w:w="3960"/>
      </w:tblGrid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оложения, его согласование и утвер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храны окружающей среды и экологической безопасности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ылка Положения, публикация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 февраля 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храны окружающей среды и экологической безопасности, Ассоциация «Югорский меридиан»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ылка информационных писем на различные муниципальные ведом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8 февраля 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храны окружающей среды и экологической безопасности автономного округа, Ассоциация «Югорский меридиан»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персонального состава жюри конкурса:</w:t>
            </w:r>
          </w:p>
          <w:p>
            <w:pPr>
              <w:pStyle w:val="Normal"/>
              <w:ind w:left="266" w:hanging="0"/>
              <w:rPr>
                <w:szCs w:val="28"/>
              </w:rPr>
            </w:pPr>
            <w:r>
              <w:rPr>
                <w:szCs w:val="28"/>
              </w:rPr>
              <w:t>-    промежуточного этапа</w:t>
            </w:r>
          </w:p>
          <w:p>
            <w:pPr>
              <w:pStyle w:val="Normal"/>
              <w:ind w:left="266" w:hanging="0"/>
              <w:rPr>
                <w:szCs w:val="28"/>
              </w:rPr>
            </w:pPr>
            <w:r>
              <w:rPr>
                <w:szCs w:val="28"/>
              </w:rPr>
              <w:t>-    финального эта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 мар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храны окружающей среды и экологической безопасности автономного округа, Ассоциация «Югорский меридиан»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конкурс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 30 марта -направляется почтой ил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 xml:space="preserve">до 10 апреля -доставляется курьер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социация «Югорский меридиан»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членами жюри конкурс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храны окружающей среды и экологической безопасности автономного округа, Ассоциация «Югорский меридиан»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ие решения по итога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 мая 2007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юри </w:t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гр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 Департамента охраны окружающей среды, Ассоциации «Югорский меридиан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кружном конкурсе наглядной экологической аги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5"/>
        <w:gridCol w:w="5395"/>
      </w:tblGrid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– представителя автор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конкурсной работы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ин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\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одного из родителей авторов (или законного представителя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частник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игших 18 ле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автора\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явка на каждого автора заполняется отдель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ЕТ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работы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 автора (полностью)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 (кол-во полных лет)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аботы 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– представитель (если имеется) 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спользование конкурсных материал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автора или родителей автора, не достигшего 18 лет</w:t>
      </w:r>
    </w:p>
    <w:p>
      <w:pPr>
        <w:pStyle w:val="2"/>
        <w:rPr/>
      </w:pPr>
      <w:r>
        <w:rPr/>
        <w:t>разрешаю организаторам (Департаменту охраны окружающей среды и экологической безопасности Ханты-Мансийского автономного округа – Югры, Ассоциации детских и молодежных общественных экологических объединений Ханты-Мансийского автономного округа – Югры «Югорский меридиан») использовать творческие работы, участвующие в Окружном конкурсе наглядной экологической агитации, для освещения конкурса, создания сборников, фотоальбомов и видеофильмов о работе экологических организаций, для массового распространения на территории Ханты-Мансийского автономного округа - Югры с обязательным указанием авторства и принадлежности к организации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  </w:t>
      </w:r>
    </w:p>
    <w:sectPr>
      <w:type w:val="continuous"/>
      <w:pgSz w:w="11906" w:h="16838"/>
      <w:pgMar w:left="1701" w:right="850" w:gutter="0" w:header="0" w:top="89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dmhmao.ru/" TargetMode="External"/><Relationship Id="rId4" Type="http://schemas.openxmlformats.org/officeDocument/2006/relationships/hyperlink" Target="mailto:Yugorian-meridia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10:00Z</dcterms:created>
  <dc:creator>MaslyonkinaSG</dc:creator>
  <dc:description/>
  <dc:language>en-US</dc:language>
  <cp:lastModifiedBy>MaslyonkinaSG</cp:lastModifiedBy>
  <cp:lastPrinted>2007-02-22T11:07:00Z</cp:lastPrinted>
  <dcterms:modified xsi:type="dcterms:W3CDTF">2007-02-22T06:07:00Z</dcterms:modified>
  <cp:revision>85</cp:revision>
  <dc:subject/>
  <dc:title>«УТВЕРЖДАЮ»</dc:title>
</cp:coreProperties>
</file>