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240" w:before="0" w:after="0"/>
        <w:ind w:left="0" w:firstLine="6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0" w:firstLine="6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ProGramma"/>
        <w:spacing w:lineRule="auto" w:line="240" w:before="0" w:after="0"/>
        <w:ind w:left="0" w:firstLine="6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0" w:firstLine="6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</w:t>
      </w:r>
    </w:p>
    <w:p>
      <w:pPr>
        <w:pStyle w:val="Normal"/>
        <w:jc w:val="both"/>
        <w:rPr>
          <w:rStyle w:val="TextNPA"/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 xml:space="preserve">Показатели, характеризующие результаты деятельности </w:t>
      </w:r>
    </w:p>
    <w:p>
      <w:pPr>
        <w:pStyle w:val="TextBody"/>
        <w:rPr/>
      </w:pPr>
      <w:r>
        <w:rPr>
          <w:rStyle w:val="TextNPA"/>
          <w:rFonts w:cs="Times New Roman"/>
        </w:rPr>
        <w:t>структурных подразделений Администрации города и их целевые</w:t>
      </w:r>
    </w:p>
    <w:p>
      <w:pPr>
        <w:pStyle w:val="TextBody"/>
        <w:rPr/>
      </w:pPr>
      <w:r>
        <w:rPr>
          <w:rStyle w:val="TextNPA"/>
          <w:rFonts w:cs="Times New Roman"/>
        </w:rPr>
        <w:t>(плановые) значения на 2007 год</w:t>
      </w:r>
    </w:p>
    <w:p>
      <w:pPr>
        <w:pStyle w:val="Normal"/>
        <w:jc w:val="both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1.</w:t>
        <w:tab/>
        <w:t>Показатели, характеризующие результаты деятельности департамента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</w:t>
        <w:tab/>
        <w:t>Организация исполнения бюджета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84"/>
        <w:gridCol w:w="1628"/>
        <w:gridCol w:w="1638"/>
      </w:tblGrid>
      <w:tr>
        <w:trPr>
          <w:tblHeader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Число дней нарушения сроков утверждения сводной бюджетной роспис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формирования годового (квартальных) отчета(ов) об исполнении бюджета города в органы государственной власти ХМА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формирования годового (квартальных) отчета(ов) об исполнении бюджета города Главе города для внесения в Думу горо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дней задержки исполнения представленных главными распорядителями бюджетных средств заявок на осуществление расходов, соответствующих предъявляемым требованиям по их составлени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 неисполненных в установленных срок заявок на осуществление расходов, соответствующих предъявляемым требованиям по их составлению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</w:t>
        <w:tab/>
        <w:t>Разработка перспективного финансового план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81"/>
        <w:gridCol w:w="1630"/>
        <w:gridCol w:w="1639"/>
      </w:tblGrid>
      <w:tr>
        <w:trPr>
          <w:tblHeader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trHeight w:val="732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составления проекта перспективного финансового план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    ошибок   и     внутренних     несоответствий        перспективного финансового плана, выявленных по результатам экспертизы контрольно-счетной палат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</w:t>
        <w:tab/>
        <w:t>Разработка проекта бюджета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81"/>
        <w:gridCol w:w="1630"/>
        <w:gridCol w:w="1639"/>
      </w:tblGrid>
      <w:tr>
        <w:trPr>
          <w:tblHeader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составления проекта бюджета гор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ормативно утвержденных требований к проекту бюджета города, которым не соответствует проект бюджета города, представляемый на первое и второе чтение в Думу города, а также вносимый в порядке внесения изменений и дополнений в принятый бюджет (по структуре и содержанию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шибок и внутренних несоответствий проекта бюджета города, выявленных по результатам экспертизы контрольно-счетной палат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</w:t>
        <w:tab/>
        <w:t>Управление муниципальным долго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82"/>
        <w:gridCol w:w="1629"/>
        <w:gridCol w:w="1639"/>
      </w:tblGrid>
      <w:tr>
        <w:trPr>
          <w:tblHeader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просрочки исполнения обязательств по погашению и обслуживанию муниципального дол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</w:t>
        <w:tab/>
        <w:t>Экспертиза ведомственных програм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0"/>
        <w:gridCol w:w="1630"/>
        <w:gridCol w:w="1639"/>
      </w:tblGrid>
      <w:tr>
        <w:trPr>
          <w:tblHeader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едомственных программ, в отношении которых осуществлена экспертиз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проведения экспертиз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едомственных программ, получивших положительное заключение в результате проведения экспертизы, в отношении которых было выявлено несоответствие выделенным объемам бюджетных ассигнований и/или реестру расходных обязательст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Показатели, характеризующие результаты деятельности департамента по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</w:t>
        <w:tab/>
        <w:t>Выдача разрешений на размещение летних каф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75"/>
        <w:gridCol w:w="1637"/>
        <w:gridCol w:w="1638"/>
      </w:tblGrid>
      <w:tr>
        <w:trPr>
          <w:tblHeader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размещение летних каф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ссмотренных заявлений на размещение летних каф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.1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Объем прямых расходов департамента на выдачу разрешений на размещение летних каф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чел.дн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2.</w:t>
        <w:tab/>
        <w:t>Консультирование и оказание правовой помощи потребителям по вопросам защиты их пра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9"/>
        <w:gridCol w:w="1637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казанных консультаций потребителям по вопросам защиты их пра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муниципальной услуг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консультирование и оказание правовой помощи потребителям по вопросам защиты их пра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</w:t>
        <w:tab/>
        <w:t>Экспертиза регулируемых цен и тариф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1"/>
        <w:gridCol w:w="1642"/>
        <w:gridCol w:w="1644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оведенных эксперти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 департамента на оказание заданного объема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</w:t>
        <w:tab/>
        <w:t>Контроль применения, установления цен и тариф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3"/>
        <w:gridCol w:w="1640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2.4.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проверок соблюдения установленных цен и тариф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нарушений дисциплины це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рушений порядка введения платных услуг и утверждения (согласования) тарифов на н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иных нарушений порядка ценообра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 департамента на контроль применения, установления цен и тариф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</w:t>
        <w:tab/>
        <w:t>Информационно-аналитическое обеспечение Администрации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6"/>
        <w:gridCol w:w="1639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дготовленных и представленных документов (материалов) регулярного характе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рушений установленных сроков предоставления информационно-аналитических материал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информационно-аналитическое обеспече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6.</w:t>
        <w:tab/>
        <w:t>Контроль выполнения целевых показателей, предусмотренных ведомственными программам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9"/>
        <w:gridCol w:w="1638"/>
        <w:gridCol w:w="1640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дготовленных отчетов по результатам контроля выполнения целевых показател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сроков (периодичности) проведения проверок в отношении администраторов ведомственных программ по выполнению целевых показател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предоставления сводных отчетов о выполнении целевых показател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водных отчетов, содержащих неполную информацию о выполнении целевых показател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контроль выполнения целевых показателей, предусмотренных ведомственными программами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</w:t>
        <w:tab/>
        <w:t>Организация муниципального заказ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78"/>
        <w:gridCol w:w="1635"/>
        <w:gridCol w:w="1637"/>
      </w:tblGrid>
      <w:tr>
        <w:trPr>
          <w:tblHeader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размещенных заказ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, осуществленных через систему муниципального заказ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змещенных заказов у представителей малого и среднего бизнес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законодательства о размещении муниципального заказа в соответствующем год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номический эффект (экономия бюджетных средств по результатам проведенных открытых конкурсов и запроса ценовых корректировок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организацию и проведение муниципального заказа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</w:t>
        <w:tab/>
        <w:t>Разработка прогноза социально-экономического развития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8"/>
        <w:gridCol w:w="1638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представления прогноза социально-экономического развития город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представления сведений и аналитических записок по результатам мониторинга итогов, прогнозов социально-экономического развития города в Департамент экономической политики ХМАО-Югр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зногласий, зафиксированных на защите прогноза СЭР города в Департаменте экономической политики ХМАО-Югр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отклонение прогнозных и фактических значений основных макроэкономических параметров (фонд оплаты труда, потребительские расходы, численность населе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разработку прогноза социально-экономического развития города, проведению мониторинга итогов, прогнозов социально-экономического развит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</w:t>
        <w:tab/>
        <w:t>Экспертиза городских инвестиционных проект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7"/>
        <w:gridCol w:w="1638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инвестиционных проектов, подвергнутых экспертиз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дней нарушения установленных сроков проведения экспертиз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число обязательных разделов экспертизы инвестиционных проектов, отсутствующих в подготовленных по результатам экспертизы заключения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проведения одной экспертизы инвестиционного проекта (тыс. руб. или человеко-дней)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0. </w:t>
        <w:tab/>
        <w:t>Экспертиза ведомственных програм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60"/>
        <w:gridCol w:w="1625"/>
        <w:gridCol w:w="1624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едомственных программ, в отношении которых осуществлена экспертиз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ов проведения экспертизы ведомственных програм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едомственных программ, получивших положительное заключение в результате проведения экспертизы, в отношении которых было выявлено несоответствие реестру бюджетных услуг, требованиям, предъявляемым к составлению ведомственных программ, прогнозу социально-экономического разви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е затраты на проведение экспертизы одной ведомственной программы (человеко-дней)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1. </w:t>
        <w:tab/>
        <w:t>Уведомительная регистрация коллективных договоров, соглашени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625"/>
        <w:gridCol w:w="1624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ссмотренных (проведенных экспертиз) проектов коллективных договоров, соглашений, дополнений (изменений) к ни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проведение уведомительной регистрации коллективных договоров, расторжений коллективных договор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2. </w:t>
        <w:tab/>
        <w:t>Регистрация трудовых договоров, заключаемых между работниками и работодателями - физическими лицам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72"/>
        <w:gridCol w:w="1619"/>
        <w:gridCol w:w="1618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ссмотренных (проведенных экспертиз) и зарегистрированных трудовых договор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расторжений трудовых договор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проведение уведомительной регистрации трудовых договоров, расторжений трудовых договор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4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.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3. </w:t>
        <w:tab/>
        <w:t>Контроль за соблюдением трудового законодательства и иных нормативных актов в области труда и охраны тру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58"/>
        <w:gridCol w:w="1626"/>
        <w:gridCol w:w="1625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.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оверок организаций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.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 департамента на осуществление контро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.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4. </w:t>
        <w:tab/>
        <w:t>Квотирование рабочих мест для лиц, особо нуждающихся в социальной защит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4"/>
        <w:gridCol w:w="1624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вотируемых рабочих мест на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трудоустроенных в счет установленной квот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определение мест для трудоустройства в счет установленной квот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4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проведение ежеквартального анализа трудоустройства в счет установленной квот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</w:t>
        <w:tab/>
        <w:t>Показатели, характеризующие результаты деятельности департамента имущественных и земе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</w:t>
        <w:tab/>
        <w:t>Предоставление земельных участков для индивидуального жилищного строительства, садоводства, огородничеств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0"/>
        <w:gridCol w:w="1635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оставленных земельных участков для индивидуального жилищного строительства, садоводства, огородниче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предоставление земельных участков для индивидуального жилищного строительства, садоводства, огородниче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6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</w:t>
        <w:tab/>
        <w:t>Контроль за использованием земельных участков на территории муниципального образова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8"/>
        <w:gridCol w:w="1636"/>
        <w:gridCol w:w="1642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проверок за использованием земель на территории муниципального образования (число земельных участков в отношении которых была осуществлена проверка в соответствующем году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контроль за использованием земель на территории муниципального образо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34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</w:t>
        <w:tab/>
        <w:t>Осуществление функций куратора муниципальных унитарных предприятий и муниципальных учреждени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3"/>
        <w:gridCol w:w="1633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муниципальных унитарных предприятий, подведомственных ДИЗО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муниципальных учреждений, подведомственных ДИЗО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издания актов (приказов ДИЗО) о назначении (увольнении) руководителей подведомственных муниципальных унитарных предприятий и муниципальных учрежде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представления сводных отчетов о деятельности подведомственных муниципальных унитарных предприятий и муниципальных учрежде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муниципальных унитарных предприятий, подведомственных ДИЗО, имевших по итогам отчетного периода положительный финансовый результа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департамента на осуществление функций куратора муниципальных унитарных предприят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35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</w:t>
        <w:tab/>
        <w:t>Приобретение, управление и распоряжение муниципальным имуществом по поручению Администрации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7"/>
        <w:gridCol w:w="1619"/>
        <w:gridCol w:w="1624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существленных сделок по приобретению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существленных сделок по отчуждению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делок по передаче в аренду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ная стоимость всего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568,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договоров об использовании муниципального имущества на праве оперативного управления (без учета дополнительных соглашений и проектов муниципальных правовых акт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договоров об использовании муниципального имущества на праве хозяйственного ведения (без учета дополнительных соглашений и проектов муниципальных правовых акт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договоров безвозмездного пользования муниципальным имуществом (без учета дополнительных соглашений и проектов муниципальных правовых акт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представления отчетности о приобретении, управлении и распоряжении муниципальным имуществом, а также о составе и объектах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, полученных от сдачи в аренду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1,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средств, полученных от реализации муниципального иму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дивидендов по акциям и прочим формам участия в капитале, находящихся в собственности городских округ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средств, полученных от реализации акций и прочих форм участия в капитале, находящихся в собственности городских округ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5,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прямых расходов департамента на управление и распоряжение муниципальным имуществом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  <w:tab/>
        <w:t>Показатели, характеризующие результаты деятельности департамента 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</w:t>
        <w:tab/>
        <w:t>Строительство улиц и дорог местного знач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88"/>
        <w:gridCol w:w="1622"/>
        <w:gridCol w:w="1636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введенных в эксплуатацию (реконструированных) автомобильных дорог, тыс. кв. м дорожного полот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плановый срок службы (эксплуатации) введенного в эксплуатацию дорожного покрытия автомобильных ули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введенных в эксплуатацию (реконструированных) автомобильных дорог общего пользования, не соответствующих установленным стандартам и норм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троительства 1 кв.м. дорожного полотна вводимых в эксплуатацию (реконструированных) автомобильных доро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2.</w:t>
        <w:tab/>
        <w:t>Выдача разрешений на переустройство и (или) перепланировку жилого помещ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переустройство и (или) перепланировку жилого помещ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3.</w:t>
        <w:tab/>
        <w:t>Выдача разрешений на размещение и устройство объектов рекламы, малых архитектурных форм, монументов и памятных знак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размещение и устройство объектов рекламы, малых архитектурных форм, монументов и памятных зна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4.</w:t>
        <w:tab/>
        <w:t>Выдача разрешений на размещение и эксплуатацию оборудования на конструктивных элементах и в нежилых помещениях жилых здани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размещение и эксплуатацию оборудования на конструктивных элементах и в нежилых помещениях жилых зда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</w:t>
        <w:tab/>
        <w:t>Выдача разрешений на строительство и ввод объектов в эксплуатацию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строительство и ввод объектов в эксплуатаци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6.</w:t>
        <w:tab/>
        <w:t>Разработка градостроительной документации (планы застройки микрорайонов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3"/>
        <w:gridCol w:w="1631"/>
        <w:gridCol w:w="1642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зработанных (модернизированных) планов застройки микрорайонов горо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разработки и утверждения градостроительной документаци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возврата на доработку (неутверждения) разработанной градостроительной документаци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7.</w:t>
        <w:tab/>
        <w:t>Строительство объектов социального, культурного и коммунального назнач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59"/>
        <w:gridCol w:w="1644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введенных в эксплуатацию объектов социального и культурного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введенных в эксплуатацию объектов социального, культурного и коммунального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унктов строительных норм и правил, которым не соответствуют введенные в эксплуатацию объекты, по истечении 6 месяцев с момента их ввода в эксплуатацию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на строительство объектов социального, культурного и коммунального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</w:t>
        <w:tab/>
        <w:t>Формирование земельных участков для строительства объект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0"/>
        <w:gridCol w:w="1644"/>
        <w:gridCol w:w="1642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земельных участ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земельных участ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дней нарушения установленных сро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оходов от проведенных торгов по земельным участка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, затраченных на формирование земельных участ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</w:t>
        <w:tab/>
        <w:t>Подготовка документов на освобождение земельных участк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4"/>
        <w:gridCol w:w="1640"/>
        <w:gridCol w:w="1643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оглаше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дней нарушения установленных срок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земельных участков, освобожденных для строитель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освоения денежных средств на выплату компенс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на выплату компенс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Показатели, характеризующие результаты деятельности департамента жилищно-коммунальн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</w:t>
        <w:tab/>
        <w:t>Электроснабжение жителей и организаций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2"/>
        <w:gridCol w:w="1646"/>
        <w:gridCol w:w="1639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отребленной жителями и организациями города электроэнерг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тч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55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жителей города на предоставление услуг электроснабжения в меся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аварий, произошедших в системе электроснабжения (за год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Вт/ч для физических ли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1 кВт/ч для юридических ли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 3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</w:t>
        <w:tab/>
        <w:t>Газоснабжение жителей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57"/>
        <w:gridCol w:w="1652"/>
        <w:gridCol w:w="1638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отребленного жителями города сетевого газ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уб.м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отребленного жителями города сжиженного газ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жителей города на предоставление услуг газоснабж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4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жилищного фонда, требующего подключения к централизованным сетям газоснабж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5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 м. сетевого газа для физических ли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г. сжиженного газа для физических ли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7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аварий, произошедших в системе газораспределения (за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8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4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</w:t>
        <w:tab/>
        <w:t>Теплоснабжение жителей и организаций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6"/>
        <w:gridCol w:w="1640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отребленной населением и организациями города тепловой энерг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Гк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2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щадь эксплуатируемых жилых и нежилых помещений, не подключенных к сетям теплоснабжения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потребителей на предоставление услуг теплоснабжения в меся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ональные отказы в работе системы теплоснабж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1 Гкал для насе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7,2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6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1 Гкал для юридических ли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7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аварий, произошедших в системе теплоснабжения (за год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8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135 8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</w:t>
        <w:tab/>
        <w:t>Водоснабжение и водоотведение для жителей и организаций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55"/>
        <w:gridCol w:w="1653"/>
        <w:gridCol w:w="1639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отребленной населением и организациями города холодной вод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уб.м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 8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эксплуатируемых жилых и нежилых помещений, не подключенных к сетям водоснабжения и водоотве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потребителей на предоставление услуг водоснабжения и водоотведения в меся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1 куб. м. для населения (вода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1 куб. м. для населения (сток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1 куб. м. по городу (вода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1 куб. м. по городу (сток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8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аварий, произошедших в системе водоснабжения и водоотведения (за год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 60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</w:t>
        <w:tab/>
        <w:t>Банно-прачечные услуг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8"/>
        <w:gridCol w:w="1631"/>
        <w:gridCol w:w="1637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осещений муниципальных бан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имально возможный пропуск посетителей в ден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5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организаций, оказывающих банно-прачечны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помещения по предоставлению банно-прачечных услу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посещения бани для насел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 за ча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2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графика работы организаций, оказывающих банно-прачечные услуги (без учета праздничных и выходных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5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</w:t>
        <w:tab/>
        <w:t>Обустройство и содержание городского кладбищ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6"/>
        <w:gridCol w:w="1637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городского кладбища, Г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заполненности захоронениями территории городского кладбищ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,8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территории городского кладбища, содержание которой не соответствует установленным санитарным нормам и правил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в течение которых городское кладбище было закрыто для посещ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одержания 1 Га городского кладбища за счет средств бюджета города (в год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7.</w:t>
        <w:tab/>
        <w:t>Благоустройство придомовой территории муниципального жилищного фонда (тротуары и внутриквартальные проезды, зеленые зоны, площадки для игр детей дошкольного возраста, отдыха взрослого населения, занятий физкультурой, выгула собак, стоянки для автотранспорта, хозяйственные площадки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0"/>
        <w:gridCol w:w="1636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1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обслуживаемой придомовой территории муниципаль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3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2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необслуживаемой придомовой территории муниципаль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3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жителей муниципального жилищного фонда на качество выполнения работ по благоустройству придомовой территор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4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ой периодичности по содержанию придомовой территории муниципального жилищного фонда (уборки территории, очистки от снега и льда, ремонта тротуаров и внутриквартальных проездов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5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 2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8.</w:t>
        <w:tab/>
        <w:t>Содержание и текущий ремонт зданий муниципального капитального жилищного фонда, муниципальных жилых помещений в многоквартирных дома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69"/>
        <w:gridCol w:w="1636"/>
        <w:gridCol w:w="1640"/>
      </w:tblGrid>
      <w:tr>
        <w:trPr>
          <w:tblHeader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зданий муниципального капитального жилищного фонда и муниципальных жилых помещений в многоквартирн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6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площади муниципальных жилых помещений в многоквартирных домах, не соответствующей СНи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жителей муниципального капитального жилищного фонда на работу организаций, оказывающих услуги по содержанию и текущему ремонту зданий муниципального жилищного фонда и муниципальных жилых помещений в многоквартирн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одержания и текущего ремонта 1 кв.м. муниципального капитального жилищного фонда и муниципальных жилых помещений в многоквартирных домах, оплачиваемая жителям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б. в меся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5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есоблюдения графика санитарного обслуживания муниципального капиталь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одержания и текущего ремонта 1 кв.м. муниципальных жилых помещений в многоквартирн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б. в меся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9.</w:t>
        <w:tab/>
        <w:t>Капитальный ремонт муниципального жилищного фонда и многоквартирных дом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69"/>
        <w:gridCol w:w="1636"/>
        <w:gridCol w:w="1640"/>
      </w:tblGrid>
      <w:tr>
        <w:trPr>
          <w:tblHeader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муниципального жилищного фонда и муниципальных жилых помещений в многоквартирн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6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площади муниципального жилищного фонда и муниципальных жилых помещений в многоквартирных домах, требующая капитального ремон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площади муниципального жилищного фонда и муниципальных жилых помещений в многоквартирных домах, в отношении которой проводился капитальный ремонт в течение последнего года, не соответствующих строительным нормам и правилам по истечение 3 месяцев с момента завершения ремон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бюджета города на оказание бюджетной услуг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 9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0.</w:t>
        <w:tab/>
        <w:t>Благоустройство территорий, занятых временным и ветхим жилищным фондо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3"/>
        <w:gridCol w:w="1619"/>
        <w:gridCol w:w="161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дворовых территор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необслуживаемой территории временного и ветхого жилищного фон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обслуживаемой территории, занятой временным и ветхим жилищным фондом, неудовлетворяющей санитарным нормам и правилам, иным установленным нормам и стандартам (по числу микрорайон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на конец года пунктов санитарных норм и правил, которым не соответствует обслуживаемая территория временного и ветхого жилищного фон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жителей временного и ветхого жилищного фонда на качество выполнения работ по благоустройству территор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ой периодичности по содержанию территории, занятой временным и ветхим жилищным фондом (уборки территории, очистки от снега и льда, ремонта тротуаров и внутриквартальных проезд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расходов бюджета города на оказание бюджетной услуг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1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1.</w:t>
        <w:tab/>
        <w:t>Содержание временного жилищного фон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6"/>
        <w:gridCol w:w="1622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1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временного жилищного фон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площади временного жилищного фонда, не соответствующей нормативам и стандартам, предъявляемым к состоянию жилых помеще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3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площади временного жилищного фонда, в отношении которой не был осуществлен текущий ремонт в установленные сроки (с установленной периодичностью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4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жителей временного жилищного фонда на работу организаций, оказывающих услуги по содержанию временного жилищного фон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5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одержания и текущего ремонта 1 кв.м. ветхого жилищного фонда, оплачиваемая жител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б. в меся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89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6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есоблюдения графика санитарного обслуживания временного жилищного фон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7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содержания 1 кв.м. временного жилищного фон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 в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2.</w:t>
        <w:tab/>
        <w:t>Отлов бесхозяйных животны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2"/>
        <w:gridCol w:w="1609"/>
        <w:gridCol w:w="1618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ловленных бесхозяйных животны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8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помещения по содержанию и кремации (стерилизации) отловленных животны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.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жителей города Сургута на работу организаций, оказывающих бюджетную услуг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.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отлова и кремации (стерилизации) 1-го животног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</w:t>
        <w:tab/>
        <w:t>Показатели, характеризующие результаты деятельности комитета транспорта, связи и эксплуатации дорог</w:t>
      </w:r>
    </w:p>
    <w:p>
      <w:pPr>
        <w:pStyle w:val="Normal"/>
        <w:jc w:val="both"/>
        <w:rPr/>
      </w:pPr>
      <w:r>
        <w:rPr>
          <w:sz w:val="28"/>
        </w:rPr>
        <w:t>6.1.</w:t>
        <w:tab/>
        <w:t>Содержание городских улиц и дорог (проезжая часть, автостоянки, инженерные сооружения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9"/>
        <w:gridCol w:w="1624"/>
        <w:gridCol w:w="1617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городских улиц и дорог, находящихся в муниципальной собственн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45,2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яженность коллектора ливневой канализации, находящейся в муниципальной собственн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,83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3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площади городских улиц и дорог, находящихся в муниципальной собственности, в отношении которых содержание не осуществляется (зимнее содержание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4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площади городских улиц и дорог, находящихся в муниципальной собственности, в отношении которых содержание не осуществляется (летнее содержание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5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ливневой канализации, находящейся в муниципальной собственности, в отношении которой содержание не осуществляетс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6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удовлетворительное содержание городских улиц и дорог, работу ливневой канализации, подтвердившихся при проверк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7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содержания улиц и дорог от площади улиц и дорог, в отношении которых осуществляется содержание (фактическое выполнение, тыс. руб./ план, тыс. руб.x100%), зимнее содерж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8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содержания улиц и дорог от площади улиц и дорог, в отношении которых осуществляется содержание (фактическое выполнение, тыс. руб./ план, тыс. руб.x100%), летнее содерж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9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содержания ливневой канализации (фактическое выполнение, тыс. руб./план, тыс. руб.x100%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10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имость содержания 1 м2 улиц и дорог (зимнее содержание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73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1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имость содержания 1 м2 улиц и дорог (летнее содержание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2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1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содержания 1 км ливневой канализаци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208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</w:t>
        <w:tab/>
        <w:t>Ремонт городских автомобильных дорог (капитальный, средний, текущий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69"/>
        <w:gridCol w:w="1623"/>
        <w:gridCol w:w="1617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2.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яженность участка улицы, дороги, подвергнувшемуся капитальному ремонт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яженность участка ливневого коллектора, подвергнувшемуся капитальному ремонт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2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3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яженность участка улицы, дороги, подвергнувшемуся среднему ремонт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0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4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дорожного полотна, отремонтированного способом нанесения тонкослойного покрытия «сларри-сил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0,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5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дорожного полотна, подвергнувшегося ямочному ремонт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,0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6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обочин, подвергнувшихся ремонту щебне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7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необходимых ремонтных работ по улицам и дорогам города (капитальный ремонт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8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необходимых ремонтных работ по улицам и дорогам города (средний ремонт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9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необходимых ремонтных работ по улицам и дорогам города (текущий ремонт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10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отремонтированного дорожного покрытия улиц и дорог, не соответствующего действующим нормативным документам в период гарантийного срока со дня окончания рабо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1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ТП, сопутствующей причиной которых стало несоответствие состояния дорожного покрытия требованиям действующих  нормативных документ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1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тельность необоснованного нарушения сроков ремонта улиц и доро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13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ремонта дорог и средств регулирования дорожного движения (капитальный ремонт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14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ремонта дорог и средств регулирования дорожного движения (средний ремонт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 40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15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ремонта дорог и средств регулирования дорожного движения (текущий ремонт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4955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3.</w:t>
        <w:tab/>
        <w:t>Техническая эксплуатация, содержание и ремонт объектов регулирования дорожного движения (светофорные объекты, дорожные знаки, сигнальные столбики, отбойники, разметка дорог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8"/>
        <w:gridCol w:w="1620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светофорных объектов, расположенных на улицах и дорогах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дорожных знаков, расположенных на улицах и дорогах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9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сигнальных столбиков, расположенных на улицах и дорогах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яженность дорожных ограждений, расположенных на улицах и дорогах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. (м.п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,21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5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орожной разме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. ли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6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улиц и дорог, находящихся в муниципальной собственности, не оборудованных объектами регулирования дорожного движения (км/общая протяженность улиц и доро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7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городских улиц и дорог, находящихся в муниципальной собственности, не имеющих дорожную разметку (км/общая протяженность улиц и доро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8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ДТП, сопутствующей причиной которых стало несоответствие средств регулирования дорожного движения нормативным документам, др. утвержден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9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технической эксплуатации, содержания и ремонта объектов регулирования дорожного движения (из расчета: объем по заданию заказчика тыс. руб. / объем фактического выполнения тыс. руб. x100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на содержание средств регулирования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71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1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ы на текущий ремонт средств регулирования дорожного движения и нанесение дорожной разме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940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</w:t>
        <w:tab/>
        <w:t>Пассажирские перевозки общественным транспортом по утвержденным маршрута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0"/>
        <w:gridCol w:w="1618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транспортной работы предприятий оказывающих услуги по перевозке пассажиров  транспортом общего пользования по муниципальному заказ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м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43,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ассажиров перевезенных транспортом общего пользования по муниципальному заказ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383,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транспорта осуществляющего пассажирские перевозки по муниципальному заказу (от общего количества перевезенных пассажиров, включая маршрутные такси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исьменных жалоб, поданных на организации, осуществляющие перевозку пассажиров по муниципальному заказ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улярность движения автобусов на маршрутах, обслуживаемых предприятиями по муниципальному заказу (определяется в процентном отношении как отношение  количества выполненных по расписанию рейсов к общему плановому количеству рейсов, предусмотренных расписанием за год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несоответствий эксплуатируемых транспортных средств требуемым стандарта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нарушений правил осуществления пассажирских перевозок в соответствии с условиями контракта (культура обслуживания пассажиров, санитарное состояние автобусов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ДТП, произошедших по вине водителей предприятий осуществляющих перевозку пассажиров транспортом общего поль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 разового билета в автобусах общего поль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в году, в течение которых на маршрут вышли менее 50% автобусов, осуществляющих перевозку пассажиров по муниципальному заказ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общая стоимость одной перевоз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3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я из городского бюджета за 1 пассажиропоездк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5.</w:t>
        <w:tab/>
        <w:t>Благоустройство улиц, площадей, мостов, путепроводов, проездов, тротуаров в коридорах застройки улиц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7"/>
        <w:gridCol w:w="1607"/>
        <w:gridCol w:w="1616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тротуаров городских улиц и дорог, находящихся в муниципальной собственно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м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6,4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посадочных площадок остановочных пунктов, находящихся на содержании дорожных служб по муниципальному заказ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м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9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автопавильонов, находящихся в муниципальной собственно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р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от объема объектов благоустройства, в отношении которых содержание не осуществляется (тротуары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от объема объектов благоустройства, в отношении которых содержание не осуществляется (посадочные площадк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7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от объема объектов благоустройства, в отношении которых содержание не осуществляется (автопавильоны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8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от объема объектов благоустройства, в отношении которых содержание не осуществляется (урны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9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становок общественного транспорта, не оборудованных автопавильонам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удовлетворительное содержание объектов благоустройства (тротуаров, посадочных площадок, автопавильонов, урн, скамеек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1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работ по содержанию объектов благоустройства (из расчета: тыс. руб. фактического выполнения/тыс. руб. по заданию заказчикаx100%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1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содержания 1 м2 тротуар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0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1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содержания 1 м2  посадочной площад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</w:t>
        <w:tab/>
        <w:t>Техническая эксплуатация, содержание и ремонт освещения улиц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яженность линий уличного освещ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,8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городских улиц и дорог, не оборудованных уличным освещением (протяженность необорудованных улиц и дорог, км/общая протяженность городских улиц и дорог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ДТП, сопутствующей причиной которых стало отсутствие, отключение, недостаточная освещенность улиц и дорог гор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выполнения работ по технической эксплуатации, содержания и ремонта линий уличного освещения (из расчета: объем фактического выполнения тыс. руб. / объем по заданию заказчика тыс. руб. x100%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качество (отсутствие, недостаточность, позднее включение, длительный ремонт) освещения улиц в темное время суто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одержания 1 км линий уличного освещ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7.</w:t>
        <w:tab/>
        <w:t>Выдача согласований и технических условий к представленной на рассмотрение документации по строительству, капитальному ремонту, реконструкции, аварийно-восстановительным работам, ремонту всех объектов в границах красных линий улиц и дорог, а также объектов дорожно-транспортного хозяйства и связи, телевидения, почты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5"/>
        <w:gridCol w:w="164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ыданных соглас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рассмотрение, подготовка тех. Условий, выдача документации и т.п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должностных лиц при оказании муниципальной услуг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комитета на выдачу согласований и технических услов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/д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8.</w:t>
        <w:tab/>
        <w:t>Выдача разрешений на проведение любых видов работ в пределах улиц и дорог городской черты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проведение работ в пределах улиц и дорог городской черт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 комитета на выдачу согласова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ча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9.</w:t>
        <w:tab/>
        <w:t>Выдача разрешений на размещение аппаратуры связи, передачи данных и линейно-кабельных линий связи на объектах муниципальной собственност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зрешений размещения аппаратуры связи, передачи данных и линейно-кабельных линий связи на объектах муниципальной собственност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 комитета на выдачу разре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ча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0.</w:t>
        <w:tab/>
        <w:t>Предоставление права осуществлять регулярные пассажирские автоперевозки общественным транспортом общего пользования (автобусами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8"/>
        <w:gridCol w:w="1620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конкурсов на предоставление права осуществлять регулярные пассажирские  автоперевозки транспортом общего пользования (автобусами большого и среднего кла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на оказание услуги по перевозке пассажиров транспортом общего пользования на регулярных маршрутах (автобусами большого и среднего кла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.5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комитета на предоставление права осуществлять регулярные пассажирские автоперевозки транспортом общего пользования (автобус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/дн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1.</w:t>
        <w:tab/>
        <w:t>Предоставление права осуществлять регулярные пассажирские автоперевозки общественным транспортом общего пользования (маршрутными такси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8"/>
        <w:gridCol w:w="1620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конкурсов на право заключения договоров на осуществление пассажирских  автоперевозок в режиме маршрутного так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на оказание услуги по перевозке пассажиров в режиме маршрутного так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.5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комитета на предоставление права осуществлять регулярные пассажирские автоперевозки транспортом общего пользования (автобус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/дн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2.</w:t>
        <w:tab/>
        <w:t>Контроль исполнения постановлений об административных правонарушени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0"/>
        <w:gridCol w:w="1619"/>
        <w:gridCol w:w="1621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роведенных плановых обследований городских улиц и доро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ыданных предписаний об устранении наруш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устраненных нарушений по выданным предписания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протоколов об административном правонарушении, по которым уполномоченным органом приняты соответственные санк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мененных судом (уполномоченным органом) решений по выданным департаментом предписаниям и санкция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.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комитета на обследование улиц и дорог, составление и выдачу протоколов и предпис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/д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</w:t>
        <w:tab/>
        <w:t>Показатели, характеризующие результаты деятельности комитета по здравоохранению</w:t>
      </w:r>
    </w:p>
    <w:p>
      <w:pPr>
        <w:pStyle w:val="Normal"/>
        <w:jc w:val="both"/>
        <w:rPr/>
      </w:pPr>
      <w:r>
        <w:rPr>
          <w:sz w:val="28"/>
        </w:rPr>
        <w:t>7.1.</w:t>
        <w:tab/>
        <w:t>Скорая медицинская помощь граждан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9"/>
        <w:gridCol w:w="1637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ездов скорой медицинской помощ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0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время ожидания приезда скорой медицинской помощи с момента ее выз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тоянно работающих бригад скорой помощи на 10 тыс. жителей города (среднее по году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боснованных жалоб, поданных на работу бригад скорой медицинской помощ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приезда скорой медицинской помощи более чем через час с момента выз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тложной помощ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корой помощ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одного выз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на оказание услуг скорой медицинской помощи (в год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2.</w:t>
        <w:tab/>
        <w:t>Амбулаторно-поликлиническое лечение взрослого населения (старше 18 лет) в помещениях медицинских учреждений (за исключением патологий в предродовой и послеродовой период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8"/>
        <w:gridCol w:w="1631"/>
        <w:gridCol w:w="1637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медицинских учреждений лицами старше 18 лет для амбулаторно-поликлинического леч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0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боснованных жалоб, поданных на работу амбулаторно-поликлинических учрежд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, которым не соответствовали амбулаторно-поликлинические медицинские учрежд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графика работы амбулаторно-поликлинических учрежд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графика работы амбулаторно-поликлинических учреждений и отдельных специалис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(в соответствии с программой гос.гарантий оказания гражданам РФ бесплатной помощ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9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</w:t>
        <w:tab/>
        <w:t>Амбулаторно-поликлиническое лечение взрослого населения (старше 18 лет) на дому в случаях, когда состояние здоровья не позволяет посетить поликлинику самостоятельно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2"/>
        <w:gridCol w:w="1634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на дому персоналом медицинских учреждений лиц старше 18 лет в рамках осуществления амбулаторно-поликлинического леч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6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2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е обоснованных отказов в вызове врача на дом в день обращения (в случае, когда вызов осуществляется до 14:0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работников амбулаторно-поликлинических учреждений при посещении больных старше 18 лет на дом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4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епосещения больного по факту вызова врача на до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5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(в соответствии с программой гос.гарантий оказания гражданам РФ бесплатной помощи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64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4.</w:t>
        <w:tab/>
        <w:t>Амбулаторно-поликлиническое лечение детей (от 0 до 18 лет) в помещениях медицинских учреждени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8"/>
        <w:gridCol w:w="1631"/>
        <w:gridCol w:w="1637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медицинских учреждений лицами младше 18 лет для амбулаторно-поликлинического леч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49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боснованных жалоб, поданных на работу детских амбулаторно-поликлинических учрежд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, которым не соответствовали муниципальные детские амбулаторно-поликлинические медицинские учрежд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.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графика работы амбулаторно-поликлинических учрежд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.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графика работы амбулаторно-поликлинических учреждений и отдельных специалис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.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(в соответствии с программой гос.гарантий оказания гражданам РФ бесплатной помощ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6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</w:t>
        <w:tab/>
        <w:t>Амбулаторно-поликлиническое лечение детей (от 0 до 18 лет) на дому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2"/>
        <w:gridCol w:w="1634"/>
        <w:gridCol w:w="1640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.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на дому персоналом медицинских учреждений лиц младше 18 лет с целью осуществления амбулаторно-поликлинического леч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3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.2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отказов в вызове врача на дом в день обращения (в случае, когда вызов осуществляется до 14:0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.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работников амбулаторно-поликлинических учреждений при посещении больных младше 18 лет на дом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.4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епосещения больного по факту вызова врача на до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.5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(в соответствии с программой гос.гарантий оказания гражданам РФ бесплатной помощи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4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6.</w:t>
        <w:tab/>
        <w:t>Профилактические медицинские осмотры детей в медицинских учреждениях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3"/>
        <w:gridCol w:w="1634"/>
        <w:gridCol w:w="1640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.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медицинских учреждений лицами младше 18 лет для профилактического осмотр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.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 (лиц младше 18 лет), прошедших профилактические медицинские осмотры в медицинских учреждениях гор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.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детей (лиц младше 18 лет), не прошедших профилактические медицинские осмотры в медицинских учреждениях города в течение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.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проведении профилактических медицинских осмотров дете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.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(в соответствии с программой гос.гарантий оказания гражданам РФ бесплатной помощи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6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7.</w:t>
        <w:tab/>
        <w:t>Медицинская помощь женщинам во время беременност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5"/>
        <w:gridCol w:w="164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женщинами во время беременности медицинских учреждений для получения медицинской помощ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3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оказании медицинской помощи женщинам во время беремен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графика работы медицинских учреждений, оказывающих медицинскую помощь женщинам во время беремен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графика работы медицинских учреждений, оказывающих медицинскую помощь женщинам во время беременности и отдельных специалист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.5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(в соответствии с программой гос.гарантий оказания гражданам РФ бесплатной помощ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5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8.</w:t>
        <w:tab/>
        <w:t>Медицинская помощь женщине и ребенку в послеродовой период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5"/>
        <w:gridCol w:w="164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ещений женщинами медицинских учреждений для получения медицинской помощи в послеродовый пери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оказании медицинской помощи женщинам и новорожденным в послеродовой пери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графика работы медицинских учреждений, оказывающих медицинскую помощь женщинам и ребенку в послеродовой пери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графика работы медицинских учреждений, оказывающих медицинскую помощь женщинам и ребенку в послеродовой период и отдельных специалист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.5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посещение женщинами для получения помощи в послеродовой период (в соответствии с программой гос.гарантий оказания гражданам РФ бесплатной помощ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79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9.</w:t>
        <w:tab/>
        <w:t>Лечебно-диагностическая помощь в дневных стационарах при амбулаторно-поликлинических учреждени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8"/>
        <w:gridCol w:w="1631"/>
        <w:gridCol w:w="1637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койко-дней лечения лиц в дневных стационарах при амбулаторно-поликлинических учреждениях (сумма дней пребывания по всем пациентам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ко-дн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8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ациенто-мест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мест (коек) лечения, не отвечающих требованиям установленных стандартов (размещенных вне палат, либо с нарушением предельного числа коек в палате) , % от общего числа койко-мес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дневных стационаров амбулаторно-поликлинических учрежд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дневные стационары в муниципальных амбулаторно-поликлинических учреждения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рушений графика работы медицинских учреждений, оказывающих лечебно-диагностическую помощь в дневных стационарах (в условных днях лечения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.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в расчете на 1 день пребывания больного в дневном стационаре (в соответствии с программой гос.гарантий оказания гражданам РФ бесплатной помощ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1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0.</w:t>
        <w:tab/>
        <w:t>Обучение профилактике заболеваний и гигиеническое воспитани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59"/>
        <w:gridCol w:w="1626"/>
        <w:gridCol w:w="1625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0.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лиц, получивших консультации, прослушавших курсы по обучению профилактике заболеваний и гигиеническому воспитанию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0.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лиц, обученных формам и методам сохранения здоровья к общей численности населения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0.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обучение профилактике заболеваний и гигиеническое воспитание (в год)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4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1.</w:t>
        <w:tab/>
        <w:t>Стационарное лечение взрослого населения (за исключением патологий во время беременности, родов и послеродовый период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5"/>
        <w:gridCol w:w="1618"/>
        <w:gridCol w:w="1617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койко-дней стационарного лечения в медицинских учреждениях лиц старше 18 л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ко-дн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ой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мест (коек) лечения, не отвечающих требованиям установленных стандартов (размещенных вне палат, либо с нарушением предельного числа коек в палате) , % от общего числа койко-мес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оказании медицинской помощи взрослому населению в стационар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стационары в муниципальных медицинских учреждениях (сумма по всем учреждениям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рушений установленного графика работы медицинских учреждений, оказывающих стационарное лечение взрослого населения (койко-дней в год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на оказание бюджетной услуги в расчете на 1 койко-ден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739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.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расходов на оказание бюджетной услуги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3,5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2.</w:t>
        <w:tab/>
        <w:t>Стационарное лечение дете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5"/>
        <w:gridCol w:w="1618"/>
        <w:gridCol w:w="1617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койко-дней стационарного лечения в медицинских учреждениях лиц младше 18 л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ко-дн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ой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мест (коек) лечения, не отвечающих требованиям установленных стандартов (размещенных вне палат, либо с нарушением предельного числа коек в палате) , % от общего числа койко-мес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оказании медицинской помощи детям в стационар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детские стационары в муниципальных медицинских учреждениях (сумма по всем учреждениям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рушений графика работы медицинских учреждений, оказывающих стационарное лечение детей (койко-дней в год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ий объем расходов на оказание бюджетной услуги в расчете на 1 койко-день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806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.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расходов на оказание бюджетной услуги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3.</w:t>
        <w:tab/>
        <w:t>Родовспоможение (роды и послеродовый период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7"/>
        <w:gridCol w:w="1615"/>
        <w:gridCol w:w="161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койко-дней родовспомож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ко-дн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ойк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мест (коек) лечения, не отвечающих требованиям установленных стандартов (размещенных вне палат, либо с нарушением предельного числа коек в палате) , % от общего числа койко-мес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принятии родов и оказанию стационарной медицинской помощи в послеродовой пери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родильные отделения в муниципальных медицинских учреждения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рушений графика работы медицинских учреждений, оказывающих стационарную медицинскую помощь во время родов и послеродовой период (койко-дней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.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на оказание бюджетной услуги в расчете на 1 койко-ден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5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4.</w:t>
        <w:tab/>
        <w:t>Бесплатное протезирование льготным категориям граждан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2"/>
        <w:gridCol w:w="1623"/>
        <w:gridCol w:w="1625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4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лиц льготных категорий, которым были предоставлены услуги бесплатного протезиро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4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лиц находящихся в очереди на получение услуг бесплатного протезиро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4.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случаев повторного обращения (замены протеза) в течение одного месяца после протезиро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4.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едицинских учреждений при оказании услуг бесплатного протезиро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4.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на оказание бюджетной услуги в расчете на 1 случай предоставления услуги бесплатного протезиро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9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15.</w:t>
        <w:tab/>
        <w:t>Бесплатное обеспечение детей до трех лет, находящихся на искусственном и смешанном вскармливании молочными смесям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7"/>
        <w:gridCol w:w="1615"/>
        <w:gridCol w:w="161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 до 3-х лет, находящихся на искусственном и смешанном вскармливании молочными смеся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случаев отравлений детей, находящихся на искусственном и смешанном вскармливании, молочными смесями, реализуемыми через молочные кухн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основанных жалоб, поданных на работу молочных кухонь (пунктов выдачи молочных смесей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писаний санитарно-эпидемиологической службы (пунктов), которым не соответствовали молочные кухни (пункты выдачи молочных смесей) муниципальных медицинских учрежд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графика работы молочных кухонь (без учета праздничных, выходных и дней актировки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режима работы молочных кухонь (без учета праздничных, выходных и дней актировки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5.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на оказание бюджетной услуги в расчете на 1 ребенка до 3 лет, находящихся на искусственном вскармливании молочными смеся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9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6.</w:t>
        <w:tab/>
        <w:t>Оздоровительный отдых детей в каникулярное врем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8"/>
        <w:gridCol w:w="1620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6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, получивших оздоровительный отдых в каникулярное время по линии комитета по здравоохран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6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фициальных отказов в предоставлении возможности получить оздоровительный отдых ребенку в каникулярное время 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6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, которым требуется по состоянию здоровья предоставление оздоровительного отдыха в каникулярное время, не получивших данный отдых по причине недостаточности средств (мощностей по оказанию услуг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6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отдыха для потребителя (родителей ребенка)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6.5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изменения сроков (отзыва) предоставленной путе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6.6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объем расходов на оказание бюджетной услуги в расчете на одного отдохнувшего ребенка (тыс.руб.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7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</w:t>
        <w:tab/>
        <w:t>Показатели, характеризующие результаты деятельности комитета по природопользованию и эк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</w:t>
        <w:tab/>
        <w:t>Утилизация твердых бытовых отход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5"/>
        <w:gridCol w:w="1638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полигона твердых бытовых отхо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карт полигона, занятых под размещение отхо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епень заполненности эксплуатируемых карт полигона твердых бытовых отхо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дней нарушения графика приема твердых бытовых отходов на полигон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одержания 1 Га полигона твердых бытовых отхо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</w:t>
        <w:tab/>
        <w:t>Переработка твердых бытовых отход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4"/>
        <w:gridCol w:w="1641"/>
        <w:gridCol w:w="1642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ереработанных ТБ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тон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дневная степень загрузки мощностей предприятий по переработке твердых бытовых отход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вынужденного простоя предприятий по переработке твердых бытовых отходов по техническим причина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переработки 1-й тонны твердых бытовых отход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</w:t>
        <w:tab/>
        <w:t>Организация мероприятий по охране окружающей среды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71"/>
        <w:gridCol w:w="1634"/>
        <w:gridCol w:w="1640"/>
      </w:tblGrid>
      <w:tr>
        <w:trPr>
          <w:tblHeader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существленных мероприятий по охране окружающей сре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запланированных, но не осуществленных (осуществленных не в полной мере) мероприятий по охране окружающей сре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организацию мероприятий по охране окружающей сре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</w:t>
        <w:tab/>
        <w:t>Рекультивация нарушенных и загрязненных земель, очистка рек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5"/>
        <w:gridCol w:w="1638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земель, подвергнутых рекультив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очищенного речного д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.к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нарушенных и загрязненных земель требующих рекультив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.к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рек, требующих очист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.к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рекультивации 1 кв.м. земл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очистки 1 кв.м. речного д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</w:t>
        <w:tab/>
        <w:t>Обустройство, использование, защита и охрана городских лесо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6"/>
        <w:gridCol w:w="1632"/>
        <w:gridCol w:w="1638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1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городских лес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2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 площади городских лесов неудовлетворяющих требуемому нормативу (стандарту) предъявляемому к санитарному и пожаробезопасному состоянию городских лес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3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жаров, произошедших в городских леса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4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бюджетных расходов на оказание бюджетной услу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5.</w:t>
        <w:tab/>
        <w:t>Благоустройство рекреационных зон (сады, парки, парки культуры и отдыха, мемориальные комплексы, скверы, бульвары, зоны зеленых насаждений вдоль улиц и транспортных магистралей, набережные, лесопарки, лугопарки, гидропарки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5"/>
        <w:gridCol w:w="164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обслуживаемых рекреационных зо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 необслуживаемой площади рекреационных зо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ого графика санитарного обслуживания рекреационных зо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санитарного содержания 1 Га рекреационных зо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.5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расходов на оказание бюджетной услуги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5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6.</w:t>
        <w:tab/>
        <w:t>Выдача разрешений на проведение земляных работ на территории зеленых насаждени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5"/>
        <w:gridCol w:w="164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6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проведение земляных работ на территории зеленых насажд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6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6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6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6.5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6.6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комитета на выдачу разрешений на проведение земляных работ на территории зеленых насажд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7.</w:t>
        <w:tab/>
        <w:t>Выдача разрешений на разработку общераспространенных полезных ископаемы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86"/>
        <w:gridCol w:w="1626"/>
        <w:gridCol w:w="1634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7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разработку общераспространенных полезных ископаемы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7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7.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7.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7.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7.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комитета на выдачу разрешений на разработку общераспространенных полезных ископаемы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8.</w:t>
        <w:tab/>
        <w:t>Контроль исполнения постановлений об административных правонарушени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7"/>
        <w:gridCol w:w="1639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8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проверок по выявлению административных правонаруш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8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мененных судом (уполномоченным органом) решений по выданным департаментом предписаниям и санкция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8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8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прямых расходов на контроль исполнения постановлений об административных правонарушениях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дн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9.</w:t>
        <w:tab/>
        <w:t>Выдача заключений о размещении объектов капитального строительства (согласование земельных участков, планов застройки микрорайонов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1"/>
        <w:gridCol w:w="1635"/>
        <w:gridCol w:w="164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9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 размещении объектов капитального строи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9.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подготовки и выдачи заключений о размещении объектов капитального строи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9.3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9.4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9.5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9.6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выдачу заключений о размещении объектов капитального строи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10.</w:t>
        <w:tab/>
        <w:t>Выдача заключений на оконченные строительством (реконструкцией) объекты капитального строительства при введении их в эксплуатацию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0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на оконченные строительством (реконструкцией) объекты капитального строительства при введении их в эксплуатаци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0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установленных сроков подготовки и выдачи заключений на оконченные строительством (реконструкцией) объекты капитального строительства при введении их в эксплуатаци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0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0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нарушений требований стандарта оказания муниципальной услуги (при наличии стандарта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0.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несоблюдение стандарта (несоответствие стандарту) оказания муниципальной услуги (при наличии стандарта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</w:t>
        <w:tab/>
        <w:t>Показатели, характеризующие результаты деятельности комитета опеки и попечительства</w:t>
      </w:r>
    </w:p>
    <w:p>
      <w:pPr>
        <w:pStyle w:val="Normal"/>
        <w:jc w:val="both"/>
        <w:rPr/>
      </w:pPr>
      <w:r>
        <w:rPr>
          <w:sz w:val="28"/>
        </w:rPr>
        <w:t>9.1.</w:t>
        <w:tab/>
        <w:t>Надзор за деятельностью опекунов (попечителей) по обеспечению условий проживания, содержанию и управлению имуществом несовершеннолетних опекаемых (подопечных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85"/>
        <w:gridCol w:w="1624"/>
        <w:gridCol w:w="1637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консультационной помощи по вопросам надлежащего исполнения опекунами (попечителями) своих обязаннос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консультационной (юридической) помощи опекунам (попечителям) по вопросам жилищных и имущественных прав несовершеннолетних опекаемых (подопечных), хранения и управления имущества несовершеннолетни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ктов обследования жилищно-бытовых условий проживания и воспитания несовершеннолетних, находящихся под опекой (попечительством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7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еререгистрации опекунов (попечителей) с целью осуществления контроля хранения, управления имуществом несовершеннолетних опекаемых (подопечных), своевременного и правильного использования денежных средств, выделяемых опекуну (попечителю) на содержание опекаемого (подопечного) ребенка, отчет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сроков (периодичности) проверок в отношении деятельности опекунов по обеспечению условий проживания, содержанию и управлению имуществом несовершеннолетних опекаемых (подопечных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мененных судом (уполномоченным органом) решений по выявленным нарушения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7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2.</w:t>
        <w:tab/>
        <w:t>Надзор за деятельностью приемных (патронатных) родителей по обеспечению условий проживания и содержанию детей-сирот и детей, оставшихся без попечения родителей при семейных формах устройства (патронатные и приемные семьи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0"/>
        <w:gridCol w:w="1633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.1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проверок деятельности приемных (патронатных) родителей по обеспечению условий проживания и содержанию детей-сирот и детей, оставшихся без попечения родителей при семейных формах устройства (патронатные и приемные семьи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.2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сроков (периодичности) проверок в отношении деятельности приемных (патронатных) родителей по обеспечению условий проживания и содержанию детей-сирот и детей, оставшихся без попечения родителей при семейных формах устройства (патронатные и приемные семьи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.3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мененных судом (уполномоченным органом) решений по выявленным нарушения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.4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3.</w:t>
        <w:tab/>
        <w:t>Надзор за деятельностью опекунов (попечителей) по обеспечению условий проживания и управлению имуществом недееспособных или ограниченно дееспособных лиц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2"/>
        <w:gridCol w:w="1632"/>
        <w:gridCol w:w="1643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.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проверок деятельности опекунов (попечителей) по обеспечению условий проживания и управлению имуществом недееспособных или ограниченно дееспособных ли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.2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сроков (периодичности) проверок в отношении деятельности усыновителей по обеспечению условий проживания и содержанию усыновленных детей, контроль обеспечения благоприятной моральной атмосферы в семьях усынов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.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мененных судом (уполномоченным органом) решений по выявленным нарушения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.4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на действия (бездействие) должностных лиц при осуществлении контрольно-надзорной деятель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4.</w:t>
        <w:tab/>
        <w:t>Надзор за деятельностью усыновителей по обеспечению условий проживания и содержанию усыновленных детей, контроль обеспечения благоприятной моральной атмосферы в семьях усыновителе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0"/>
        <w:gridCol w:w="1633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4.1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веденных проверок за деятельностью усыновителей по обеспечению условий проживания и содержанию усыновленных детей, контроль обеспечения благоприятной моральной атмосферы в семьях усыновителе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4.2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сроков (периодичности) проверок в отношении деятельности опекунов (попечителей) по обеспечению условий проживания и управлению имуществом недееспособных или ограниченно дееспособных ли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4.3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тмененных судом (уполномоченным органом) решений по выявленным нарушения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4.4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 на действие должностных лиц при осуществлении контрольно-надзорно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5.</w:t>
        <w:tab/>
        <w:t>Выдача заключений о возможности быть усыновителем, опекуном (попечителем), приемным (патронатным) родителе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5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 возможности быть усыновителем, опекуном (попечителем), приемным (патронатным) родителе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5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5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6.</w:t>
        <w:tab/>
        <w:t>Выдача направлений на посещение ребенка в интернатном учреждении, приемной (патронатной) семь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направлений на посещение ребенка в интернатном учреждении, приемной (патронатной) семь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7.</w:t>
        <w:tab/>
        <w:t>Выдача заключений о соответствии предоставляемых усыновителем условий интересам ребенка при усыновлении или отмене усыновл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5"/>
        <w:gridCol w:w="1630"/>
        <w:gridCol w:w="1641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7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 соответствии предоставляемых усыновителем условий интересам ребенка при усыновлении или отмене усыновл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7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7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8.</w:t>
        <w:tab/>
        <w:t>Оказание консультационной (юридической) помощи детям-сиротам и детям, оставшимся без попечения родителей, по вопросам социальной поддержк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1"/>
        <w:gridCol w:w="1632"/>
        <w:gridCol w:w="1643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8.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консультационной (юридической) помощ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9.</w:t>
        <w:tab/>
        <w:t>Оказание консультационной (юридической) помощи родителям, опекунам (попечителям) по вопросам управления имуществом, подготовки исковых заявлений в суд о лишении, ограничении или восстановлении родительских пра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74"/>
        <w:gridCol w:w="1630"/>
        <w:gridCol w:w="1642"/>
      </w:tblGrid>
      <w:tr>
        <w:trPr>
          <w:tblHeader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9.1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оставленных консультаций (юридической) помощи родителям, опекунам (попечителям) по вопросам управления имуще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9.2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оставленных консультаций (юридической) помощи родителям, опекунам (попечителям) по вопросам подготовки исковых заявлений в суд о лишении, ограничении или восстановлении родительских пра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9.3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консультационной (юридической) помощ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9.4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0.</w:t>
        <w:tab/>
        <w:t>Оказание консультационной (юридической) помощи несовершеннолетним по вопросам защиты их пра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3"/>
        <w:gridCol w:w="1609"/>
        <w:gridCol w:w="161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0.1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оставленных консультаций несовершеннолетним по вопросам защиты их пра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0.2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консультационной (юридической) помощ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0.3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1.</w:t>
        <w:tab/>
        <w:t>Оказание консультационной (юридической) помощи родителям при досудебном урегулировании разногласий по вопросам порядка осуществления родительских прав, воспитания и определения места жительства дете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1"/>
        <w:gridCol w:w="1616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1.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едоставленных консультаций родителям при досудебном урегулировании разногласий по вопросам порядка осуществления родительских прав, воспитания и определения места жительства дете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1.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нарушения установленных сроков оказания консультационной (юридической) помощ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1.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2.</w:t>
        <w:tab/>
        <w:t>Выдача заключений по определению места жительства ребенка и (или) порядка общения с отдельно проживающим родителем (иными родственниками)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2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по определению места жительства ребенка и (или) порядка общения с отдельно проживающим родителем (иными родственниками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2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2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3.</w:t>
        <w:tab/>
        <w:t>Выдача заключений об условиях жизни ребенка и (или) лиц, претендующих на его воспитани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3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б условиях жизни ребенка и (или) лиц, претендующих на его воспит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3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3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4.</w:t>
        <w:tab/>
        <w:t>Выдача заключений по лишению, ограничению или восстановлению родительских пра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4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по лишению, ограничению или восстановлению родительских пра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4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4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5.</w:t>
        <w:tab/>
        <w:t>Выдача заключений об условиях проживания лиц, в отношении которых рассматривается вопрос о лишении, ограничении или восстановлении родительских пра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5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б условиях проживания лиц, в отношении которых рассматривается вопрос о лишении, ограничении или восстановлении родительских пра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5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5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6.</w:t>
        <w:tab/>
        <w:t>Выдача разрешений на снятие с регистрационного учета по месту пребывания или месту жительства детей-сирот и детей, оставшихся без попечения родителей, для их законных представителе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3"/>
        <w:gridCol w:w="1615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6.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снятие с регистрационного учета по месту пребывания или месту жительства детей-сирот и детей, оставшихся без попечения родителей, для их законных представ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6.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6.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7.</w:t>
        <w:tab/>
        <w:t>Заключение договора доверительного управления имуществом несовершеннолетних, недееспособных или ограниченно дееспособных граждан и лиц, признанных безвестно отсутствующим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4"/>
        <w:gridCol w:w="1614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7.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доверительного управления имуществом несовершеннолетних, недееспособных или ограниченно дееспособных граждан и лиц, признанных безвестно отсутствующим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7.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7.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8.</w:t>
        <w:tab/>
        <w:t>Выдача предварительных разрешений на обмен жилых помещений, предоставленных по договорам социального найма, в котором проживают несовершеннолетние, недееспособные или ограниченно дееспособные граждан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4"/>
        <w:gridCol w:w="1608"/>
        <w:gridCol w:w="161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8.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предварительных разрешений на обмен жилых помещений, предоставленных по договорам социального найма, в котором проживают несовершеннолетние, недееспособные или ограниченно дееспособные граждан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8.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8.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19.</w:t>
        <w:tab/>
        <w:t>Выдача разрешений на заключение трудовых договоров несовершеннолетними в возрасте от 14 до 16 лет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5"/>
        <w:gridCol w:w="1614"/>
        <w:gridCol w:w="1621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9.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заключение трудовых договоров несовершеннолетними в возрасте от 14 до 16 л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9.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9.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0.</w:t>
        <w:tab/>
        <w:t>Выдача заключений об эмансипации несовершеннолетни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3"/>
        <w:gridCol w:w="1609"/>
        <w:gridCol w:w="161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0.1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б эмансипации несовершеннолетни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0.2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0.3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21.</w:t>
        <w:tab/>
        <w:t>Выдача разрешений на изменение фамилии (имени, отчества) несовершеннолетнего в возрасте до 14 лет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4"/>
        <w:gridCol w:w="1614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1.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изменение фамилии или имени несовершеннолетнего в возрасте до 14 л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1.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1.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2.</w:t>
        <w:tab/>
        <w:t>Выдача разрешений на перевод (исключение) опекаемых (подопечных) из образовательного учрежд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4"/>
        <w:gridCol w:w="1614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2.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перевод из одного образовательного учреждения в другое, исключение несовершеннолетних опекаемых (подопечных) из образовательного учрежд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2.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2.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23.</w:t>
        <w:tab/>
        <w:t>Выдача разрешений на раздельное проживание попечителя с подопечным, достигшим 16 лет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3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раздельное проживание попечителя с подопечным, достигшим 16 л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3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3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24.</w:t>
        <w:tab/>
        <w:t>Выдача разрешений на установление отцовства лица, не состоящего в браке с матерью ребенка, в случаях смерти матери, признании ее недееспособной, невозможности установления ее местонахожд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4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разрешений на установление отцовства лица, не состоящего в браке с матерью ребенка, в случаях смерти матери, признании ее недееспособной, невозможности установления ее местонахожд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4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4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5.</w:t>
        <w:tab/>
        <w:t>Выдача заключений о назначении (прекращении) попечительства в форме патронажа над дееспособными гражданам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5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 назначении (прекращении) попечительства в форме патронажа над дееспособными граждана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5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5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6.</w:t>
        <w:tab/>
        <w:t>Выдача заключений о назначении (прекращении) опеки (попечительства) несовершеннолетних, недееспособных или ограниченно дееспособных граждан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4"/>
        <w:gridCol w:w="1608"/>
        <w:gridCol w:w="1617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6.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 назначении (прекращении) опеки (попечительства) несовершеннолетних, недееспособных или ограниченно дееспособных гражд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6.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6.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27.</w:t>
        <w:tab/>
        <w:t>Выдача заключений о назначении (прекращении) приемной (патронатной) семьи детям-сиротам и детям, оставшимся без попечения родителе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7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заключений о назначении (создании, прекращении) приемной (патронатной) семьи детям-сиротам и детям, оставшимся без попечения род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7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7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28.</w:t>
        <w:tab/>
        <w:t>Назначение (прекращение, приостановление) выплаты пособия на содержание ребенка опекуну (попечителю), приемным родителям, патронатным воспитателям, воспитателям детских домов семейного тип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3"/>
        <w:gridCol w:w="1615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8.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значений (решений о прекращении, приостановлении) выплат пособия на содержание опекаемых (подопечных) детей в установленных законом случая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начение (прекращение, приостановление) выплаты пособия на содержание ребен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8.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ыновителям, приемным родителя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8.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онатным воспитателя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8.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ям детских домов семейного тип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8.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8.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9.</w:t>
        <w:tab/>
        <w:t>Назначение единовременного денежного пособия опекуну (подопечному) по окончании опекаемым (подопечным) общеобразовательного учрежде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9"/>
        <w:gridCol w:w="1606"/>
        <w:gridCol w:w="1615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9.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значений единовременного денежного пособия опекуну (подопечному) по окончании опекаемым (подопечным) общеобразовательного учрежд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9.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обеспечения одеждой и обувью детей-сирот и детей, оставшихся без попечения родителей, находящихся под опекой (попечительством) по окончании ими образовательных учрежд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9.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9.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30.</w:t>
        <w:tab/>
        <w:t>Назначение ежемесячного денежного пособия на проезд в городском транспорте общего пользования детям, находящимся под опекой (попечительством), в приемных (патронатных) семь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6"/>
        <w:gridCol w:w="1613"/>
        <w:gridCol w:w="1621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.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назначений ежемесячных денежных средств на проезд в городском транспорте детям, находящимся под опекой (попечительством), обучающихся в образовательных учреждения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6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.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.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31.</w:t>
        <w:tab/>
        <w:t>Выдача путевок в школьные (студенческие) спортивно-оздоровительные лагеря (базы) труда и отдыха, в санаторно-курортные учреждения детям, находящимся под опекой (попечительством), в приемных (патронатных) семь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4"/>
        <w:gridCol w:w="1614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1.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, получивших путевки в школьные (студенческие) спортивно-оздоровительные лагеря (базы) труда и отдыха, в санаторно-курортные учреждения детям, находящимся под опекой (попечительство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1.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, получивших путевки в школьные (студенческие) спортивно-оздоровительные лагеря (базы) труда и отдыха, в санаторно-курортные учреждения детям, находящимся в патронатных семья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1.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1.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32.</w:t>
        <w:tab/>
        <w:t>Оплата проезда к месту лечения и обратно детям, находящимся под опекой (попечительством), в приемных (патронатных) семьях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6"/>
        <w:gridCol w:w="1613"/>
        <w:gridCol w:w="1621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2.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етей, находящихся под опекой (попечительством), в приемных (патронатных) семьях, которым предоставлена оплата проезда к месту лечения и обратно детя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2.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енсационные выплаты на оздоровление детей в возрасте от 0 до 7 лет, детей-инвалидов, находящихся под опекой (попечительством), которым по медицинским показаниям противопоказано выезжать зо пределы автономного ок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2.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2.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33.</w:t>
        <w:tab/>
        <w:t>Назначение опекуна (попечителя) детям, оставшимся без попечения родителе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3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начение опекуна (попечителя) детям, оставшимся без попечения род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3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3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34.</w:t>
        <w:tab/>
        <w:t>Выдача предварительного разрешения на сделки с имуществом несовершеннолетних, недееспособных или ограниченно дееспособных лиц, или сделки, влекущие отказ от принадлежащих указанным лицам прав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4"/>
        <w:gridCol w:w="1614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4.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дача предварительного разрешения на сделки с имуществом несовершеннолетних, недееспособных или ограниченно дееспособных лиц, или сделки, влекущие отказ от принадлежащих указанным лицам пра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4.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4.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</w:t>
        <w:tab/>
        <w:t>Показатели, характеризующие результаты деятельности управления по информатизации и сетевым ресур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</w:t>
        <w:tab/>
        <w:t>Создание и обслуживание систем информатизации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69"/>
        <w:gridCol w:w="1599"/>
        <w:gridCol w:w="1602"/>
      </w:tblGrid>
      <w:tr>
        <w:trPr>
          <w:tblHeader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эксплуатируемых информационных систе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автоматизированных рабочих мест информационных систе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информационных систем, находящихся в разработке, внедрении или модерниза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редств вычислительной техники на конец текущего го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14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копировально-множительной техники на конец текущего го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объектов администрирования муниципальной информационной систем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лимитированного входящего трафика глобальной сети Интерне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б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инятых на техническое обслуживание рабочих станц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95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зарегистрированных заявок в Единую диспетчерскую службу по информатиза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евыполненных заяв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заявок, выполненных не в ср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348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</w:t>
        <w:tab/>
        <w:t>Показатели, характеризующие результаты деятельности управления внутренних дел</w:t>
      </w:r>
    </w:p>
    <w:p>
      <w:pPr>
        <w:pStyle w:val="Normal"/>
        <w:jc w:val="both"/>
        <w:rPr/>
      </w:pPr>
      <w:r>
        <w:rPr>
          <w:sz w:val="28"/>
        </w:rPr>
        <w:t>11.1.</w:t>
        <w:tab/>
        <w:t>Охрана общественного порядка патрульно-постовыми нарядами оперативных подразделений, работа участковых уполномоченных милиции с население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82"/>
        <w:gridCol w:w="1575"/>
        <w:gridCol w:w="1613"/>
      </w:tblGrid>
      <w:tr>
        <w:trPr>
          <w:tblHeader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авонарушений, зафиксированных патрульно-постовыми нарядами оперативных подразделений (по административным нарушениям/преступлениям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/185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число часов работы патрульно-постовых нарядов в недел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6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стреч с населением и приемов граждан, проведенных участковыми уполномоченными мили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число часов работы патрульно-постовых нарядов на 10 тыс. жителей города в неделю (среднее по году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число часов работы одного участкового уполномоченного милиции по приему населения в неделю (среднее по году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прибытия патрульно-постового наряда на место преступления в течение более чем 2 часов с момента вызо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патрульно-постовых нарядов и участковых уполномоченных милиции (ППСМ/УУМ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изнанных в судебном порядке случаев неправомерности действий (бездействия) патрульно-постовых нарядов и участковых уполномоченных милиции (ППСМ/УУМ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ого времени приема населения участковыми уполномоченными мили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на оказание бюджетной услу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 594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1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оказания бюджетной услуги в расчете на одного жителя города (в год)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8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2.</w:t>
        <w:tab/>
        <w:t>Обеспечение общественного порядка при проведении общегородских, культурно-массовых, спортивных мероприятий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67"/>
        <w:gridCol w:w="1734"/>
        <w:gridCol w:w="1609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участников (посетителей) общегородских, культурно-массовых, спортивных мероприят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1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2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число сотрудников, обеспечивающих охрану общественного порядка на 1000 посетителей массового мероприятия (в среднем по всем мероприятиям, обслуживаемым силами управления внутренних дел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3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бщегородских, культурно-массовых, спортивных мероприятий с числом участников более 500 человек, не обеспеченных сотрудниками милиции с целью охраны общественного поряд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4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милиции общественной безопасности при обеспечении общественного порядка на массовых мероприятия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5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изнанных в судебном порядке случаев неправомерности действий сотрудников милиции общественной безопасности при обеспечении общественного порядка на массовых мероприятия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6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традавших в результате возникновения массовых беспорядков на общегородских, культурно-массовых, спортивных мероприятия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7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на оказание бюджетной услуги (млн. руб. в год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29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8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охраны общественного порядка при проведении общегородских, культурно-массовых, спортивных мероприятий в расчете на одного участника (посетителя) мероприятия (рублей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3.</w:t>
        <w:tab/>
        <w:t>Организация безопасности дорожного движения отдельным батальоном ГИБДД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59"/>
        <w:gridCol w:w="1605"/>
        <w:gridCol w:w="1606"/>
      </w:tblGrid>
      <w:tr>
        <w:trPr>
          <w:tblHeader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патрульных часов работы батальона ГИБДД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-ча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отрудниками отдельного батальона ГИБДД нарушений правил дорожного дви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ыездов на место ДТП с целью фиксации факта происшеств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атрульных часов работы батальона ГИБДД на 10 тыс. жителей горо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98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время прибытия наряда ГИБДД на место ДТП с момента вызо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у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прибытия наряда ГИБДД на место ДТП в течение более чем 2 часов с момента вызо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жалоб, поданных на работу сотрудников ГИБД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изнанных в судебном порядке случаев неправомерности действий  (бездействия) сотрудников ГИБДД при исполнении ими служебных обязанност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расходов на оказание бюджетной услуги (млн. руб. в год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19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1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стоимость организации безопасности дорожного движения на 1 зарегистрированное транспортное средство (руб. в год)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,3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1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егистрировано единиц транспортных средст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4.</w:t>
        <w:tab/>
        <w:t>Выдача пропусков на въезд тяжеловесного автотранспорта в центральную часть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пропусков на въезд тяжеловесного автотранспорта в центральную часть горо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выдачу пропусков на въезд тяжеловесного автотранспорта в центральную часть города (тыс. руб. или человеко-дней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-дн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</w:t>
        <w:tab/>
        <w:t>Показатели, характеризующие результаты деятельности управления по гражданской обороне и чрезвычайным ситуа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.</w:t>
        <w:tab/>
        <w:t>Оповещение населения о возникновении ЧС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1623"/>
        <w:gridCol w:w="1625"/>
      </w:tblGrid>
      <w:tr>
        <w:trPr>
          <w:tblHeader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апусков системы оповещ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, при которых оповещение населения о чрезвычайной ситуации, несущей массовую угрозу для жизни и здоровья жителей и гостей города Сургута, произошло позднее, чем через 30 минут после факта фиксации Ч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организацию мероприятий по оповещению  населения о возникновении ЧС и подготовке системы оповещения насе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1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2.</w:t>
        <w:tab/>
        <w:t>Обучение, подготовка к действиям при ЧС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55"/>
        <w:gridCol w:w="1627"/>
        <w:gridCol w:w="1628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.1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лиц, прошедших обучение и/или подготовку к действиям при Ч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.2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сотрудников, проводящих обучение и подготовку к действиям при Ч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.3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прямых расходов на оказание бюджетной услуги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13,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.4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стоимость подготовки (обучения) в расчете на одного прошедшего обучение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2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3.</w:t>
        <w:tab/>
        <w:t>Обеспечение населения запасами продовольствия, вещевого имущества, строительными материалами, медикаментами и химическими средствами индивидуальной защиты при ЧС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8"/>
        <w:gridCol w:w="1620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3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ное число лиц, на которое создается и поддерживается запас продовольствия, вещевого имущества, строительных материалов, медикаментов и химических средств индивидуальной защ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3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предоставления запасов с истекшим сроком годности, либо неисправных и негодных к использо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3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е сотрудников и организаций, обеспечивающих пострадавшее при ЧС население запасами продовольствия, вещевого имущества, строительными материалами, медикаментами и химическими средствами индивидуальной защиты при 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3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прямых расходов на оказание бюджетной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4.</w:t>
        <w:tab/>
        <w:t>Поисково-спасательные работы на воде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8"/>
        <w:gridCol w:w="1620"/>
        <w:gridCol w:w="1622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роизошедших чрезвычайных случаев на воде, потребовавших проведения поисково-спасатель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время прибытия спасательной бригады на место происшествия,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у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прибытия спасательной бригады на место происшествия более чем через час с момента выз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поисково-спасательных бриг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5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случаев нарушения установленного графика работы поисково-спасательных бриг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6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ямых расходов на оказание бюджет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1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.7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содержания МУ "Сургутская водолазно-спасательная служб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5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5.</w:t>
        <w:tab/>
        <w:t>Выполнение аварийно-спасательных и эвакуационных работ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чрезвычайных случаев, потребовавших проведения аварийно-спасательных и эвакуационных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время прибытия спасательной группы для проведения аварийно-спасательных и эвакуационных работ на место происшеств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у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прибытия спасательной бригады на место происшествия более чем через час с момента вызо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аварийно-спасательных брига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удебных решений, по которым работники аварийно-спасательных бригад признаны виновными в причинении вреда имуществу, жизни и здоровью других люд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случаев нарушения установленного графика работы аварийно-спасательных брига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.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выполнение аварийно-спасательных и эвакуационных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0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6.</w:t>
        <w:tab/>
        <w:t>Выполнение взрывотехнических работ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8"/>
        <w:gridCol w:w="1620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6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случаев проведения взрывотехнических рабо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6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время прибытия команды взрывотехников для проведения взрывотехнических рабо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6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ыявленных случаев прибытия команды взрывотехников на место чрезвычайного происшествия более чем через час с момента вызов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6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взрывотехнических коман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6.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пострадавших лиц в ходе проведения взрывотехнических рабо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6.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рямых расходов на выполнение взрывотехнических рабо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7.</w:t>
        <w:tab/>
        <w:t>Поисково-спасательные работы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оизошедших чрезвычайных случаев, потребовавших проведения поисково-спасательных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е время прибытия спасательной бригады на место происшеств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у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прибытия спасательной бригады на место происшествия более чем через час с момента вызо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, поданных на работу поисково-спасательных брига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явленных случаев нарушения установленного графика работы поисково-спасательных брига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прямых расходов на оказание бюджетной услуги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32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7.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стоимость содержания одной поисково-спасательной брига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57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8.</w:t>
        <w:tab/>
        <w:t>Ликвидация экологических катастроф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6"/>
        <w:gridCol w:w="1619"/>
        <w:gridCol w:w="1625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8.1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экологических катастроф, потребовавших проведения работ по их ликвида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8.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экологических катастроф, операции по ликвидации которых не были осуществлены, либо были осуществлены (начаты) более чем через сутки после фиксации факта экологической катастроф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8.3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тельность нарушения запланированных сроков ликвидации экологических катастроф (число дней просрочки 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8.4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прямых расходов на ликвидацию экологических катастроф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</w:t>
        <w:tab/>
        <w:t>Показатели, характеризующие результаты деятельности управления учета и распределения жи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.</w:t>
        <w:tab/>
        <w:t>Регистрация граждан на получение субсидии (жилищного сертификата) из федерального бюджета в связи с переселением из районов Крайнего Север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граждан, зарегистрированных на получение субсидии (жилищного сертификата) из федерального бюджета в связи с переселением из районов Крайнего Север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граждан, желающих получить сертификат в планируемом год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.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2.</w:t>
        <w:tab/>
        <w:t>Регистрация граждан на получение жилищной субсидии из бюджета Ханты-Мансийского автономного округа в связи с переселением из районов Крайнего С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2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граждан, зарегистрированных на получение жилищной субсидии из бюджета Ханты-Мансийского автономного округа в связи с переселением из районов Крайнего Север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2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2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3.</w:t>
        <w:tab/>
        <w:t xml:space="preserve">Регистрация граждан, нуждающихся в улучшении жилищных условий, для предоставления жилья в социальный найм 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3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граждан, нуждающихся в улучшении жилищных услов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3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3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4.</w:t>
        <w:tab/>
        <w:t>Регистрация граждан, являющихся работниками бюджетных или муниципальных учреждений и желающих получить субсидию на строительство или приобретение жиль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4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граждан, являющихся работниками бюджетных или муниципальных учреждений и желающих получить субсидию на строительство или приобретение жиль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7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4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4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5.</w:t>
        <w:tab/>
        <w:t>Регистрация граждан, проживающих и зарегистрированных по месту жительства в строениях, не относящихся к жилому фонду и желающих получить субсидию на строительство или приобретение жиль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5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граждан, проживающих и зарегистрированных по месту жительства в строениях, не относящихся к жилому фонду, желающих получить субсидию на строительство или приобретение жиль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5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5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6.</w:t>
        <w:tab/>
        <w:t>Передача (отчуждение) муниципального жилья по договорам социального, коммерческого и служебного найма по поручению Администрации города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64"/>
        <w:gridCol w:w="1602"/>
        <w:gridCol w:w="1604"/>
      </w:tblGrid>
      <w:tr>
        <w:trPr>
          <w:tblHeader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социального най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оформленных дубликатов ордеров, измененных договоров социального най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нанимателям разрешений на вселение других граждан в качестве временных жильцов или на правах поднанимателя (с 01.09.2006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4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(измененных) договоров коммерческого най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5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(измененных) договоров арен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6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купли-продаж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7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по передаче квартир в собственность граждан в счет исполнения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8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исполненных судебных решений о передаче приватизированных жилых помещений в муниципальную собственность, признания права муниципальной собственности по заявлению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9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договоров на помещения в связи с внутригородским и междугородним обмено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1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(измененных) договоров на служебное жиль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1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ключенных (измененных) договоров на помещения в общежития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1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формленных дубликатов на помещения в общежития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1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дней нарушения срока передачи (отчуждения) муниципального жилья по договорам социального, коммерческого и служебного най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6.14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передачи (отчуждения) муниципального жилья по договорам социального, коммерческого и служебного най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7.</w:t>
        <w:tab/>
        <w:t>Регистрация лиц из числа малочисленных коренных народов ХМАО, желающих получить субсидию за счет субвенций из окружного бюджета, и предоставление субсидий на приобретение и (или) строительство жиль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7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граждан из числа лиц малочисленных коренных народов ХМАО, желающих получить субсидию за счет субвенций из окружного бюджета на строительство или приобретение жилья (с 01.06.2006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7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граждан, желающих получить субсидию в планируемом год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7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7.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8.</w:t>
        <w:tab/>
        <w:t>Регистрация граждан, перед которыми имеются государственные обязательства по обеспечению жильем (граждане, пострадавшие от воздействия радиации вследствие радиационных аварий и катастроф, вынужденные переселенцы, военнослужащие, уволенные в запас), желающих получить государственный жилищный сертификат в планируемом году и формирование списков по категория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8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оеннослужащих, уволенных в запа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8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оеннослужащих, желающих получить жилищный сертификат в планируемом год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8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граждан, пострадавших от воздействия радиации вследствие радиационных аварий и катастро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8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нужденные переселенц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8.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8.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</w:t>
        <w:tab/>
        <w:t>Показатели, характеризующие результаты деятельности управления ЗАГС</w:t>
      </w:r>
    </w:p>
    <w:p>
      <w:pPr>
        <w:pStyle w:val="Normal"/>
        <w:jc w:val="both"/>
        <w:rPr/>
      </w:pPr>
      <w:r>
        <w:rPr>
          <w:sz w:val="28"/>
        </w:rPr>
        <w:t>14.1.</w:t>
        <w:tab/>
        <w:t>Внесение исправлений и изменений в записи актов гражданского состоя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несенных изменений и исправлений в записи актов гражданского состоя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2.</w:t>
        <w:tab/>
        <w:t>Выдача повторных свидетельств и справок по материалам архивного фонда актов гражданского состоя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выданных повторных свидетельств и справок по материалам архивного фонда актов гражданского состоя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3.</w:t>
        <w:tab/>
        <w:t>Запись актов гражданского состояния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0"/>
        <w:gridCol w:w="1610"/>
        <w:gridCol w:w="161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.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регистрированных актов гражданского состоя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.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.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</w:t>
        <w:tab/>
        <w:t>Показатели, характеризующие результаты деятельности архивного отдела</w:t>
      </w:r>
    </w:p>
    <w:p>
      <w:pPr>
        <w:pStyle w:val="Normal"/>
        <w:jc w:val="both"/>
        <w:rPr/>
      </w:pPr>
      <w:r>
        <w:rPr>
          <w:sz w:val="28"/>
        </w:rPr>
        <w:t>15.1.</w:t>
        <w:tab/>
        <w:t>Предоставление архивной информации физическим и юридическим лицам по запросам</w:t>
      </w:r>
    </w:p>
    <w:tbl>
      <w:tblPr>
        <w:tblW w:w="90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2"/>
        <w:gridCol w:w="1615"/>
        <w:gridCol w:w="1623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на 2007 год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.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удовлетворенных запросов физических и юридических лиц по предоставлению архивной информ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25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о документов от организаций горо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де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5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зафиксированных случаев нарушения установленных сроков оказания муниципальной услуги (принятия решения, выдачи документов и т.п.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.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жалоб на действия (бездействие) должностных лиц при оказании муниципальной услуг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roMarka">
    <w:name w:val="Pro-Marka"/>
    <w:basedOn w:val="Style12"/>
    <w:qFormat/>
    <w:rPr>
      <w:b/>
      <w:color w:val="C41C16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1440" w:leader="none"/>
      </w:tabs>
      <w:ind w:left="1440" w:hanging="732"/>
    </w:pPr>
    <w:rPr/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1440" w:leader="none"/>
        <w:tab w:val="left" w:pos="2040" w:leader="none"/>
      </w:tabs>
      <w:ind w:left="1224" w:hanging="504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clear" w:pos="2040"/>
        <w:tab w:val="left" w:pos="1440" w:leader="none"/>
      </w:tabs>
      <w:spacing w:before="60" w:after="0"/>
      <w:ind w:left="1440" w:hanging="504"/>
    </w:pPr>
    <w:rPr/>
  </w:style>
  <w:style w:type="paragraph" w:styleId="TextBodyIndent">
    <w:name w:val="Body Text Indent"/>
    <w:basedOn w:val="Normal"/>
    <w:pPr>
      <w:ind w:left="7080" w:hanging="0"/>
    </w:pPr>
    <w:rPr>
      <w:sz w:val="28"/>
    </w:rPr>
  </w:style>
  <w:style w:type="paragraph" w:styleId="Style13">
    <w:name w:val="ФУ формат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8:00Z</dcterms:created>
  <dc:creator>none</dc:creator>
  <dc:description/>
  <dc:language>en-US</dc:language>
  <cp:lastModifiedBy>User</cp:lastModifiedBy>
  <dcterms:modified xsi:type="dcterms:W3CDTF">2007-03-28T05:08:00Z</dcterms:modified>
  <cp:revision>4</cp:revision>
  <dc:subject/>
  <dc:title>Об утверждении показателей</dc:title>
</cp:coreProperties>
</file>