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________________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учреждение «Наше время»</w:t>
      </w:r>
    </w:p>
    <w:p>
      <w:pPr>
        <w:pStyle w:val="Normal"/>
        <w:jc w:val="center"/>
        <w:rPr/>
      </w:pPr>
      <w:r>
        <w:rPr>
          <w:sz w:val="32"/>
          <w:szCs w:val="32"/>
        </w:rPr>
        <w:t>Изменения к уст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ункт 1.3 главы 1 «Общие положения» изложить в следующей                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3. Функции учредителя Учреждения осуществляет Администрация города Сургута (далее – Учредитель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Главу 1 «Общие положения» дополнить пунктом 1.9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9. Учреждение осуществляет свою деятельность в соответствии с Конституцией Российской Федерации, федеральным законодательством и законодательством Ханты-Мансийского автономного округа – Югры, муниципальными правовыми актами, настоящим Устав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Пункт 3.4.1 главы 3 «Цель, предмет и виды деятельности»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3.4.1. Реализация продукции, полученной в результате осуществления основной деятельности и оказания услуг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ни-прачечно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пит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швейно-вязального отдел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деления шелкографии и полиграф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невмоформовочного отд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лагоустройства и озеленения территории гор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 проведению культурно-досуговых и развлекательных мероприятий (в т.ч. утренники, дискотеки) для детей, подростков и  молодежи гор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ла торжест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реднических услуг по трудоустройству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серокопирования и ламинир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полнения бланков с соблюдением ограничений, предусмотренных действующим законодательств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среднических услуг по реализации продукции сторонних организац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ы, полученные от предпринимательской и иной, приносящей доход, деятельности, и приобретенное за счет этих доходов имущество поступают                в самостоятельное распоряжение учреждения и учитываются на отдельном балансе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Пункт 4.1 главы 4 «Финансы и имущество»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1. Состав муниципального имущества, передаваемого учреждению                на праве оперативного управления, определяется муниципальным правовым акт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ункт 4.2 главы 4 «Финансы и имущество»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2. Учредитель вправе в порядке, установленном действующим законодательством, изъять у Учреждения излишнее, неиспользуемое либо используемое не по назначению, муниципальное имущество, закрепленное за Учреждением на праве оперативного управления, и распорядиться им по своему усмотрению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Пункт 4.5 главы 4 «Финансы и имущество»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5. Право оперативного управления имуществом прекращается по основаниям и в порядке, предусмотренном действующим законодательством Российской Федерации, а также в случаях правомерного изъятия имущества у Учреждения по решению Учредител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Главу 4 «Финансы и имущество» дополнить пунктом 4.9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9. Учреждение с согласия Учредителя имеет право сдавать закрепленное на праве оперативного управления имущество в арен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07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3:00Z</dcterms:created>
  <dc:creator>none</dc:creator>
  <dc:description/>
  <dc:language>en-US</dc:language>
  <cp:lastModifiedBy>User</cp:lastModifiedBy>
  <dcterms:modified xsi:type="dcterms:W3CDTF">2007-03-22T06:43:00Z</dcterms:modified>
  <cp:revision>4</cp:revision>
  <dc:subject/>
  <dc:title>РАСПОРЯЖЕНИЕ АДМИНИСТРАЦИИ ГОРОДА</dc:title>
</cp:coreProperties>
</file>