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ликвидации 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«Спортивно-оздоровительный центр «Олимп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10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 молодежной политики и спорта, председател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я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родского муниципального учреждения «Спортивно-оздоровительный центр «Олим-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е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Тимоф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бухгалтерского учета департамента культуры, молодежной политики и спорт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щ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>ведущий бухгалтер управления бухгалтерского учета департамента культуры, молодежной политик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ланово-экономического отдела департамента культуры, молодежной политики и спорт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и деятельности департамента культуры, молодежной политики и спорт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Хами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городского муниципального учреждения «Спортивно-оздоровительный центр «Олим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городского муниципального учреждения «Спортивно-оздоровительный центр «Олим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пок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8"/>
                <w:szCs w:val="28"/>
              </w:rPr>
              <w:t xml:space="preserve">юрисконсульт городского муниципального учреждения «Спортивно-оздоровительный центр </w:t>
            </w:r>
          </w:p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 городского муниципального учреждения «Спортивно-оздоро-вительный центр «Олимпия» (по согласованию)</w:t>
            </w:r>
          </w:p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ч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-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 городского муниципального учреждения «Спортивно-оздоровительный центр «Олим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вного отдела Администрации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городского муниципального учреждения «Спортивно-оздоровительный центр «Олимпия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това </w:t>
            </w:r>
          </w:p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ind w:left="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 городского муниципального учреждения «Спортивно-оздоровительный центр «Олимпия» (по согласованию)</w:t>
            </w:r>
          </w:p>
        </w:tc>
      </w:tr>
    </w:tbl>
    <w:p>
      <w:pPr>
        <w:pStyle w:val="Normal"/>
        <w:ind w:firstLine="67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54:00Z</dcterms:created>
  <dc:creator>none</dc:creator>
  <dc:description/>
  <dc:language>en-US</dc:language>
  <cp:lastModifiedBy>User</cp:lastModifiedBy>
  <dcterms:modified xsi:type="dcterms:W3CDTF">2007-03-22T06:41:00Z</dcterms:modified>
  <cp:revision>5</cp:revision>
  <dc:subject/>
  <dc:title>РАСПОРЯЖЕНИЕ АДМИНИСТРАЦИИ ГОРОДА</dc:title>
</cp:coreProperties>
</file>