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от ___________№ _____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jc w:val="both"/>
        <w:rPr/>
      </w:pPr>
      <w:r>
        <w:rPr>
          <w:sz w:val="28"/>
        </w:rPr>
        <w:t>_______________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ородской парк культуры и отдыха» </w:t>
      </w:r>
    </w:p>
    <w:p>
      <w:pPr>
        <w:pStyle w:val="Normal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ункт 1.4 главы 1 «Общие положения»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4. Функции учредителя Учреждения осуществляет Администрация города Сургута (далее – Учредитель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.7 главы 1 «Общие положения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7. Учреждение в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сновы законодательства Российской Федерации о культуре», иными федеральными законами и законодательством Ханты-Мансийского автономного округа – Югра, муниципальными правовыми актами, а также настоящим                  Устав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Пункт 5.1 главы 5 «Имущество и средства Учреждения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1. Имущество Учреждения является муниципальной собственностью             и закреплено за Учреждением на праве оперативного управления Учредителе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Пункт 5.2 главы 5 «Имущество и средства Учреждения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2. Состав муниципального имущества, передаваемого Учреждению              на праве оперативного управления, определяется муниципальным правовым акт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ункт 5.3 главы 5 «Имущество и средства Учреждения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3. Учреждение имеет право владеть, пользоваться закрепленным за ним на праве оперативного управления имуществом в соответствии с законодательством Российской Федерации и уставными целями деятельности, указаниями Учредителя, а также назначением имуществ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Пункт 5.5 главы 5 «Имущества и средства Учреждения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5.5. Учредитель вправе изъять у Учреждения излишнее, неиспользуемое или используемое не по назначению, имущество и распорядиться им по своему усмотрению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Пункт 7.1.8 главы 7 «Компетенция Учредителя» 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7.1.8. Назначение на должность и освобождение от должности директора Учреждения, заключение с ним трудового договора, утверждение должностной инструкции, применение к нему мер поощрения, наложения дисциплинарных взысканий, установления ему доплат и надбавок к заработной плате в соответствии с действующим законодательством муниципальными правовыми актам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Дополнить главу 7 «Компетенция Учредителя» пунктом 7.1.16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7.1.16. Закрепление за Учреждением имущества на праве оперативного управл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 Пункт 10.6 главы 10 «Порядок ликвидации и реорганизации Учреждения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0.6. Денежные средства Учреждения, оставшиеся после расчетов с кредиторами, передаются Учредител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07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9:00Z</dcterms:created>
  <dc:creator>none</dc:creator>
  <dc:description/>
  <dc:language>en-US</dc:language>
  <cp:lastModifiedBy>User</cp:lastModifiedBy>
  <dcterms:modified xsi:type="dcterms:W3CDTF">2007-03-22T06:39:00Z</dcterms:modified>
  <cp:revision>4</cp:revision>
  <dc:subject/>
  <dc:title>РАСПОРЯЖЕНИЕ АДМИНИСТРАЦИИ ГОРОДА</dc:title>
</cp:coreProperties>
</file>