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распоряжению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от ___________№_______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международ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жмуниципальным связям при Администрации города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1.1. Координационный совет по международным и межмуниципальным связям при Администрации города (далее – координационный совет) является совещательным органом при Администрации города и создан в целях разработки и реализации единой политики города в сфере международных и межмуниципальных связ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1.2. Координационный совет в своей деятельности руководствуется Конституцией Российской Федерации, федеральным законодательством, законодательством Ханты-Мансийского автономного округа – Югры, муниципальными правовыми актами города Сургута, а также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Утверждение Положения о координационном совете, его состава, внесение изменений и дополнений, а также прекращение деятельности совета осуществляется на основании распоряжения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сновные цели и функции координационного совета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Основные цел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1. Основной целью координационного совета является формирование единой политики Администрации города в сфере международного и межмуниципального сотрудничества, расширение существующих и налаживание новых взаимовыгодных и равноправных международных и межмуниципальных связей, направленных на повышение имиджа и инвестиционной привлекательности города.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Функции координационного совета</w:t>
      </w:r>
    </w:p>
    <w:p>
      <w:pPr>
        <w:pStyle w:val="Heading4"/>
        <w:spacing w:before="0" w:after="0"/>
        <w:ind w:firstLine="600"/>
        <w:jc w:val="both"/>
        <w:rPr/>
      </w:pPr>
      <w:r>
        <w:rPr>
          <w:b w:val="false"/>
        </w:rPr>
        <w:t>Для достижения поставленных целей координационный совет осуществляет следующие фун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1. Рассмотрение и согласование основных и приоритетных направлений развития города в области международного и межмуниципального сотрудниче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2. Рассмотрение и согласование годового плана развития международных и межмуниципальных связей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3. Внесение предложений по реализации наиболее актуальных на текущий период программ и проектов в области международного и межмуниципального сотрудниче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4. Внесение предложений по осуществлению взаимодействия Администрации города с международными организациями, межмуниципальными союзами и ассоциациями, в состав которых входит муниципальное образование,              а также другими организаци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5. Рассмотрение, обсуждение и оценка эффективности заключаемых соглашений и других документов по международным и межмуниципальным связ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6. Подготовка предложений и рекомендаций по совершенствованию международных и межмуниципальных связей города в области экономики, науки, образования, культуры, молодежной политики, спорта и иных област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ет взаимодействие с предприятиями, организациями, научными учреждениями города по направлению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Структура и организация деятельности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Заседания координационного совета созываются по мере необходимости, но не реже двух раз в г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. В состав координационного совета входят председатель координационного совета, заместитель председателя координационного совета, ответственный секретарь и члены координационного совет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Работой координационного совета руководит председатель координационного сов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Заместитель председателя координационного сове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1. Исполняет обязанности председателя координационного совета               в случае его отсутств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2. Оказывает содействие председателю координационного совета                 в подготовке заседаний, проектов решений координационного совета, организации их исполн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3. Осуществляет контроль за исполнением решений координационного сов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Ответственный секретарь координационного сове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1. Осуществляет текущий контроль за выполнением плана работы координационного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2. Осуществляет подготовку заседаний координационного совета, обеспечивает необходимыми материалами, оперативной и справочной информацией председателя, заместителя, членов координационного совета, иных лиц, привлекаемых к работе координационного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3. Обеспечивает своевременное информирование членов координационного совета о поручениях председател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4. Извещает членов координационного совета и приглашенных лиц               о повестке заседания, оформляет протоколы заседаний, проекты решений координационного совета, ведет всю необходимую для работы документац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6. Заседание ведет председатель координационного совета, в случае его отсутствия заместитель. Заседание считается правомочным, если на нем присутствует не менее половины от утвержденного состава координационного сов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7. На заседаниях координационного совета могут присутствовать приглашенные представители заинтересованных организаций, предприятий, представители структурных подразделений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8. Решения координационного совета принимается простым большинством голосов присутствующих на заседании членов координационного совета, и оформляются в виде протокола, который подписывается председателем координационного совета (в его отсутствие – заместителем) и ответственным секретарем координационного сов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9. Члены координационного совета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0. Материалы, подготовленные к заседанию координационного совета, представляются членам координационного совета не позднее, чем за пять календарных дней до даты проведения засед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1. Оригиналы протоколов заседаний координационного совета хранятся у секретаря координационного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ационно-техническое и информационное обеспечение работы координационного совета осуществляется отделом организации международного и межмуниципального сотрудничества управления координации внешних и общественных связей Администрации города.</w:t>
      </w:r>
    </w:p>
    <w:p>
      <w:pPr>
        <w:sectPr>
          <w:type w:val="nextPage"/>
          <w:pgSz w:w="11906" w:h="16838"/>
          <w:pgMar w:left="1701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"/>
        <w:ind w:left="6372" w:hanging="0"/>
        <w:jc w:val="lef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Heading"/>
        <w:ind w:left="6372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Heading"/>
        <w:ind w:left="6372" w:hanging="0"/>
        <w:jc w:val="left"/>
        <w:rPr/>
      </w:pPr>
      <w:r>
        <w:rPr>
          <w:szCs w:val="28"/>
        </w:rPr>
        <w:t>от ____________№______</w:t>
      </w:r>
    </w:p>
    <w:p>
      <w:pPr>
        <w:pStyle w:val="Heading"/>
        <w:ind w:left="637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7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ждународным и межмуниципальным связ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"/>
        <w:gridCol w:w="569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сове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сове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ординации внешних и общественных связей, ответственный секретарь сове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4950" w:hanging="4950"/>
              <w:jc w:val="both"/>
              <w:rPr/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леб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ургутской торгово-промыш-ленной палаты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</w:tc>
      </w:tr>
    </w:tbl>
    <w:p>
      <w:pPr>
        <w:pStyle w:val="Normal"/>
        <w:ind w:left="4950" w:hanging="495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0:01:00Z</dcterms:created>
  <dc:creator>none</dc:creator>
  <dc:description/>
  <dc:language>en-US</dc:language>
  <cp:lastModifiedBy>User</cp:lastModifiedBy>
  <dcterms:modified xsi:type="dcterms:W3CDTF">2007-03-15T09:43:00Z</dcterms:modified>
  <cp:revision>4</cp:revision>
  <dc:subject/>
  <dc:title>РАСПОРЯЖЕНИЕ АДМИНИСТРАЦИИ ГОРОДА</dc:title>
</cp:coreProperties>
</file>