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720"/>
        <w:rPr/>
      </w:pPr>
      <w:r>
        <w:rPr/>
        <w:t>Приложение</w:t>
      </w:r>
    </w:p>
    <w:p>
      <w:pPr>
        <w:pStyle w:val="Normal"/>
        <w:ind w:firstLine="6720"/>
        <w:rPr/>
      </w:pPr>
      <w:r>
        <w:rPr/>
        <w:t>к распоряжению</w:t>
      </w:r>
    </w:p>
    <w:p>
      <w:pPr>
        <w:pStyle w:val="Normal"/>
        <w:ind w:firstLine="6720"/>
        <w:rPr/>
      </w:pPr>
      <w:r>
        <w:rPr/>
        <w:t>Администрации города</w:t>
      </w:r>
    </w:p>
    <w:p>
      <w:pPr>
        <w:pStyle w:val="Normal"/>
        <w:ind w:firstLine="6720"/>
        <w:rPr/>
      </w:pPr>
      <w:r>
        <w:rPr/>
        <w:t>от __________ № 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специальных мест для размещения агитационных</w:t>
      </w:r>
    </w:p>
    <w:p>
      <w:pPr>
        <w:pStyle w:val="Normal"/>
        <w:jc w:val="center"/>
        <w:rPr/>
      </w:pPr>
      <w:r>
        <w:rPr/>
        <w:t>печатных материалов</w:t>
      </w:r>
    </w:p>
    <w:p>
      <w:pPr>
        <w:pStyle w:val="Normal"/>
        <w:jc w:val="center"/>
        <w:rPr/>
      </w:pPr>
      <w:r>
        <w:rPr/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0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збирательного участк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Место располож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боковой стороны выступающей части главного фасада здания автовокзал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И.Киртбая, 19/3, на торце, рядом с адресной таблице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. Ленина, 73, торец дом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ый боковой торец дома № 12 по ул. Ф.Показанье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№ 68 по проспекту Ленина, в торце, слева от вход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вая сторона главного фасада школы-лицея № 1 по Школьному проезду (на расстоянии не менее 50 м от входа на избирательный участок) по ул. Энтузиастов, 61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ая часть главного фасада магазина «Восход», ул. Энтузиастов, 59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ец жилого дома № 47 по ул. Энтузиастов, возле магазина  «Снежинка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ец жилого дома № 45 по ул. Энтузиастов, напротив ул. 60 лет Октябр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ковой фасад школы № 3 (на расстоянии не менее 50 м от входа на избирательный участок) по ул. Энтузиастов, 3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фасаде административного здания НГДУ «Сургутнефть» (слева от избирательного участка) на расстоянии не менее 50 м от входа на избирательный участок по пр. Набережному, 2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фасаде столовой нефтяного техникума по ул. Г. Кукуевицкого, 3 (на расстоянии не менее 50 м от входа на избирательный участок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ец трехлистника по ул. Г. Кукуевицкого, 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ковой фасад кирпичного здания школы искусств (на расстоянии не менее 50 м от входа на избирательный участок) по ул. Ленинградской, 10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ец жилого дома № 12 по ул. Г. Кукуевицкого (со стороны ЗАГСа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сад ТП возле жилого дома № 12 по ул. Дзержинского</w:t>
            </w:r>
          </w:p>
        </w:tc>
      </w:tr>
      <w:tr>
        <w:trPr>
          <w:trHeight w:val="9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ец жилого дома № 10/4 по ул. Г. Кукуевицкого (со стороны избирательного участка) на расстоянии не менее 50 м от входа на избирательный участо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ковой фасад ТП в районе жилого дома № 3/2 по ул. Дзержинског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правой стороны главного фасада школы-лаборатории № 25 по ул. Декабристов, 8 (на расстоянии не менее 50 м от входа на избирательный участок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ец жилого дома № 7/2 по ул. Декабрист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ец жилого дома № 3 по ул. Островског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ец жилого дома № 6 по ул. Бахилова (правый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ец здания «Закусочная» по ул. Бахилова, 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ый фасад магазина «Детский мир» по пр. Ленина, 5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ец жилого дома № 19 по ул. Бажова (со стороны магазина «Восторг»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рец жилого дома № 7 по проспекту Мира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ец трехлистника № 7 по ул. Лермонтова, направленный на ул. Лермонто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асад школы № 32 при главном въезде (на расстоянии не менее 50 м от входа на избирательный участок) по ул. Чехова, 10/2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ец жилого дома № 20 по ул. Чехова (возле магазина «Продукты на Чехова»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сад здания «Атриум центр» по ул. Лермонтова, 9/1 (на расстоянии не менее 50 м от входа на избирательный участок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ковой фасад школы № 34 по ул. Лермонтова, 8/2 (на расстоянии не менее 50 м от входа на избирательный участок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орец жилого дома № 21А по ул. Островского со стороны магазина «Мясной двор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фасад школы № 27 по пр. Мира, 23 (справа от входа) на расстоянии не менее 50 м от входа на избирательный участо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ковой фасад ЦКиД «Камертон» по ул. Островского (слева) на расстоянии не менее 50 м от входа на избирательный участо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ковой фасад жилого дома № 28 по ул. Островского (справа от избирательного участка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ец жилого дома № 25А по ул. Пушкин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фасад здания ГПТУ № 19 по ул. Пушкина, 10 (слева от входа на участок) на расстоянии не менее 50 м от входа на избирательный участо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ец дома № 37 по ул. Маяковского со стороны пр. Мир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ец жилого дома № 2 по ул. Быстринско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ец жилого дома (трехлистник) по ул. Маяковского, 49/1 со стороны школ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сад школы № 2 по ул. 30 лет Победы, 39/1 (на расстоянии не менее 50 м от входа на избирательный участок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ец жилого дома № 20 по ул. Быстринской (со стороны дом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8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сад АТС «Сургуттелекомсеть» по пр. Пролетарскому, 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углу жилого дома № 56/1 по ул. 30 лет Победы (под адресной табличкой со стороны въезда в микрорайон от магазина «Исток»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вый боковой фасад УПК по ул. Рабочей, 43 (на расстоянии не менее 50 м от входа на избирательный участок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ковой фасад жилого дома № 18 по ул. 30 лет Побед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ец жилого дома № 28 по пр. Ленина (со стороны дома № 30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ец жилого дома № 14 по проезду Дружбы (со стороны здания департамента жилищно-коммунального хозяйства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ец жилого дома № 32/2 по пр. Мир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ец здания поликлиники по ул. Студенческой, 1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вход в СОК «Дружба» со стороны ул. 50 лет ВЛКСМ (справа от входа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ол жилого дома № 14 по ул. Островского (за магазином «Европа»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№ 8 по бульвару Свободы (со стороны гимназии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№ 4 по ул. Майской (со стороны кафе «Баскин-Робинс»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ковой фасад школы-лицея № 2 по ул. Энергетиков, 51, выходящий на стадион (на расстоянии не менее 50 м от входа на избирательный участок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ковой фасад школы № 8 по ул. Энергетиков, 49, выходящий на корт (на расстоянии не менее 50 м от входа на избирательный участок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Ц «Океан» по ул. Энгельса, 9 (слева от входа в торговый центр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сад школы-гимназии № 4 по ул. Просвещения, 50 (справа от входа на расстоянии не менее 50 м от входа на избирательный участок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правой стороны фасада здания «Сургутнефтегазбанк», «Стройцена» по ул. Энергетиков, 2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ковой фасад магазина «Зубренок» по ул. Просвещения, 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ковой левый фасад горвоенкомата по ул. Просвещения, 19 (возле проезда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ковой фасад ГКДЦ «Геолог» по ул. Мелик-Карамова, 8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сад магазина «Торговый центр» по ул. Федорова, 7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сад здания ТОС-14 по ул. Мелик-Карамова, 74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ец общежития по ул. Мелик-Карамова, 74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ковой фасад бассейна «Дельфин» по ул. Мелик-Карамова, 74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фасад здания МУ «Дирекция капитального ремонта и строительства объектов инженерной инфраструктуры» (на расстоянии не менее 50 м от входа на избирательный участок) по проезду Первопроходцев, 1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сад здания ТОС-16 по проезду Первопроходцев, 2 (справа от входа на расстоянии не менее 50 м от входа на избирательный участок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ол дома № 21 по пр. Комсомольскому (за остановочным павильоном, ближе к магазину «Москва»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сад школы № 38 по пр. Пролетарскому, 14а (на расстоянии не менее 50 м от входа на избирательный участок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сад школы № 13 по проезду Первопроходцев, 5 (на расстоянии не менее 50 м от входа на избирательный участок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ец жилого дома № 22 по ул. Югорской (правый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сад общежития № 3 по ул. Югорской, 18 (слева от входа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ец жилого дома № 4/1 по пр. Взлетном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ец жилого дома № 11 по пр. Взлетном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сад КСК «Геолог» по ул. Мелик-Карамова, 57а (на расстоянии не менее 50 м от входа на избирательный участок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ец жилого дома № 24 по ул. Мелик-Карамова (со стороны  отделения связи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ковой фасад универмага «Сургут» по ул. Рыбников, 3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сад школы № 21 по ул. Мостостроителей, 4/1 (со стороны дороги), на расстоянии не менее 50 м от входа на избирательный участо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ок Кедровый, ул. Пионерная, на фасаде магазина «Продукты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ец жилого дома КПД-2 (напротив избирательного участка) на расстоянии не менее 50 м от входа на избирательный участок, пос. Звездный, ул. Трубная, 5/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ковой фасад магазина «Лунный»,  пос. Лунны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сад школы № 22, пос. Дорожны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ец жилого дома № 36 по ул. Аэрофлотской, пос. Таежны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правой стороны главного въезда, на бетонном ограждении школы (на расстоянии не менее 50 м от входа на избирательный участок), ул. Крылова, 29/1, школа № 2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ковой фасад «Сургутского музыкально-драматического театра», боковой левый фасад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ый боковой фасад дома по ул. Мечникова, 8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ковой фасад школы № 20 по ул. Толстого, 20а (на расстоянии не менее 50 м от входа на избирательный участок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Мечникова, 5а, фасад детской юношеской спортивной школы «Локомотив», справа от вход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. Мостоотряд-94, боковой фасад административного здания по ул. Кольцевой, 22 (на расстоянии не менее 50 м от входа на избирательный участок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. Юность, фасад административного здания ОАО «СМП-330» по ул. Шушенской, 1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. Снежный, фасад здания ТОС-1 по ул. Белоярской, 2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90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7:05:00Z</dcterms:created>
  <dc:creator>30102new</dc:creator>
  <dc:description/>
  <dc:language>en-US</dc:language>
  <cp:lastModifiedBy>User</cp:lastModifiedBy>
  <dcterms:modified xsi:type="dcterms:W3CDTF">2007-03-15T10:10:00Z</dcterms:modified>
  <cp:revision>4</cp:revision>
  <dc:subject/>
  <dc:title>РАСПОРЯЖЕНИЕ АДМИНИСТРАЦИИ ГОРОДА</dc:title>
</cp:coreProperties>
</file>