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720"/>
        <w:rPr/>
      </w:pPr>
      <w:r>
        <w:rPr/>
        <w:t>Приложение</w:t>
      </w:r>
    </w:p>
    <w:p>
      <w:pPr>
        <w:pStyle w:val="TextBodyIndent"/>
        <w:ind w:firstLine="6720"/>
        <w:rPr/>
      </w:pPr>
      <w:r>
        <w:rPr/>
        <w:t>к распоряжению</w:t>
      </w:r>
    </w:p>
    <w:p>
      <w:pPr>
        <w:pStyle w:val="TextBodyIndent"/>
        <w:ind w:firstLine="6720"/>
        <w:rPr/>
      </w:pPr>
      <w:r>
        <w:rPr/>
        <w:t>Администрации города</w:t>
      </w:r>
    </w:p>
    <w:p>
      <w:pPr>
        <w:pStyle w:val="TextBodyIndent"/>
        <w:ind w:firstLine="6720"/>
        <w:rPr/>
      </w:pPr>
      <w:r>
        <w:rPr/>
        <w:t>от ___________ № ____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став рабочей группы по организации</w:t>
      </w:r>
    </w:p>
    <w:p>
      <w:pPr>
        <w:pStyle w:val="TextBodyIndent"/>
        <w:ind w:hanging="0"/>
        <w:jc w:val="center"/>
        <w:rPr/>
      </w:pPr>
      <w:r>
        <w:rPr/>
        <w:t>деятельности по разработке Программы комплексного развития систем</w:t>
      </w:r>
    </w:p>
    <w:p>
      <w:pPr>
        <w:pStyle w:val="TextBodyIndent"/>
        <w:ind w:hanging="0"/>
        <w:jc w:val="center"/>
        <w:rPr/>
      </w:pPr>
      <w:r>
        <w:rPr/>
        <w:t>коммунальной инфраструктуры города</w:t>
      </w:r>
    </w:p>
    <w:p>
      <w:pPr>
        <w:pStyle w:val="TextBodyIndent"/>
        <w:ind w:firstLine="3220"/>
        <w:rPr/>
      </w:pPr>
      <w:r>
        <w:rPr/>
      </w:r>
    </w:p>
    <w:p>
      <w:pPr>
        <w:pStyle w:val="TextBodyIndent"/>
        <w:ind w:firstLine="3220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"/>
        <w:gridCol w:w="6130"/>
      </w:tblGrid>
      <w:tr>
        <w:trPr/>
        <w:tc>
          <w:tcPr>
            <w:tcW w:w="322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раташо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13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ервый заместитель главы Администрации города, председатель рабочей групп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аран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ладимир Леонардо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13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меститель главы Администрации города –директор департамента архитектуры и градостроительства, заместитель председателя рабочей групп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орбаль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оман Михайло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13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отдела реализации окружных программ и модернизации департамента жилищно-коммунального хозяйства, секретарь рабочей групп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3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гнато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Игорь Борисо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13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директор департамента жилищно-коммуналь-ного хозяйства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Шароховска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Ирина Михайловн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13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комитета по природопользованию и эколог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ереладов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ергей Дмитрие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13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ректор Сургутского городского муниципального унитарного предприятия «Городские тепловые сети» (по согласовани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жабраило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ли Магомедо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13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ректор Сургутского городского муниципального унитарного предприятия «Тепловик» (по согласовани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арно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ладимир Юрье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13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ректор Сургутского городского муниципального унитарного предприятия «Горводоканал» (по согласовани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кок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икто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13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ректор Сургутского муниципального унитарного энергетического предприятия «Горэнерго» (по согласовани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ерховски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лекс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13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ректор филиала «Сургутская ГРЭС-1» открытого акционерного общества «Вторая генерирующая компания оптового рынка электроэнергии» (по согласовани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Жиляе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Евгений Викторо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13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ректор филиала «Сургутская ГРЭС-2» открытого акционерного общества «Четвертая генерирующая компания оптового рынка электроэнергии» (по согласовани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Ясковец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Игорь Ивано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13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ректор филиала «Сургутские электрические сети» открытого акционерного общества «Тюменьэнерго» (по согласовани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арпо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натолий Викторо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13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енеральный директор общества с ограниченной ответственностью «Сургутские городские электрические сети» (по согласовани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вано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лександр Геннадьевич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13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ректор филиала «Сургутские тепловые сети» открытого акционерного общества «Территориальная генерирующая компания № 10» (по согласованию)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1:00Z</dcterms:created>
  <dc:creator>30102new</dc:creator>
  <dc:description/>
  <dc:language>en-US</dc:language>
  <cp:lastModifiedBy>User</cp:lastModifiedBy>
  <dcterms:modified xsi:type="dcterms:W3CDTF">2007-03-15T10:09:00Z</dcterms:modified>
  <cp:revision>4</cp:revision>
  <dc:subject/>
  <dc:title>РАСПОРЯЖЕНИЕ АДМИНИСТРАЦИИ ГОРОДА</dc:title>
</cp:coreProperties>
</file>