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грамма мероприятий в рамках выставки «Урал – Югра 2007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ургут</w:t>
            </w:r>
          </w:p>
          <w:p>
            <w:pPr>
              <w:pStyle w:val="Normal"/>
              <w:rPr/>
            </w:pPr>
            <w:r>
              <w:rPr/>
              <w:t>СОК «Энергетик», ул. Энергетиков, 4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  февраля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0 -  Начало работы вы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30 -  Конференц-зал</w:t>
      </w:r>
    </w:p>
    <w:p>
      <w:pPr>
        <w:pStyle w:val="Normal"/>
        <w:rPr/>
      </w:pPr>
      <w:r>
        <w:rPr/>
        <w:t>«Круглый стол» - «Водоподготовка, водоочистка». Презентация установки «ДХ-100» по производству диоксида хлора для очистки и обеззараживания питьевых, оборотных и сточных вод. Презентация «Разработка технологии и оборудования для пылегазоочистки, водоподогрева. Производство химических продуктов и контрольно-измерительных приборов»</w:t>
      </w:r>
    </w:p>
    <w:p>
      <w:pPr>
        <w:pStyle w:val="Normal"/>
        <w:rPr/>
      </w:pPr>
      <w:r>
        <w:rPr/>
        <w:t>Организатор – ФГУП «УНИХИМ с Опытным заво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10  Конференц-зал</w:t>
      </w:r>
    </w:p>
    <w:p>
      <w:pPr>
        <w:pStyle w:val="Normal"/>
        <w:rPr/>
      </w:pPr>
      <w:r>
        <w:rPr/>
        <w:t xml:space="preserve">Семинар «Опыт работы НПО «Интротест» с предприятиями г. Сургута. Автоматика и телемеханика для добычи нефти и газа, приборы для неразрушающего контроля качества сварных швов, трубопроводов, электрощитовая продукция, контроллеры и детекторы для управления светофорными объектами». </w:t>
      </w:r>
    </w:p>
    <w:p>
      <w:pPr>
        <w:pStyle w:val="Normal"/>
        <w:rPr/>
      </w:pPr>
      <w:r>
        <w:rPr/>
        <w:t>Приглашаются специалисты ОАО «Сургутнефтегаз», предприятия энергетики.</w:t>
      </w:r>
    </w:p>
    <w:p>
      <w:pPr>
        <w:pStyle w:val="Normal"/>
        <w:rPr/>
      </w:pPr>
      <w:r>
        <w:rPr/>
        <w:t>Организатор – ЗАО «НПО «ИНТРОТЕС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осмотра  экспозиции официальным делегациям Свердловской области будут предложены   краткие доклад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Возможности ЗАО «Тяжпромэлектромет» в нефтегазовой сфере».</w:t>
      </w:r>
    </w:p>
    <w:p>
      <w:pPr>
        <w:pStyle w:val="Normal"/>
        <w:jc w:val="both"/>
        <w:rPr/>
      </w:pPr>
      <w:r>
        <w:rPr/>
        <w:t>Стенд ЗАО «Тяжпромэлектромет», докладчик - Б.М Мельман, заместитель генерального директ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«Комплектующие к оборудованию по добыче и транспортировке нефти». Стенд «Серовский механический завод», директор -  А. А. Никитин.</w:t>
      </w:r>
    </w:p>
    <w:p>
      <w:pPr>
        <w:pStyle w:val="Normal"/>
        <w:jc w:val="both"/>
        <w:rPr/>
      </w:pPr>
      <w:r>
        <w:rPr/>
        <w:t xml:space="preserve">3. «Применение современных средств автоматизации как способ повышения энергоэффективности производства». Стенд ЗАО «Уралтехмаркет», докладчик – С.В. Житов, заместитель директор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30 – Конференц-зал</w:t>
      </w:r>
    </w:p>
    <w:p>
      <w:pPr>
        <w:pStyle w:val="Normal"/>
        <w:jc w:val="both"/>
        <w:rPr/>
      </w:pPr>
      <w:r>
        <w:rPr/>
        <w:t>«Высоковольтное оборудование 35-750 кВ».</w:t>
      </w:r>
    </w:p>
    <w:p>
      <w:pPr>
        <w:pStyle w:val="Normal"/>
        <w:jc w:val="both"/>
        <w:rPr/>
      </w:pPr>
      <w:r>
        <w:rPr/>
        <w:t>Организатор – ОАО «Уралэлектротяжмаш-Уралгидромаш». Докладчик – Леханов Анатолий Васил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00 – Окончание работы выста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4:40:00Z</dcterms:created>
  <dc:creator>kuz</dc:creator>
  <dc:description/>
  <dc:language>en-US</dc:language>
  <cp:lastModifiedBy>User</cp:lastModifiedBy>
  <cp:lastPrinted>2007-02-12T18:19:00Z</cp:lastPrinted>
  <dcterms:modified xsi:type="dcterms:W3CDTF">2007-02-13T04:40:00Z</dcterms:modified>
  <cp:revision>2</cp:revision>
  <dc:subject/>
  <dc:title>Программа мероприятий в рамках визита делегации Свердловской области и выставки «Дни Уральской промышленности в г</dc:title>
</cp:coreProperties>
</file>