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92" w:leader="none"/>
          <w:tab w:val="right" w:pos="5472" w:leader="none"/>
        </w:tabs>
        <w:ind w:right="72" w:hanging="0"/>
        <w:rPr/>
      </w:pPr>
      <w:r>
        <w:rPr>
          <w:u w:val="single"/>
        </w:rPr>
        <w:t xml:space="preserve">Программа проведения ежегодного городского конкурса «Педагог года – 2007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курс «Учитель года – 2007» 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jc w:val="both"/>
        <w:rPr/>
      </w:pPr>
      <w:r>
        <w:rPr/>
        <w:t>Место проведения: муниципальное общеобразовательное учреждение средняя общеобразовательная школа № 25 (ул. Декабристов, 8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72"/>
        <w:gridCol w:w="3132"/>
      </w:tblGrid>
      <w:tr>
        <w:trPr>
          <w:trHeight w:val="52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 февра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.30–11.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ткрытие конкурса</w:t>
            </w:r>
          </w:p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/>
            </w:pPr>
            <w:r>
              <w:rPr/>
              <w:t>актовый зал</w:t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0–17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педагогического опыт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/>
            </w:pPr>
            <w:r>
              <w:rPr/>
              <w:t>актовый зал</w:t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.00–13.00</w:t>
            </w:r>
          </w:p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педагогического опыта</w:t>
            </w:r>
          </w:p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00–17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бные занят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45–17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бные занят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/>
            </w:pPr>
            <w:r>
              <w:rPr>
                <w:color w:val="000000"/>
              </w:rPr>
              <w:t>8.45–16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бные занят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45–14.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бные занят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явление финалистов, темы мастер-класс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/>
            </w:pPr>
            <w:r>
              <w:rPr/>
              <w:t>актовый зал</w:t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конкурс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00–13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стер-классы финалистов – 20 минут, ответы на вопросы жюри – 5 мину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0–10.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25–10.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50–11.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15–11.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40–12.0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5–12.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30–12.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00–14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ры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0–15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дагогические деба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Номинация «Педагогическая надежд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: муниципальное общеобразовательное учреждение средняя общеобразовательная школа № 25 (ул. Декабристов, 8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3"/>
        <w:gridCol w:w="3132"/>
      </w:tblGrid>
      <w:tr>
        <w:trPr>
          <w:trHeight w:val="2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февра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45–16.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бные занят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 февра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45–14.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бные занят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6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курс «Воспитатель года» 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jc w:val="both"/>
        <w:rPr/>
      </w:pPr>
      <w:r>
        <w:rPr>
          <w:color w:val="000000"/>
        </w:rPr>
        <w:t>Место</w:t>
      </w:r>
      <w:r>
        <w:rPr/>
        <w:t xml:space="preserve"> проведения: муниципальное дошкольное образовательное учреждение детский сад № 47 «Гусельки» (ул. Дзержинского, 2/3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72"/>
        <w:gridCol w:w="3132"/>
      </w:tblGrid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30–11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ткрытие конкурса</w:t>
            </w:r>
            <w:r>
              <w:rPr>
                <w:color w:val="000000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0–16.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педагогического опыта участ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.00–11.40</w:t>
            </w:r>
          </w:p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педагогического опыта участ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40–14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ры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00–17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бные занят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00–17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бные занят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00–16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бные занят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00–17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бные занят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/>
            </w:pPr>
            <w:r>
              <w:rPr/>
              <w:t>16.20–17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явление финалистов, темы мастер-класс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конкурс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00–16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л (мастер-классы; педагогические дебаты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0–10.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25–10.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50–11.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15–11.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40–12.0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5–12.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30–12.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00–14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ры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0–15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дагогические деба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0–16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ое совещание жюр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«Сердце отдаю детя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: муниципальное общеобразовательное учреждение средняя общеобразовательная школа № 13 (пр-т Комсомольский, 10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72"/>
        <w:gridCol w:w="3132"/>
      </w:tblGrid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00–11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ткрытие конкурс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/>
            </w:pPr>
            <w:r>
              <w:rPr/>
              <w:t>актовый зал</w:t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0–15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педагогического опыта участ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0–11.40</w:t>
            </w:r>
          </w:p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педагогического опыта участ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00–16.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бные занят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00–17.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бные занят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/>
            </w:pPr>
            <w:r>
              <w:rPr/>
              <w:t>12.15–14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рерыв, переезд в </w:t>
            </w:r>
            <w:r>
              <w:rPr>
                <w:color w:val="000000"/>
              </w:rPr>
              <w:t xml:space="preserve"> муниципальное общеобразовательное учреждение среднюю общеобразовательную школу № 44 (пр-т Пролетарский, 5/1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роведения: муниципальное общеобразовательное учреждение средняя общеобразовательная школа № 13 (пр-т Комсомольский, 10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00-12.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зан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/>
            </w:pPr>
            <w:r>
              <w:rPr/>
              <w:t>14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явление финалистов, темы мастер-класс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конкурс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00–13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стер-классы финалистов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0–10.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25–10.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50–11.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15–11.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40–12.0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-й финали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5–13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ры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00–14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дагогические дебаты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0–15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ое совещание жюр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 февраля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рытие конкурса</w:t>
      </w:r>
    </w:p>
    <w:p>
      <w:pPr>
        <w:pStyle w:val="Normal"/>
        <w:jc w:val="both"/>
        <w:rPr/>
      </w:pPr>
      <w:r>
        <w:rPr/>
        <w:t>Место проведения: Сургутский музыкально-драматический театр</w:t>
      </w:r>
    </w:p>
    <w:p>
      <w:pPr>
        <w:pStyle w:val="Normal"/>
        <w:jc w:val="both"/>
        <w:rPr/>
      </w:pPr>
      <w:r>
        <w:rPr/>
        <w:t>(ул. Грибоедова, 12)</w:t>
      </w:r>
    </w:p>
    <w:p>
      <w:pPr>
        <w:pStyle w:val="Normal"/>
        <w:jc w:val="both"/>
        <w:rPr/>
      </w:pPr>
      <w:r>
        <w:rPr/>
        <w:t>17.00 -21.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55:00Z</dcterms:created>
  <dc:creator>User</dc:creator>
  <dc:description/>
  <cp:keywords/>
  <dc:language>en-US</dc:language>
  <cp:lastModifiedBy>1</cp:lastModifiedBy>
  <cp:lastPrinted>2007-01-19T16:42:00Z</cp:lastPrinted>
  <dcterms:modified xsi:type="dcterms:W3CDTF">2007-02-09T12:56:00Z</dcterms:modified>
  <cp:revision>4</cp:revision>
  <dc:subject/>
  <dc:title>АНОНС НЕКОТОРЫХ СОБЫТИЙ НЕДЕЛИ</dc:title>
</cp:coreProperties>
</file>