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6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60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600"/>
        <w:rPr/>
      </w:pPr>
      <w:r>
        <w:rPr>
          <w:sz w:val="26"/>
          <w:szCs w:val="26"/>
        </w:rPr>
        <w:t>Администрации города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firstLine="11600"/>
        <w:rPr>
          <w:sz w:val="26"/>
          <w:szCs w:val="26"/>
        </w:rPr>
      </w:pPr>
      <w:r>
        <w:rPr>
          <w:sz w:val="26"/>
          <w:szCs w:val="26"/>
        </w:rPr>
        <w:t>от ___________№ _____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нимальное количество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их мест в организациях города Сургута для приема на работу лиц,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обо нуждающихся в социальной защите, на 200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00"/>
        <w:gridCol w:w="900"/>
        <w:gridCol w:w="1400"/>
        <w:gridCol w:w="900"/>
        <w:gridCol w:w="1400"/>
        <w:gridCol w:w="1300"/>
        <w:gridCol w:w="1400"/>
        <w:gridCol w:w="1800"/>
        <w:gridCol w:w="200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</w:t>
            </w:r>
          </w:p>
        </w:tc>
        <w:tc>
          <w:tcPr>
            <w:tcW w:w="1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ота на 200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ногодетные, одинокие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вали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совершенно-лет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лодежь до 30 лет (выпускники учебных заведен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ца, освободившиеся из мест заклю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тераны боевых действий в Афга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ане и другие участники боевых действий, локальных войн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ироты и лица, оставшиеся без попечения родителей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«Сургутнефтег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акционер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энергетики 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ифик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юменьэ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«ГРЭС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 «ГРЭС-2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ргутгазпр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ргутгаз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ое акционер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ьнефтегазге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равоохран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культуры,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гутское городск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унитарное предприятие «Сургутский хлебо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 ответственностью «Мясокомбинат «Сургут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предприятие «Сургутский городской молочный 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гутское городское муниципальное унитар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гутское городск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унитарное  предприятие «Комбинат школьного пита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Сургутт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ргутское городское    муниципальное унитарное сельскохозяйственное предприятие «Северн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«Сургутское производственное автотранспортное объедин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 «Строительно-монтажный поезд - 330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Завод промышленных строительных дета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Завод железобетонных издел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Компания М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Сургутстройтре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Запсибинтер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ое акционерное общество «Сургутский речной пор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гутский районный узел  Федеральной почтов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зи по ХМА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ргутстройизоля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Ком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ервис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«Ремкомпл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«Ни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рдгр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равит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лектрозапсиб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«Нефтьмонтаж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«Тарк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ргутлифтрем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онолитинве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«Био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производственное объединение «Сургуттеплорем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ытое акционерное общество «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ации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а – 6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врострой-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ибнефтетранс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НГК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крытое акционер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ств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ралсибгидро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ис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ргутспецмеханиз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Аэропорт Сургу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ЭУ-8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ургутмеб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ю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Тюменьэнергопром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Спецтонель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ГМУП «Дорожные ремонтные технолог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О «Запсибснабкомпле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апсибэлектросеть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ГМУП «Агенств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душных сообщ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ЗА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«Ханты-Мансийскдор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0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jc w:val="center"/>
      <w:outlineLvl w:val="0"/>
    </w:pPr>
    <w:rPr>
      <w:b/>
      <w:bCs/>
      <w:sz w:val="9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6:41:00Z</dcterms:created>
  <dc:creator>none</dc:creator>
  <dc:description/>
  <dc:language>en-US</dc:language>
  <cp:lastModifiedBy>User</cp:lastModifiedBy>
  <dcterms:modified xsi:type="dcterms:W3CDTF">2007-02-01T06:45:00Z</dcterms:modified>
  <cp:revision>4</cp:revision>
  <dc:subject/>
  <dc:title>О квоте рабочих мест для </dc:title>
</cp:coreProperties>
</file>