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спортивного года - 200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работают 4 учреждения дополнительного образования детей физкультурно-спортивной направленности: Специализированная детско-юношеская спортивная школа олимпийского резерва №1, Специализированная детско-юношеская спортивная школа олимпийского резерва «Югория», Детско-юношеская спортивная школа №3, Оздоровительно-образовательный центр плавания «Дельфин»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дополнительного образования детей аттестованы, имеют лицензии на право ведения образовательной деятельности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нятость воспитанников в системе дополнительного образования физкультурно-спортивной направленности представлена в таблицах 1 и 2.</w:t>
      </w:r>
    </w:p>
    <w:p>
      <w:pPr>
        <w:pStyle w:val="Normal"/>
        <w:ind w:firstLine="348"/>
        <w:jc w:val="right"/>
        <w:rPr/>
      </w:pPr>
      <w:r>
        <w:rPr/>
        <w:t>Таблица 1</w:t>
      </w:r>
    </w:p>
    <w:p>
      <w:pPr>
        <w:pStyle w:val="Normal"/>
        <w:ind w:firstLine="348"/>
        <w:jc w:val="right"/>
        <w:rPr/>
      </w:pPr>
      <w:r>
        <w:rPr/>
      </w:r>
    </w:p>
    <w:p>
      <w:pPr>
        <w:pStyle w:val="Normal"/>
        <w:spacing w:lineRule="auto" w:line="360"/>
        <w:ind w:firstLine="346"/>
        <w:jc w:val="center"/>
        <w:rPr/>
      </w:pPr>
      <w:r>
        <w:rPr>
          <w:sz w:val="28"/>
          <w:szCs w:val="28"/>
        </w:rPr>
        <w:t xml:space="preserve">Численность воспитанников в учреждениях дополнительного образования детей физкультурно-спортивной направленности </w:t>
      </w:r>
    </w:p>
    <w:p>
      <w:pPr>
        <w:pStyle w:val="Normal"/>
        <w:spacing w:lineRule="auto" w:line="360"/>
        <w:ind w:firstLine="346"/>
        <w:jc w:val="center"/>
        <w:rPr>
          <w:sz w:val="28"/>
          <w:szCs w:val="28"/>
        </w:rPr>
      </w:pPr>
      <w:r>
        <w:rPr>
          <w:sz w:val="28"/>
          <w:szCs w:val="28"/>
        </w:rPr>
        <w:t>(данные на 15.01.2007)</w:t>
      </w:r>
    </w:p>
    <w:p>
      <w:pPr>
        <w:pStyle w:val="Normal"/>
        <w:spacing w:lineRule="auto" w:line="360"/>
        <w:ind w:firstLine="346"/>
        <w:jc w:val="both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12"/>
        <w:gridCol w:w="1614"/>
        <w:gridCol w:w="323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юнош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ушек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«Югор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ЦП «Дельфи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8</w:t>
            </w:r>
          </w:p>
        </w:tc>
      </w:tr>
    </w:tbl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На 15.01.2007 в учреждениях физкультурно-спортивной направленности занимаются 6156 воспитанников, из них 3200 юношей и 2708 девушек, что составляет 18,5 % от общей численности обучающихся в общеобразовательных учреждениях города Сургута (33 217 человек).</w:t>
      </w:r>
    </w:p>
    <w:p>
      <w:pPr>
        <w:pStyle w:val="Normal"/>
        <w:spacing w:lineRule="auto" w:line="360"/>
        <w:ind w:firstLine="346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346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объединений физкультурно-спортивной направленности в разрезе видов спорта и этапов подготовки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080"/>
        <w:gridCol w:w="1260"/>
        <w:gridCol w:w="1080"/>
        <w:gridCol w:w="108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на этапах подготовки (человек):</w:t>
            </w:r>
          </w:p>
        </w:tc>
      </w:tr>
      <w:tr>
        <w:trPr>
          <w:trHeight w:val="1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во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ика спортив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лаз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серфин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е многоборь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ашный бо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боксин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эквонд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е спортив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уризм и гребной слал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е обучение пла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пла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аэроб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детей, подведомственных департаменту, отсутствует дублирование видов спорта. </w:t>
      </w:r>
      <w:r>
        <w:rPr>
          <w:color w:val="000000"/>
          <w:sz w:val="28"/>
          <w:szCs w:val="28"/>
        </w:rPr>
        <w:t xml:space="preserve">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обучающихся и воспитанников в возрасте от 6 лет до 21 года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 xml:space="preserve">Реализация дополнительных образовательных программ физкультурно-спортивной направленности осуществляется круглогодично, в том числе в каникулярное время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аникулярное время проводятся в форме: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>-организации учебно-тренировочных сборов (июнь) в рамках проект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тверть»;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выездных дополнительных образовательных программ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2006 году в выездных дополнительных образовательных программах физкультурно-спортивной направленности приняли участие 360 воспитанников. География реализации программ: г.Николаев, Алтай, г. Красноярск, г.Екатеринбург, г.Ейск, г.Геленджик, г.Анапа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в учебно-тренировочных сборах, проводимых на базах образовательных учреждений города, приняли участие 114 воспитанников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редоставления бюджетной услуги дополнительное образование СДЮСШОР «Югория», СДЮСШОР № 1, ДЮСШ № 3 остается отсутствие собственных площадей и спортивных залов, учебно-тренировочный процесс ведется на арендованных площадях 40 общеобразовательных учреждений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решений Коллегии департамента образования и науки Администрации города Сургута по интеграции общего и дополнительного образования, оптимизации материально-технических ресурсов были открыты три отделения спортивных школ на базах образовательных учреждений: СДЮСШОР № 1 на базе МОУ СОШ № 32, ДЮСШ № 3 на базе МОУ СОШ № 34, СДЮСШОР «Югория» на базе МОУ СОШ № 3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дополнительного образования детей совместно с образовательными учреждениями разрабатывают проекты программ создания единого образовательного пространства спортивной и общеобразовательной школы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системы профильного обучения, интеграции основного и дополнительного образования созданы специализированные спортивные классы: МОУ СОШ № 32, 8, 27, 46 и СДЮСШОР «Югория», МОУ СОШ № 34 и ДЮСШ № 3 (греко-римская борьба и художественная гимнастика). В 2006-07 уч. году функционирует сетевой профильный спортивно-педагогический класс на базе СурГУ и СДЮСШОР «Югория»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класса СДЮСШОР «Югория» на базе МОУ СОШ № 32 стали победителями  Третьего Всероссийского физкультурно-образовательного фестиваля «Дети России образованны и здоровы – «ДРОЗД» (г.Воскресенск, декабрь, 2006г.)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10.2006. учреждения дополнительного образования детей укомплектованы педагогическими кадрами на 95%. В учреждениях дополнительного образования физкультурно-спортивной направленности работают 150 тренеров-преподавателей, из них 82 штатных. 74% штатных тренеров-преподавателей имеют высшее образование. Данные  о подготовке спортсменов-разрядников в УДОД приведены в таблице 3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ортсменов-разрядников  и судей в УДОД на 25.12.200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96"/>
        <w:gridCol w:w="900"/>
        <w:gridCol w:w="1080"/>
        <w:gridCol w:w="2266"/>
        <w:gridCol w:w="1663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спортсменов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судей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ря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разряды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«Югор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№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№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 «Дельфи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уфджанов Карен, воспитанник СДЮСШОР «Югория», является членом сборной команды России по вольной борь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воспитанниц СДЮСШОР «Югория» являются игроками команд высшей лиги по баскетб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ДЮСШОР «Югория», СДЮСШОР№ 1, ДЮСШ № 3 занимаются 14 спортсменов инструкторов: 4 по баскетболу, 4 по боксу , 2 по греко-римской борьбе, 1 по вольной борьбе, 1 по спортивной аэробике, , 1 по волейболу, 1 по рукопашному б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детей физкультурно-спортивной направленности ежегодно принимают участие в окружном конкурсе учреждений дополнительного образования детей. В 2006 году среди 14 учреждений дополнительного образования, принимавших участие в окружном конкурсе, 2 место присуждено ОО ЦП «Дельфин», 3 место – ДЮСШ № 3, что является достойным признанием результатов деятельности данных образовательных учреждений на уровне субъек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Образование» ОО ЦП «Дельфин» присужден Грант Губернатора ХМАО - Югры в номинации «Лучшее образовательное учреждение дополнительного образования дет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6 году ОО Центр плавания «Дельфин» и СДЮСШОР «Югория» становятся экспериментальными площадками. ОО Центр плавания «Дельфин» - городской экспериментальной площадкой по направлению «Организация здоровьесберегающего образовательного процесса в учреждениях дополнительного образования». СДЮСШОР «Югория» - окружной экспериментальной площадкой по теме «Маркетинговые услуги образовательных учреждений по работе с одаренными детьм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6 го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 ЦП «Дельфин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занимает 1 место в городском конкурсе профилактических программ муниципальной системы образования в номинации «Лучшая организация работы по сохранению и укреплению здоровья детей, профилактики наркомании в образовательном учреждении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лучает поощрительный грант Администрации города в городском конкурсе вариативных программ в сфере отдыха, оздоровления и занятости детей, подростков и молодеж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игрывает открытый конкурс на право заключить муниципальный контракт «На организацию отдыха, оздоровления и занятости детей и подростков образовательных учреждений департамента образования Администрации города Сургута» по организации водно-туристического похода в полевых условиях горного Алтая и организации учебно-тренировочных сборов по водному туризму и гребному слало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ЮСШОР «Югория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вится обладателем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 гранта Губернатора ХМАО-Югры, победителя конкурса образовательных учреждений, внедряющих инновационные образовательные программы в номинации «Сохранение здоровья обучающихся и психолого-педагогическое сопровождение образовательного процесса»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а Главы Администрации города Сургута как победитель конкурса проектов детских общественных организаций «Сургутский детский спортивный баскетбольный клуб «Югория»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та Главы Администрации города Сургута как победитель конкурса образовательных учреждений по результатам мониторинга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имает 1 место в городском конкурсе профилактических программ муниципальной системы образования в номинации «Образовательные профилактические программы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ыигрывает открытый конкурс на право заключить муниципальный контракт «На организацию отдыха, оздоровления и занятости детей и подростков образовательных учреждений департамента образования Администрации города Сургута» по организации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я в 32 Всероссийском фестивале по мини-баскетболу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учебно-тренировочных сборов по подготовке к новому спортивному сезону (по спортивному ориентированию, спортивной аэробике, скалолаз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ЮСШОР № 1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3 тренера-преподавателя грантом Главы Администрации города Сургута в номинациях «Портфолио», «Подготовка победителей и призеров в соревнованиях различных уровней»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3 воспитанника грантом Главы Администрации города Сургута в номинациях «За участие и победу в соревнованиях международного и Всероссийского уровней»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назначен старшим тренером по подготовке команды города к участию в Первенстве России по лыжным гонкам тренер-преподаватель школы Лебедев С.М.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едседатель городской и окружной Федераций по русским шашкам-тренер-преподаватель школы Горюнов М.Ю.  Традиционно  чемпионат округа по русским шашкам проходит на базе СДЮСШОР № 1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 СДЮСШОР № 1 Сусидко Сергей стал лучшим спортсменом по неолимпийским видам спорта по итогам конкурса «Спортивная элита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СШ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является инициатором и организатором: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енств и Чемпионатов  города и Ханты-Мансийского автономного округа по рукопашному бою и греко-римской борьбе. </w:t>
      </w:r>
    </w:p>
    <w:p>
      <w:pPr>
        <w:pStyle w:val="Normal"/>
        <w:spacing w:lineRule="auto" w:line="360"/>
        <w:ind w:left="780"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в них приняли участие 365 воспитанников из городов Сургута, Мегиона, Лянтора, Тарко-Сале, Ноябрьска, Ханты-Мансийска, п.Пойковского, п.Стрижевого и др. городов региона. 90 победителей и призеров данных соревнований являются воспитанниками Школы. </w:t>
      </w:r>
    </w:p>
    <w:p>
      <w:pPr>
        <w:pStyle w:val="Normal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ероссийского турнира в честь геологоразведчика, Героя социалистического труда Ф.К.Салманова. С 2005 года турнир квалифицируется как мастерский (победители турнира становятся мастерами спорта России). В 2006 году в турнире приняли участие 280 человек.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 тренеры преподаватели ДЮСШ № 3 являются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-  Президентом Федерации города Сургута по греко-римской борьбе (А.Н. Кадочкин);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це-президентом Федерации города Сургута по рукопашному бою (Ю.П. Курганск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достижениях воспитанников УДОД приведены в таблице 4 приложения 1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воспитанников учреждений дополнительного образования детей физкультурно-спортивной направленности в 200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16"/>
        <w:gridCol w:w="522"/>
        <w:gridCol w:w="1064"/>
        <w:gridCol w:w="720"/>
        <w:gridCol w:w="720"/>
        <w:gridCol w:w="797"/>
        <w:gridCol w:w="788"/>
        <w:gridCol w:w="1007"/>
        <w:gridCol w:w="900"/>
      </w:tblGrid>
      <w:tr>
        <w:trPr>
          <w:trHeight w:val="34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и  количество призовых мест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  <w:p>
            <w:pPr>
              <w:pStyle w:val="Normal"/>
              <w:jc w:val="both"/>
              <w:rPr/>
            </w:pPr>
            <w:r>
              <w:rPr/>
              <w:t>Окружной</w:t>
            </w:r>
          </w:p>
        </w:tc>
      </w:tr>
      <w:tr>
        <w:trPr>
          <w:trHeight w:val="2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«Югор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ЮСШОР №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 №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 «Дельфин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физкультурно-спортивная направленность остается одной из самых популярных в сфере дополнительного образования  наряду с художественно-эстет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ительная динамика сохранения численности воспитанников объединений  физкультурно-спортивной направленности на базах образовательных учреждений  в 2003-2006 г.г.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89"/>
        <w:gridCol w:w="1260"/>
        <w:gridCol w:w="956"/>
        <w:gridCol w:w="1316"/>
        <w:gridCol w:w="1635"/>
        <w:gridCol w:w="1620"/>
      </w:tblGrid>
      <w:tr>
        <w:trPr>
          <w:trHeight w:val="31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правлен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 уч.го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уч.го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год</w:t>
            </w:r>
          </w:p>
        </w:tc>
      </w:tr>
      <w:tr>
        <w:trPr>
          <w:trHeight w:val="1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воспит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во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воспит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 07 учебном году в общеобразовательных учреждениях создано 169 объединений физкультурно-спортивной направленности, в которых занимаются 5 289 детей и подростков (15,9 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хват обучающихся физкультурно-спортивным направлением составляет 34,4% (11 445 челов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</w:t>
      </w:r>
      <w:r>
        <w:rPr>
          <w:szCs w:val="28"/>
        </w:rPr>
        <w:t xml:space="preserve">, </w:t>
      </w:r>
      <w:r>
        <w:rPr>
          <w:sz w:val="28"/>
          <w:szCs w:val="28"/>
        </w:rPr>
        <w:t>дополнительное образование физкультурно-спортивной направленности в учреждениях дополнительного образования и общеобразовательных учреждениях департамента образования Администрации города Сургута  представляет собой организованную систему, динамично развивающуюся в рамках приоритетных направлений развития системы образования города Сургута до 2010 года, обеспечивающую современное качество, доступность и эффективность дополнительных образовательных услуг для потребителей: обучающихся и ро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6:00Z</dcterms:created>
  <dc:creator>Markus</dc:creator>
  <dc:description/>
  <cp:keywords/>
  <dc:language>en-US</dc:language>
  <cp:lastModifiedBy>Berdonosova</cp:lastModifiedBy>
  <cp:lastPrinted>2007-01-29T16:24:00Z</cp:lastPrinted>
  <dcterms:modified xsi:type="dcterms:W3CDTF">2007-02-01T09:59:00Z</dcterms:modified>
  <cp:revision>8</cp:revision>
  <dc:subject/>
  <dc:title> </dc:title>
</cp:coreProperties>
</file>