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640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firstLine="6400"/>
        <w:rPr/>
      </w:pPr>
      <w:r>
        <w:rPr>
          <w:szCs w:val="28"/>
        </w:rPr>
        <w:t>Администрации города</w:t>
      </w:r>
    </w:p>
    <w:p>
      <w:pPr>
        <w:pStyle w:val="Normal"/>
        <w:ind w:firstLine="6400"/>
        <w:rPr>
          <w:szCs w:val="28"/>
        </w:rPr>
      </w:pPr>
      <w:r>
        <w:rPr>
          <w:szCs w:val="28"/>
        </w:rPr>
        <w:t xml:space="preserve">от 28.12.2006 № 2558 </w:t>
      </w:r>
    </w:p>
    <w:p>
      <w:pPr>
        <w:pStyle w:val="Normal"/>
        <w:ind w:firstLine="640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ординационного совета по физической культуре и спорту </w:t>
      </w:r>
    </w:p>
    <w:p>
      <w:pPr>
        <w:pStyle w:val="Normal"/>
        <w:jc w:val="center"/>
        <w:rPr/>
      </w:pPr>
      <w:r>
        <w:rPr/>
        <w:t>при Администрации гор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400"/>
      </w:tblGrid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Черняк Яков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заместитель главы Администрации города, председатель координационного совета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Голушко Ирина</w:t>
            </w:r>
          </w:p>
          <w:p>
            <w:pPr>
              <w:pStyle w:val="Normal"/>
              <w:rPr/>
            </w:pPr>
            <w:r>
              <w:rPr/>
              <w:t>Кеворковна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директор департамента культуры, молодежной политики и спорта Администрации города, заместитель председателя координационного со-вета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Муравьева А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консультант отдела организации физической культуры и занятий спортом комитета по физической культуре и спорту департамента культуры, молодежной политики и спорта, секретарь координационного совета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ind w:left="252" w:hanging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члены координационного совета: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ind w:left="252" w:hanging="252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Акушев Геннади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декан факультета «Физическая культура» Сургутского государственного педагогического университета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Грищенкова Галина</w:t>
            </w:r>
          </w:p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заместитель директора департамента образования Администрации города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Дьячков Евгений</w:t>
            </w:r>
          </w:p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генеральный директор открытого акционерного общества «Аэропорт Сургут», депутат Думы города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Зубалей Владимир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left="165" w:hanging="0"/>
              <w:jc w:val="both"/>
              <w:rPr/>
            </w:pPr>
            <w:r>
              <w:rPr/>
              <w:t>- председатель профсоюзного комитета объединенной профсоюзной организации открытого акционерного общества «Сургутнефтегаз»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Климов Виктор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председатель территориальной избирательной комиссии города Сургута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Кандаков Илья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главный инженер общества с ограниченной ответственностью «СФК «Сургутгазстрой», депутат Думы города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Макеев Сергей</w:t>
            </w:r>
          </w:p>
          <w:p>
            <w:pPr>
              <w:pStyle w:val="Normal"/>
              <w:rPr/>
            </w:pPr>
            <w:r>
              <w:rPr/>
              <w:t>Федорович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директор управления спортивных сооружений «Факел» общества с ограниченной ответственностью «Сургутгазпром»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Обухов Серге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декан факультета «Физическая культура» Сургутского государственного университета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Третяк Сергей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председатель комитета по физической культуре и спорту департамента культуры, молодежной политики и спорта Администрации города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Сухарев Дмитрий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главный врач муниципального учреждения здравоохранения «Городской врачебно-физкультурный диспансер» (по согласованию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Ющенко Михаил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заместитель председателя комитета по физической культуре и спорту департамента культуры, молодежной политики и спорта Администрации города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/>
              <w:t>Ярош Игорь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6400" w:type="dxa"/>
            <w:tcBorders/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- генеральный директор закрытого акционерного общества телекомпания «СургутинформТВ», депутат Думы города (по согласованию)</w:t>
            </w:r>
          </w:p>
        </w:tc>
      </w:tr>
    </w:tbl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638" w:leader="none"/>
      </w:tabs>
      <w:ind w:right="-22" w:firstLine="8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340" w:leader="none"/>
      </w:tabs>
      <w:ind w:right="529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09:00Z</dcterms:created>
  <dc:creator>none</dc:creator>
  <dc:description/>
  <dc:language>en-US</dc:language>
  <cp:lastModifiedBy>User</cp:lastModifiedBy>
  <dcterms:modified xsi:type="dcterms:W3CDTF">2007-02-01T12:46:00Z</dcterms:modified>
  <cp:revision>4</cp:revision>
  <dc:subject/>
  <dc:title>РАСПОРЯЖЕНИЕ АДМИНИСТРАЦИИ ГОРОДА</dc:title>
</cp:coreProperties>
</file>