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>от 25.12.2006 № 31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/>
      </w:pPr>
      <w:r>
        <w:rPr>
          <w:b w:val="false"/>
          <w:sz w:val="28"/>
        </w:rPr>
        <w:t xml:space="preserve">бесхозяйных инженерных сетей,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даваемых в эксплуатацию Сургутскому городскому </w:t>
      </w:r>
    </w:p>
    <w:p>
      <w:pPr>
        <w:pStyle w:val="Heading3"/>
        <w:rPr/>
      </w:pPr>
      <w:r>
        <w:rPr>
          <w:b w:val="false"/>
          <w:sz w:val="28"/>
        </w:rPr>
        <w:t xml:space="preserve">муниципальному унитарному предприятию «Городские тепловые се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0"/>
        <w:gridCol w:w="2100"/>
        <w:gridCol w:w="150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г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9 от 9ТК11А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ТП-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9 от 9ТК19-9ТК20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ТП-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1 от 1ТК40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ТП-24 в мкр.11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гистраль №1 Резервирующая перемычка от 1ТК21-1ТК20-1ТК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1 от 1ТК23-1ТК24-1ТК25 и от 1ТК23 до т.А по ул. Губк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1 от 1ТК43 до 1ТК44 в микрорайоне 5А по ул.Игоря Киртб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1 по ул. Губкина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от 1ТК23-ЦТП Больничного комплек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от ПС-4 по ул.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Маяковского. Врезка в существующую теплосеть до ЦТП-93 (котельная №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4 от 4ТК2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(ул. Губкина)-4ТК38-4ТК37-ЦТП-15-4ТК35-ЦТП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5 от 5ТК8 до ЦТП-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9 от 9ТК23-9ТК24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ТП-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9 от 9ТК11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ТП-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Тепломагистраль №1 от 1ТК17А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до ЦТП-26 в микрорайоне 1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6:00Z</dcterms:created>
  <dc:creator>none</dc:creator>
  <dc:description/>
  <dc:language>en-US</dc:language>
  <cp:lastModifiedBy>User</cp:lastModifiedBy>
  <dcterms:modified xsi:type="dcterms:W3CDTF">2007-02-01T10:32:00Z</dcterms:modified>
  <cp:revision>4</cp:revision>
  <dc:subject/>
  <dc:title>ПОСТАНОВЛЕНИЕ АДМИНИСТРАЦИИ ГОРОДА</dc:title>
</cp:coreProperties>
</file>