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3"/>
        <w:ind w:left="6372" w:hanging="0"/>
        <w:jc w:val="both"/>
        <w:rPr>
          <w:szCs w:val="28"/>
        </w:rPr>
      </w:pPr>
      <w:r>
        <w:rPr>
          <w:szCs w:val="28"/>
        </w:rPr>
        <w:t>от 22.12.2006  № 31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б организации V</w:t>
      </w:r>
      <w:r>
        <w:rPr>
          <w:szCs w:val="28"/>
          <w:lang w:val="en-US"/>
        </w:rPr>
        <w:t>I</w:t>
      </w:r>
      <w:r>
        <w:rPr>
          <w:szCs w:val="28"/>
        </w:rPr>
        <w:t xml:space="preserve">II городской научной конферен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лодых исследователей «Шаг в будущее» в 2006-2007 учебном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1. V</w:t>
      </w:r>
      <w:r>
        <w:rPr>
          <w:szCs w:val="28"/>
          <w:lang w:val="en-US"/>
        </w:rPr>
        <w:t>I</w:t>
      </w:r>
      <w:r>
        <w:rPr>
          <w:szCs w:val="28"/>
        </w:rPr>
        <w:t>II городская научная конференция молодых исследователей проводится в рамках Российской научно-социальной программы «Шаг в будущее».</w:t>
      </w:r>
    </w:p>
    <w:p>
      <w:pPr>
        <w:pStyle w:val="Normal"/>
        <w:ind w:firstLine="560"/>
        <w:jc w:val="both"/>
        <w:rPr/>
      </w:pPr>
      <w:r>
        <w:rPr>
          <w:szCs w:val="28"/>
        </w:rPr>
        <w:t>1.2. Организаторами V</w:t>
      </w:r>
      <w:r>
        <w:rPr>
          <w:szCs w:val="28"/>
          <w:lang w:val="en-US"/>
        </w:rPr>
        <w:t>I</w:t>
      </w:r>
      <w:r>
        <w:rPr>
          <w:szCs w:val="28"/>
        </w:rPr>
        <w:t>II городской конференции молодых исследователей научно-социальной программы «Шаг в будущее» являются департамент образования Администрации города Сургута, муниципальное образовательное учреждение дополнительного образования «Центр развития образования».</w:t>
      </w:r>
    </w:p>
    <w:p>
      <w:pPr>
        <w:pStyle w:val="Normal"/>
        <w:ind w:firstLine="560"/>
        <w:jc w:val="both"/>
        <w:rPr/>
      </w:pPr>
      <w:r>
        <w:rPr>
          <w:szCs w:val="28"/>
        </w:rPr>
        <w:t>1.3. Руководство проведением конференции осуществляет организационный комитет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1.4. Участниками конференции являются: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обучающиеся общеобразовательных учреждений, межшкольных учебных комбинатов, учреждений дополнительного образова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- профессиональные работники: ученые, педагоги, специалисты в области научного творчества молодежи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гости и сопровождающие лица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1.5. На конференцию принимаются научные, исследовательские, прикладные и творческие работы по направлениям, перечисленным в настоящем Положении. Рефераты на конференцию не принимаются. </w:t>
      </w:r>
    </w:p>
    <w:p>
      <w:pPr>
        <w:pStyle w:val="Normal"/>
        <w:ind w:firstLine="560"/>
        <w:jc w:val="both"/>
        <w:rPr/>
      </w:pPr>
      <w:r>
        <w:rPr>
          <w:szCs w:val="28"/>
        </w:rPr>
        <w:t>1.6. Работы должны быть выполнены обучающимися самостоятельно. При подготовке работ допускается участие научных руководителей в качестве консультантов. Автор не может представить более одной работы. У работы не должно быть более двух соавторов.</w:t>
      </w:r>
    </w:p>
    <w:p>
      <w:pPr>
        <w:pStyle w:val="Normal"/>
        <w:ind w:firstLine="560"/>
        <w:jc w:val="both"/>
        <w:rPr/>
      </w:pPr>
      <w:r>
        <w:rPr>
          <w:szCs w:val="28"/>
        </w:rPr>
        <w:t>В работе необходимо четко обозначить теоретические и практические достижения автора. Если результаты работы нашли применение, должны быть приложены подтверждающие материалы.</w:t>
      </w:r>
    </w:p>
    <w:p>
      <w:pPr>
        <w:pStyle w:val="Normal"/>
        <w:ind w:firstLine="560"/>
        <w:jc w:val="both"/>
        <w:rPr/>
      </w:pPr>
      <w:r>
        <w:rPr>
          <w:szCs w:val="28"/>
        </w:rPr>
        <w:t>Проблема, затронутая в работе, должна быть по возможности оригинальной. Если проблема не оригинальна, то должно быть оригинальным ее решение. Ценным является творчество, интеллектуальная продуктивность, открытие и генерация новых иде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Порядок проведения конференции</w:t>
      </w:r>
    </w:p>
    <w:p>
      <w:pPr>
        <w:pStyle w:val="Normal"/>
        <w:ind w:firstLine="560"/>
        <w:jc w:val="both"/>
        <w:rPr/>
      </w:pPr>
      <w:r>
        <w:rPr>
          <w:szCs w:val="28"/>
        </w:rPr>
        <w:t>2.1. Прием индивидуальных заявок и исследовательских работ обучающихся на конференцию осуществляется на бумажном и электронном носителях. Оргкомитет распределяет работы по секциям городской конференции в соответствии с тематикой и секциями окружной конференции молодых исследователей. Исследовательская работа, представленная на конференцию, должна пройти отбор в учебном заведении. Участник представляет рекомендацию, заверенную печатью учебного заведе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2. VI</w:t>
      </w:r>
      <w:r>
        <w:rPr>
          <w:szCs w:val="28"/>
          <w:lang w:val="en-US"/>
        </w:rPr>
        <w:t>I</w:t>
      </w:r>
      <w:r>
        <w:rPr>
          <w:szCs w:val="28"/>
        </w:rPr>
        <w:t>I городская научная конференция молодых исследователей «Шаг в будущее» проводится в два тура:</w:t>
      </w:r>
    </w:p>
    <w:p>
      <w:pPr>
        <w:pStyle w:val="Normal"/>
        <w:ind w:firstLine="560"/>
        <w:jc w:val="both"/>
        <w:rPr/>
      </w:pPr>
      <w:r>
        <w:rPr>
          <w:szCs w:val="28"/>
        </w:rPr>
        <w:t>2.2.1. Первый тур – заочный конкурс исследовательских и творческих работ обучающихся. В заочном туре число участников не ограничено. Всем участникам заочного конкурса вручается свидетельство участника V</w:t>
      </w:r>
      <w:r>
        <w:rPr>
          <w:szCs w:val="28"/>
          <w:lang w:val="en-US"/>
        </w:rPr>
        <w:t>I</w:t>
      </w:r>
      <w:r>
        <w:rPr>
          <w:szCs w:val="28"/>
        </w:rPr>
        <w:t>II городской научной конференции молодых исследователей. По результатам экспертизы авторам исследовательских работ вручается рецензия и указывается рекомендуемая форма участия в конференции: доклад на секции или в качестве слушателя. Слушатель приглашается для участия в работе конференции без доклада (это обучающая форма участия в конференции). Слушатель может активно участвовать в работе секции, задавать вопросы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2.2. Второй тур – очная городская конференция молодых исследователей. Срок проведения– 13 января 2006 год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Направления исследовательских и творческих работ:</w:t>
      </w:r>
    </w:p>
    <w:p>
      <w:pPr>
        <w:pStyle w:val="Normal"/>
        <w:ind w:firstLine="560"/>
        <w:jc w:val="both"/>
        <w:rPr>
          <w:szCs w:val="28"/>
        </w:rPr>
      </w:pPr>
      <w:r>
        <w:rPr>
          <w:bCs/>
          <w:iCs/>
          <w:szCs w:val="28"/>
        </w:rPr>
        <w:t>3.1. Естественнонаучное направление</w:t>
      </w:r>
    </w:p>
    <w:p>
      <w:pPr>
        <w:pStyle w:val="Normal"/>
        <w:ind w:firstLine="560"/>
        <w:jc w:val="both"/>
        <w:rPr/>
      </w:pPr>
      <w:r>
        <w:rPr>
          <w:szCs w:val="28"/>
        </w:rPr>
        <w:t>Математика, физика, механика, химия, геология, биология, экология, проблемы Земли.</w:t>
      </w:r>
    </w:p>
    <w:p>
      <w:pPr>
        <w:pStyle w:val="Normal"/>
        <w:ind w:firstLine="560"/>
        <w:jc w:val="both"/>
        <w:rPr>
          <w:iCs/>
          <w:szCs w:val="28"/>
        </w:rPr>
      </w:pPr>
      <w:r>
        <w:rPr>
          <w:iCs/>
          <w:szCs w:val="28"/>
        </w:rPr>
        <w:t>3.2. Техносфера</w:t>
      </w:r>
    </w:p>
    <w:p>
      <w:pPr>
        <w:pStyle w:val="Normal"/>
        <w:ind w:firstLine="560"/>
        <w:jc w:val="both"/>
        <w:rPr/>
      </w:pPr>
      <w:r>
        <w:rPr>
          <w:szCs w:val="28"/>
        </w:rPr>
        <w:t>Технические устройства и технологии, проектирование и конструирование, программное обеспечение и компьютерная техника, авиация и космонавтика, оптика, электроника, транспорт, энергетика, вооружение, эргономика и охрана труда.</w:t>
      </w:r>
    </w:p>
    <w:p>
      <w:pPr>
        <w:pStyle w:val="Normal"/>
        <w:ind w:firstLine="560"/>
        <w:jc w:val="both"/>
        <w:rPr>
          <w:iCs/>
          <w:szCs w:val="28"/>
        </w:rPr>
      </w:pPr>
      <w:r>
        <w:rPr>
          <w:iCs/>
          <w:szCs w:val="28"/>
        </w:rPr>
        <w:t>3.3. Социально-экономическое и гуманитарное направление</w:t>
      </w:r>
    </w:p>
    <w:p>
      <w:pPr>
        <w:pStyle w:val="Normal"/>
        <w:ind w:firstLine="560"/>
        <w:jc w:val="both"/>
        <w:rPr/>
      </w:pPr>
      <w:r>
        <w:rPr>
          <w:szCs w:val="28"/>
        </w:rPr>
        <w:t>Экономика, социология, литературоведение, этнография, история, инженерная психология, искусствознание.</w:t>
      </w:r>
    </w:p>
    <w:p>
      <w:pPr>
        <w:pStyle w:val="Normal"/>
        <w:ind w:firstLine="560"/>
        <w:jc w:val="both"/>
        <w:rPr>
          <w:iCs/>
          <w:szCs w:val="28"/>
        </w:rPr>
      </w:pPr>
      <w:r>
        <w:rPr>
          <w:iCs/>
          <w:szCs w:val="28"/>
        </w:rPr>
        <w:t>3.4. Прикладное искусство</w:t>
      </w:r>
    </w:p>
    <w:p>
      <w:pPr>
        <w:pStyle w:val="Normal"/>
        <w:ind w:firstLine="560"/>
        <w:jc w:val="both"/>
        <w:rPr/>
      </w:pPr>
      <w:r>
        <w:rPr>
          <w:szCs w:val="28"/>
        </w:rPr>
        <w:t>Художественное оформление изделий текстильной и легкой промышленности, моделирование одежды и обуви, художественное проектирование аксессуаров и украшений (ювелирные изделия), реклама изделий текстильной и легкой промышленности (в работах должны найти отражение культурологический, экологический аспекты принимаемых решений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 Работа научных секций</w:t>
      </w:r>
    </w:p>
    <w:p>
      <w:pPr>
        <w:pStyle w:val="Normal"/>
        <w:ind w:firstLine="560"/>
        <w:jc w:val="both"/>
        <w:rPr/>
      </w:pPr>
      <w:r>
        <w:rPr>
          <w:szCs w:val="28"/>
        </w:rPr>
        <w:t>4.1. На тематических секциях конференции молодые исследователи выступают с докладами о своих научных результатах. Продолжительность доклада, как правило, не более 10 минут. После доклада автор защищает свою работу, отвечая на вопросы присутствующих. Доклад и защита могут сопровождаться демонстрацией материалов, иллюстрирующих выполненную работу.</w:t>
      </w:r>
    </w:p>
    <w:p>
      <w:pPr>
        <w:pStyle w:val="Normal"/>
        <w:ind w:firstLine="560"/>
        <w:jc w:val="both"/>
        <w:rPr/>
      </w:pPr>
      <w:r>
        <w:rPr>
          <w:szCs w:val="28"/>
        </w:rPr>
        <w:t>4.2. На секции работает экспертная комиссия в составе трех человек из числа ученых Сургутского государственного университета, Сургутского государственного педагогического университета, Сургутского филиала Московской академии предпринимательства при Правительстве Москвы, которые оценивают достижения автора и качество доклада. Оценка работы в виде баллов и рекомендаций заносится в экспертную карту участника и учитывается при подведении итогов конференци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5. Требования к содержанию и оформлению работ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5.1. Работа выполняется на стандартных листах белой бумаги формата А4 (размеры: горизонталь – 210 мм, вертикаль – 297 мм). Текст печатается ярким шрифтом (размер шрифта – 12) через полтора интервала между строками на одной стороне листа. Формулы вписываются черной пастой (тушью), либо воспроизводятся на печатном устройстве. Весь машинописный, рукописный и чертежный материал должен быть хорошо читаем. </w:t>
      </w:r>
    </w:p>
    <w:p>
      <w:pPr>
        <w:pStyle w:val="Normal"/>
        <w:ind w:firstLine="560"/>
        <w:jc w:val="both"/>
        <w:rPr/>
      </w:pPr>
      <w:r>
        <w:rPr>
          <w:szCs w:val="28"/>
        </w:rPr>
        <w:t>5.2. Работа состоит из следующих частей: титульный лист, краткая аннотация, аннотация, научная статья. Краткая аннотация, аннотация и научная статья имеют стандартный заголовок. На первой странице каждой части сначала печатается название работы, затем (в центре) – фамилия автора, ниже регион, город, учебное заведение, номер школы, класс (курс). В названии работы сокращения не допускаются.</w:t>
      </w:r>
    </w:p>
    <w:p>
      <w:pPr>
        <w:pStyle w:val="Normal"/>
        <w:ind w:firstLine="560"/>
        <w:jc w:val="both"/>
        <w:rPr/>
      </w:pPr>
      <w:r>
        <w:rPr>
          <w:szCs w:val="28"/>
        </w:rPr>
        <w:t>5.3. Титульный лист содержит следующие атрибуты: название конференции и работы, населенного пункта; сведения об авторе (фамилия, имя, отчество, учебное заведение, класс) и научном руководителе (фамилия, имя, отчество, ученая степень, должность, место работы). Краткая аннотация объемом не более 10 строк (60 знаков в строке с учетом пробелов) представляет собой краткое описание работы с указанием элементов новизны проведенных исследований и полученных результатов. Краткая аннотация печатается на отдельной стандартной странице в следующем порядке: стандартный заголовок, затем в центре слова «Краткая аннотация», ниже – текст краткой аннотац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Аннотация должна содержать наиболее важные сведения о работе, в частности, включать следующую информацию: цель работы, методы и приемы, которые использовались при подготовке работы, полученные данные, выводы. Аннотация не должна включать список литературы и описание работы. Аннотация печатается на одной стандартной странице в следующем порядке: стандартный заголовок, затем в центре слово «Аннотация», ниже – текст аннотац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Научная статья (описание работы) в сопровождении иллюстраций (чертежи, графики, таблицы, фотографии) представляет собой описание исследовательской (творческой) работы. Все сокращения в тексте должны быть расшифрованы. Объем текста статьи, включая формулы и список литературы, не должен превышать 15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. Нумерация страниц производится в правом верхнем углу. На первой странице статьи сначала печатается стандартный заголовок, далее следует текст статьи, список литературы в порядке упоминания в тексте.</w:t>
      </w:r>
    </w:p>
    <w:p>
      <w:pPr>
        <w:pStyle w:val="Normal"/>
        <w:ind w:firstLine="560"/>
        <w:jc w:val="both"/>
        <w:rPr/>
      </w:pPr>
      <w:r>
        <w:rPr>
          <w:szCs w:val="28"/>
        </w:rPr>
        <w:t>Если при выполнении работы были созданы компьютерные программы, то к работе прилагается исполняемый программный модуль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6. Сведения о демонстрационном проекте</w:t>
      </w:r>
    </w:p>
    <w:p>
      <w:pPr>
        <w:pStyle w:val="Normal"/>
        <w:ind w:firstLine="560"/>
        <w:jc w:val="both"/>
        <w:rPr/>
      </w:pPr>
      <w:r>
        <w:rPr>
          <w:szCs w:val="28"/>
        </w:rPr>
        <w:t>6.1. Во время доклада участники могут демонстрировать свою работу с помощью плакатов, моделей. Для демонстрации участнику предоставляется стол и место для расположения демонстрационных материалов. Рекомендуется использовать публикации, свидетельства, отзывы, фотоальбомы, раздаточные материалы.</w:t>
      </w:r>
    </w:p>
    <w:p>
      <w:pPr>
        <w:pStyle w:val="Normal"/>
        <w:ind w:firstLine="560"/>
        <w:jc w:val="both"/>
        <w:rPr/>
      </w:pPr>
      <w:r>
        <w:rPr>
          <w:szCs w:val="28"/>
        </w:rPr>
        <w:t>6.2. По направлению «Прикладное искусство» представляется модель костюма, текстильного изделия, обуви, ювелирного украшения (все в оригинале).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7. Награждение</w:t>
      </w:r>
    </w:p>
    <w:p>
      <w:pPr>
        <w:pStyle w:val="Normal"/>
        <w:ind w:firstLine="560"/>
        <w:jc w:val="both"/>
        <w:rPr/>
      </w:pPr>
      <w:r>
        <w:rPr>
          <w:szCs w:val="28"/>
        </w:rPr>
        <w:t>7.1. По окончанию работы всех секций победителям и призерам (2-3 место) вручаются дипломы.</w:t>
      </w:r>
    </w:p>
    <w:p>
      <w:pPr>
        <w:pStyle w:val="Normal"/>
        <w:ind w:firstLine="560"/>
        <w:jc w:val="both"/>
        <w:rPr/>
      </w:pPr>
      <w:r>
        <w:rPr>
          <w:szCs w:val="28"/>
        </w:rPr>
        <w:t>7.2 Специальные призы могут также учреждаться предприятиями, организациями, учреждениями, заинтересованными юридическими и (или) физическими лицам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8. Финансирование</w:t>
      </w:r>
    </w:p>
    <w:p>
      <w:pPr>
        <w:pStyle w:val="Normal"/>
        <w:ind w:firstLine="560"/>
        <w:jc w:val="both"/>
        <w:rPr/>
      </w:pPr>
      <w:r>
        <w:rPr>
          <w:szCs w:val="28"/>
        </w:rPr>
        <w:t>Расходы, связанные с организацией работы VI</w:t>
      </w:r>
      <w:r>
        <w:rPr>
          <w:szCs w:val="28"/>
          <w:lang w:val="en-US"/>
        </w:rPr>
        <w:t>I</w:t>
      </w:r>
      <w:r>
        <w:rPr>
          <w:szCs w:val="28"/>
        </w:rPr>
        <w:t>I городской научной конференции молодых исследователей «Шаг в будущее» несут департамент образования Администрации города Сургута, муниципальное образовательное учреждение дополнительного образования «Центр развития образов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3"/>
        <w:ind w:left="6372" w:hanging="0"/>
        <w:jc w:val="both"/>
        <w:rPr>
          <w:szCs w:val="28"/>
        </w:rPr>
      </w:pPr>
      <w:r>
        <w:rPr>
          <w:szCs w:val="28"/>
        </w:rPr>
        <w:t>от 22.12.2006 № 31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 городской научной конференции молодых исследова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Шаг в будуще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ельц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ежда Яковле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департамента образования Администрации города, кандидат педагогических наук, председатель оргкомитет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ков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Петро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муниципального образовательного учреждения дополнительного образования «Центр развития образования», заместитель председателя оргкомитет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тамон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Михайло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методического отдела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Ивано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бухгалтер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го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Ивано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начальника информационно-ана-литического отдела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йц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информационно-аналитического отдела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гач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директора по научно-методической работе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Ивано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методического отдела муниципального образовательного учреждения дополнительного образования «Центр развития образования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3"/>
        <w:ind w:left="6372" w:hanging="0"/>
        <w:jc w:val="both"/>
        <w:rPr>
          <w:szCs w:val="28"/>
        </w:rPr>
      </w:pPr>
      <w:r>
        <w:rPr>
          <w:szCs w:val="28"/>
        </w:rPr>
        <w:t>от 22.12.2006 № 31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экспертного совета </w:t>
      </w:r>
    </w:p>
    <w:p>
      <w:pPr>
        <w:pStyle w:val="Normal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 городской научной конференции молодых исследова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Шаг в будущее» (по согласованию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р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Бронислав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андидат культурологических наук, старший преподаватель кафедры истории России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врил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Викто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андидат педагогических наук, старший преподаватель кафедры русского языка и методики преподавания Сургутского государственного педагогическ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нуща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Васи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 xml:space="preserve">- кандидат филологических наук, преподаватель кафедры литературы и методики ее преподавания Сургутского государственного педагогического университет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щен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Рома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кандидат педагогических наук, заместитель директора департамента образования Администрации города Сургу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оряш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Александ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доктор филологических наук, профессор кафедры литературы Сургутского государственного педагогическ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м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толий Иль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кандидат технических наук, доцент, заведующий кафедрой радиоэлектроники, декан инженерно-физического факультета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сь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ий Матве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октор физико-математических наук, доктор биологических наук, профессор, заведующий лабораторией биофизики и биокибернетики сложных систем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 Федо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кандидат технических наук, доцент, заведующий кафедрой автоматизации систем и обработки информации Сургутского 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а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кандидат культурологических наук, доцент, заместитель директора по научной работе Сургутского краеведческого музе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ы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андидат исторических наук, доцент кафедры  политологии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ейме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андидат экономических наук, директор Сургутского филиала Московской академии предпринимательства при правительстве Москв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старший преподаватель кафедры высшей математики и информатики Сургутского государственного педагогического ниверс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Васи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ктор медицинских наук, профессор, декан медицинского факультета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ар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Эдуард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андидат филологических наук, доцент кафедры общего языкознания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ых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андидат педагогических наук, старший преподаватель кафедры дисциплин музыкального и изобразительного искусства Сургутского государственного педагогическ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три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овь Васи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кандидат педагогических наук, учитель французского языка муниципального общеобразовательного учреждения средней общеобразовательной школы № 1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па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Юр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мониторинга образовательных услуг и ведомственных программ департамента образования Администрации города Сургу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урич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еб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кандидат биологических наук, доцент кафедры экологии Сургутского государственного педагогического университет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аг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ана Георги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ндидат педагогических наук, профессор кафедры иностранных языков, декан факультета лингвистики, заведующий кафедрой иностранных языков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рк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андидат филологических наук, доцент, декан филологического факультета Сургутского государственного педагогическ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юг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Владими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директор муниципального учреждения дополнительного образования детей «Детская художественная школа декоративно-прикладного искусств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ш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 Степ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андидат технических наук, доцент кафедры автоматизации систем и обработки информации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м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Васи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кандидат экономических наук, профессор, за- ведующий кафедры управления персоналом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хорош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Пе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ктор химических наук, профессор, заведующий кафедрой химии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манк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кандидат педагогических наук, начальник Управления социальной защиты населения по городу Сургу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>Пань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андидат биологических наук, доцент кафедры экологии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ь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Дмитри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андидат биологических наук, доцент кафедры биологии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зун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>Вера Дмитриев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ктор педагогических наук, профессор кафедры педагогики, заведующий лабораторией педагогической культуры и современных проблем образования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щеп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Иванович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ктор исторических наук, профессор, декан исторического факультета, заведующий кафедрой истории России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ябк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>Надежда Иванов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кандидат филологических наук, старший преподаватель кафедры общего языкознания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подаватель Центра дополнительного образования Сургутского государственного педагогического университета, руководитель проекта «Креативная мод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ь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андидат педагогических наук, доцент кафедры педагогики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сон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>Виктор Петрович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Cs w:val="28"/>
              </w:rPr>
              <w:t>- доктор физико-математических наук, доцент, проректор по научной работе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гун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>Юрий Александрович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Cs w:val="28"/>
              </w:rPr>
              <w:t>- кандидат физико-математических наук, доцент кафедры математики и информатики Сургутского государственного педагогическ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ртк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>Петр Игнатьевич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кандидат физико-математических наук, доцент кафедры высшей математики и информатики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ик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>Владимир Павлович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ктор биологических наук, профессор, декан биологического факультета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ых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>Юрий Алексеевич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андидат медицинских наук, доцент кафедры физиологии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н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>Виктор Алексеевич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Cs w:val="28"/>
              </w:rPr>
              <w:t>- доктор исторических наук, профессор, заведующий кафедрой всеобщей истории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лат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>Ольга Евгеньев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ктор биологических наук, профессор, заведующий кафедрой экологии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епан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  <w:t>Людмила Всеволодов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андидат филологических наук, доцент, заведующий кафедрой лингвистики и межкультурной коммуникации Сургутского государственного универс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пел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Федо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ктор биологических наук, профессор кафедры биологии Сургутского государственного универс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664" w:hanging="56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2:00Z</dcterms:created>
  <dc:creator>30102new</dc:creator>
  <dc:description/>
  <dc:language>en-US</dc:language>
  <cp:lastModifiedBy>User</cp:lastModifiedBy>
  <dcterms:modified xsi:type="dcterms:W3CDTF">2007-02-01T10:26:00Z</dcterms:modified>
  <cp:revision>5</cp:revision>
  <dc:subject/>
  <dc:title>ПОСТАНОВЛЕНИЕ АДМИНИСТРАЦИИ ГОРОДА</dc:title>
</cp:coreProperties>
</file>