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firstLine="6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5812" w:firstLine="6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5812" w:firstLine="688"/>
        <w:jc w:val="both"/>
        <w:rPr/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5812" w:firstLine="6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12.2006 № 30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имущества, закрепляемого на праве хозяйствен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дения за Сургутским городским муниципальным унитарны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приятием «Тепловик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42"/>
        <w:gridCol w:w="2126"/>
        <w:gridCol w:w="364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.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кв. м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важина 7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Сургут, п. МК-3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озаборная скважина №СР-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Сургут, п. Юност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озаборная скважина №7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Сургут, п. Юност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озаборная скважина №А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Сургут, п. Юност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озаборная скважина №СР-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Сургут, п. Юност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озаборная скважина №А-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Сургут, п. Юност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озаборная скважина №20-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Сургут, п. Юност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озаборная скважина №07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Сургут, п. Юност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озаборная скважина №СР-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Сургут, п. Юност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,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Сургут, п. МК-3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5812" w:firstLine="7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5812" w:firstLine="7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5812" w:firstLine="788"/>
        <w:jc w:val="both"/>
        <w:rPr/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5812" w:firstLine="7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12.2006 № 301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имущества, закрепляемого на праве хозяйствен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дения за Сургутским муниципальным унитарным энергетически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приятием «Горэнерго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500"/>
        <w:gridCol w:w="370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г. м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ти электроснабжения КЛ-0,4 к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Сургут, от ТП-204 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дания общежития п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.Набережному, 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07:00Z</dcterms:created>
  <dc:creator>none</dc:creator>
  <dc:description/>
  <dc:language>en-US</dc:language>
  <cp:lastModifiedBy>User</cp:lastModifiedBy>
  <dcterms:modified xsi:type="dcterms:W3CDTF">2007-02-01T10:13:00Z</dcterms:modified>
  <cp:revision>4</cp:revision>
  <dc:subject/>
  <dc:title>ПОСТАНОВЛЕНИЕ АДМИНИСТРАЦИИ ГОРОДА</dc:title>
</cp:coreProperties>
</file>