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292" w:leader="none"/>
          <w:tab w:val="right" w:pos="5472" w:leader="none"/>
        </w:tabs>
        <w:ind w:right="72" w:hanging="0"/>
        <w:rPr>
          <w:u w:val="single"/>
        </w:rPr>
      </w:pPr>
      <w:r>
        <w:rPr>
          <w:u w:val="single"/>
        </w:rPr>
        <w:t xml:space="preserve">Программа соревнований второй зимней спартакиады работников ОАО «ОГК-4». </w:t>
      </w:r>
    </w:p>
    <w:p>
      <w:pPr>
        <w:pStyle w:val="Normal"/>
        <w:tabs>
          <w:tab w:val="clear" w:pos="708"/>
          <w:tab w:val="right" w:pos="5292" w:leader="none"/>
          <w:tab w:val="right" w:pos="5472" w:leader="none"/>
        </w:tabs>
        <w:ind w:right="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30 января, вторник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90"/>
        <w:gridCol w:w="41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телефон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 11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крытие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зимней спартакиады ОАО «ОГК-4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комплекс </w:t>
            </w:r>
            <w:r>
              <w:rPr>
                <w:b/>
              </w:rPr>
              <w:t>«Аверс»</w:t>
            </w:r>
            <w:r>
              <w:rPr/>
              <w:t>, ул. 50 лет ВЛКСМ, 1а, тел.: 52-54-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2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вание </w:t>
            </w:r>
            <w:r>
              <w:rPr/>
              <w:t>(Разминка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сейн </w:t>
            </w:r>
            <w:r>
              <w:rPr>
                <w:b/>
              </w:rPr>
              <w:t>«Водолей»</w:t>
            </w:r>
            <w:r>
              <w:rPr/>
              <w:t>, ул. 30 лет Победы 22а, тел.: 24-30-25, 24-30-6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</w:t>
            </w:r>
            <w:r>
              <w:rPr>
                <w:lang w:val="en-US"/>
              </w:rPr>
              <w:t>7</w:t>
            </w:r>
            <w:r>
              <w:rPr/>
              <w:t>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-футбо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комплекс </w:t>
            </w:r>
            <w:r>
              <w:rPr>
                <w:b/>
              </w:rPr>
              <w:t>«Дружба»</w:t>
            </w:r>
            <w:r>
              <w:rPr/>
              <w:t>, ул. 50 лет ВЛКСМ, 9а, тел.:37-67- 46, 37-67-45,</w:t>
            </w:r>
          </w:p>
          <w:p>
            <w:pPr>
              <w:pStyle w:val="Normal"/>
              <w:rPr/>
            </w:pPr>
            <w:r>
              <w:rPr/>
              <w:t xml:space="preserve">Спорткомплекс </w:t>
            </w:r>
            <w:r>
              <w:rPr>
                <w:b/>
              </w:rPr>
              <w:t>«Энергетик»,</w:t>
            </w:r>
            <w:r>
              <w:rPr/>
              <w:t xml:space="preserve"> ул. Энергетиков, 47, тел.: 52-87-23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4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Аверс», ул. 50 лет ВЛКСМ, 1а, тел.: 52-54-09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4.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 «Ладья»,  Маяковского, 31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4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ыжные гонки </w:t>
            </w:r>
            <w:r>
              <w:rPr/>
              <w:t>(выезд на спортивную базу и просмотр дистанции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 «Олимпия», п. Барсово</w:t>
            </w:r>
          </w:p>
        </w:tc>
      </w:tr>
    </w:tbl>
    <w:p>
      <w:pPr>
        <w:pStyle w:val="Normal"/>
        <w:rPr/>
      </w:pPr>
      <w:r>
        <w:rPr/>
        <w:t>31 января, сред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90"/>
        <w:gridCol w:w="41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1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вание </w:t>
            </w:r>
            <w:r>
              <w:rPr/>
              <w:t>(Мужчины - 100 м., женщины – 50 м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сейн </w:t>
            </w:r>
            <w:r>
              <w:rPr>
                <w:b/>
              </w:rPr>
              <w:t>«Водолей»</w:t>
            </w:r>
            <w:r>
              <w:rPr/>
              <w:t>, ул. 30 лет Победы 22а, тел.: 24-30-25, 24-30-6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ыжные гонки </w:t>
            </w:r>
            <w:r>
              <w:rPr/>
              <w:t>(Мужчины – 10 км., женщины – 5 км., классика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 «Олимпия» п. Барсо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4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-футбо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комплекс </w:t>
            </w:r>
            <w:r>
              <w:rPr>
                <w:b/>
              </w:rPr>
              <w:t>«Дружба»</w:t>
            </w:r>
            <w:r>
              <w:rPr/>
              <w:t>, ул. 50 лет ВЛКСМ, 9а, тел.:37-67- 46, 37-67-45,</w:t>
            </w:r>
          </w:p>
          <w:p>
            <w:pPr>
              <w:pStyle w:val="Normal"/>
              <w:rPr/>
            </w:pPr>
            <w:r>
              <w:rPr/>
              <w:t xml:space="preserve">Спорткомплекс </w:t>
            </w:r>
            <w:r>
              <w:rPr>
                <w:b/>
              </w:rPr>
              <w:t>«Энергетик»,</w:t>
            </w:r>
            <w:r>
              <w:rPr/>
              <w:t xml:space="preserve"> ул. Энергетиков, 47, тел.: 52-87-23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4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 «Ладья»,  Маяковского, 31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4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Аверс», ул. 50 лет ВЛКСМ, 1а, тел.: 52-54-09,</w:t>
            </w:r>
          </w:p>
        </w:tc>
      </w:tr>
    </w:tbl>
    <w:p>
      <w:pPr>
        <w:pStyle w:val="Normal"/>
        <w:rPr/>
      </w:pPr>
      <w:r>
        <w:rPr/>
        <w:t>1 февраля, четверг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90"/>
        <w:gridCol w:w="41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авание </w:t>
            </w:r>
            <w:r>
              <w:rPr/>
              <w:t>(Эстафета, 4Х4 – 50 м.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сейн </w:t>
            </w:r>
            <w:r>
              <w:rPr>
                <w:b/>
              </w:rPr>
              <w:t>«Водолей»</w:t>
            </w:r>
            <w:r>
              <w:rPr/>
              <w:t>, ул. 30 лет Победы 22а, тел.: 24-30-25, 24-30-60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 спортсменов на лыжную базу «Олимпия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4.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ыжные гонки </w:t>
            </w:r>
            <w:r>
              <w:rPr/>
              <w:t>(Эстафета, 4Х5 км., классика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 «Олимпия» п. Барсов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4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-футбол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комплекс </w:t>
            </w:r>
            <w:r>
              <w:rPr>
                <w:b/>
              </w:rPr>
              <w:t>«Дружба»</w:t>
            </w:r>
            <w:r>
              <w:rPr/>
              <w:t>, ул. 50 лет ВЛКСМ, 9а, тел.:37-67- 46, 37-67-45,</w:t>
            </w:r>
          </w:p>
          <w:p>
            <w:pPr>
              <w:pStyle w:val="Normal"/>
              <w:rPr/>
            </w:pPr>
            <w:r>
              <w:rPr/>
              <w:t xml:space="preserve">Спорткомплекс </w:t>
            </w:r>
            <w:r>
              <w:rPr>
                <w:b/>
              </w:rPr>
              <w:t>«Энергетик»,</w:t>
            </w:r>
            <w:r>
              <w:rPr/>
              <w:t xml:space="preserve"> ул. Энергетиков, 47, тел.: 52-87-23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4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ахматы </w:t>
            </w:r>
            <w:r>
              <w:rPr/>
              <w:t>(доигрывание отложенных партий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 «Ладья»,  Маяковского, 31,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 – 14.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ольный теннис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комплекс «Аверс», ул. 50 лет ВЛКСМ, 1а, тел.: 52-54-09,</w:t>
            </w:r>
          </w:p>
        </w:tc>
      </w:tr>
    </w:tbl>
    <w:p>
      <w:pPr>
        <w:pStyle w:val="Normal"/>
        <w:rPr/>
      </w:pPr>
      <w:r>
        <w:rPr/>
        <w:t>2 февраля, пятница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90"/>
        <w:gridCol w:w="41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аждение победителе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Строител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40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7A1D06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22:00Z</dcterms:created>
  <dc:creator>User</dc:creator>
  <dc:description/>
  <cp:keywords/>
  <dc:language>en-US</dc:language>
  <cp:lastModifiedBy>1</cp:lastModifiedBy>
  <cp:lastPrinted>2007-01-19T16:42:00Z</cp:lastPrinted>
  <dcterms:modified xsi:type="dcterms:W3CDTF">2007-01-26T07:24:00Z</dcterms:modified>
  <cp:revision>4</cp:revision>
  <dc:subject/>
  <dc:title>АНОНС НЕКОТОРЫХ СОБЫТИЙ НЕДЕЛИ</dc:title>
</cp:coreProperties>
</file>