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292" w:leader="none"/>
          <w:tab w:val="right" w:pos="5472" w:leader="none"/>
        </w:tabs>
        <w:ind w:right="72" w:hanging="0"/>
        <w:rPr>
          <w:b/>
          <w:b/>
          <w:u w:val="single"/>
        </w:rPr>
      </w:pPr>
      <w:r>
        <w:rPr>
          <w:u w:val="single"/>
        </w:rPr>
        <w:t>Программа пребывания в Сургуте невестки Великой княгини, председателя Фонда имени «Ея императорского Высочества Великой Княгини Ольги Александровны» Ольги Николаевны Куликовской – Романово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9 янва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11.00 - </w:t>
      </w:r>
      <w:r>
        <w:rPr/>
        <w:t>пресс-конференция. Сургутский художественный музей, ул. 30 лет Победы, 21/2, 3 этаж. Справки по телефону: 51-68-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0 янва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15.00 - </w:t>
      </w:r>
      <w:r>
        <w:rPr/>
        <w:t>открытие выставки «Искусство Великой Княгини Ольги Александровны». Сургутский художественный музей, ул. 30 лет Победы, 21/2, 3 этаж. Справки по телефону: 51-68-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1 январ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 xml:space="preserve">13.00 - </w:t>
      </w:r>
      <w:r>
        <w:rPr/>
        <w:t xml:space="preserve">посещение детского дома «На Калинке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– 2 февра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14.30 - </w:t>
      </w:r>
      <w:r>
        <w:rPr/>
        <w:t>встреча с учащимися «Лингва-центра». Сургутский художественный музей, ул. 30 лет Победы, 21/2, 3 этаж. Справки по телефону: 51-68-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февра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16.00 - </w:t>
      </w:r>
      <w:r>
        <w:rPr/>
        <w:t>встреча со студентами Челябинской Академии Культуры и Искусства.  Сургутский художественный музей, 30 лет Победы, 21/2, 3 этаж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февра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8.00 - </w:t>
      </w:r>
      <w:r>
        <w:rPr/>
        <w:t>Божественная литургия в храме в честь иконы Божьей Матери «Всех скорбящих радость». Посещение Воскресной школ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sectPr>
      <w:type w:val="nextPage"/>
      <w:pgSz w:w="11906" w:h="16838"/>
      <w:pgMar w:left="1440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7A1D06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01:00Z</dcterms:created>
  <dc:creator>User</dc:creator>
  <dc:description/>
  <cp:keywords/>
  <dc:language>en-US</dc:language>
  <cp:lastModifiedBy>1</cp:lastModifiedBy>
  <cp:lastPrinted>2007-01-29T09:16:00Z</cp:lastPrinted>
  <dcterms:modified xsi:type="dcterms:W3CDTF">2007-01-29T04:17:00Z</dcterms:modified>
  <cp:revision>21</cp:revision>
  <dc:subject/>
  <dc:title>АНОНС НЕКОТОРЫХ СОБЫТИЙ НЕДЕЛИ</dc:title>
</cp:coreProperties>
</file>