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292" w:leader="none"/>
          <w:tab w:val="right" w:pos="5472" w:leader="none"/>
        </w:tabs>
        <w:ind w:right="72" w:hanging="0"/>
        <w:rPr/>
      </w:pPr>
      <w:r>
        <w:rPr>
          <w:u w:val="single"/>
        </w:rPr>
        <w:t>График проведения смотра-конкурса территорий муниципальных дошкольных образовательных учреждений «Сказка зимнего двора»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691"/>
        <w:gridCol w:w="2623"/>
        <w:gridCol w:w="261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МДО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Д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50 «Солнышк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00-9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39 «Белоснеж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00-10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64 «Радуг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00-11.5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89 «Крепыш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0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00-13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№61 «Лел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00-9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56 «Искор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00-10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6 «Василе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00-11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7 «Буровичо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00-12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57 «Дюймовоч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1.01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.10-15.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77 «Бусин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00-9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12 «Елоч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05-10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90 «Незабуд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00 –11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3 «Эрудит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1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00-12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22 «Сказ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00-9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28 «Калин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.10-10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55 «Улыбк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.00-11.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МДОУ №74 «Филиппок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2.02.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.00-12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 w:val="false"/>
      <w:bCs w:val="false"/>
      <w:color w:val="7A1D06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8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4:08:00Z</dcterms:created>
  <dc:creator>User</dc:creator>
  <dc:description/>
  <cp:keywords/>
  <dc:language>en-US</dc:language>
  <cp:lastModifiedBy>1</cp:lastModifiedBy>
  <cp:lastPrinted>2007-01-19T16:42:00Z</cp:lastPrinted>
  <dcterms:modified xsi:type="dcterms:W3CDTF">2007-01-29T04:09:00Z</dcterms:modified>
  <cp:revision>6</cp:revision>
  <dc:subject/>
  <dc:title>АНОНС НЕКОТОРЫХ СОБЫТИЙ НЕДЕЛИ</dc:title>
</cp:coreProperties>
</file>