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</w:rPr>
      </w:pPr>
      <w:r>
        <w:rPr>
          <w:sz w:val="22"/>
        </w:rPr>
        <w:t>Экологическая ситуация по г. Сургут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декабре месяце 2006 года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  <w:t>Лаборатория СГМУП “СКЦ Природа” имеет лицензию Федеральной службы России по Гидрометеорологии и Мониторингу окружающей среды и Аттестат Аккредитации аналитической лаборатории, которым подтверждена компетентность и независимость лаборатории.</w:t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По данным наблюдений за состоянием климатических факторов в г.Сургуте, проводимых лабораторией, средняя температура воздуха в декабре 2006 г была выше, чем в этот же период прошлого года на 4,7°С и составила –10,8°С. Влажность воздуха в среднем составила 83,6 %. Атмосферное давление в течение месяца колебалось в пределах 738 – 764 мм рт. ст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ТМОСФЕРНОЕ ДАВЛЕНИЕ, (мм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8,0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object w:dxaOrig="16641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5pt;margin-top:56.45pt;width:244.4pt;height:277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47258134" r:id="rId2"/>
        </w:object>
        <w:object w:dxaOrig="12801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5.7pt;margin-top:56.45pt;width:276.8pt;height:280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670348181" r:id="rId4"/>
        </w:object>
      </w:r>
      <w:r>
        <w:rPr>
          <w:sz w:val="22"/>
        </w:rPr>
        <w:t xml:space="preserve">В декабре преобладало </w:t>
      </w:r>
      <w:r>
        <w:rPr>
          <w:sz w:val="22"/>
          <w:u w:val="single"/>
        </w:rPr>
        <w:t>юго-западное</w:t>
      </w:r>
      <w:r>
        <w:rPr>
          <w:sz w:val="22"/>
        </w:rPr>
        <w:t xml:space="preserve"> (38,8%) направление ветра – при этом средняя скорость ветра была 1,9 м/сек. Наибольшая среднемесячная скорость  в  этот период была 2,3 м/сек по </w:t>
      </w:r>
      <w:r>
        <w:rPr>
          <w:sz w:val="22"/>
          <w:u w:val="single"/>
        </w:rPr>
        <w:t xml:space="preserve">западному </w:t>
      </w:r>
      <w:r>
        <w:rPr>
          <w:sz w:val="22"/>
        </w:rPr>
        <w:t xml:space="preserve">и </w:t>
      </w:r>
      <w:r>
        <w:rPr>
          <w:sz w:val="22"/>
          <w:u w:val="single"/>
        </w:rPr>
        <w:t>северо-западному</w:t>
      </w:r>
      <w:r>
        <w:rPr>
          <w:sz w:val="22"/>
        </w:rPr>
        <w:t xml:space="preserve"> направлению. Максимальная скорость ветра – 9,9 м/сек зафиксирована по </w:t>
      </w:r>
      <w:r>
        <w:rPr>
          <w:sz w:val="22"/>
          <w:u w:val="single"/>
        </w:rPr>
        <w:t>восточному</w:t>
      </w:r>
      <w:r>
        <w:rPr>
          <w:sz w:val="22"/>
        </w:rPr>
        <w:t xml:space="preserve"> направлению.</w:t>
      </w: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Состояние загрязнения атмосферного воздуха г.Сургута характеризуется среднемесячными концентрациями следующих загрязняющих веществ: диоксид азота, диоксид серы, оксид углерода, взвешенные частицы, фенол, формальдегид. В целом по городу в течение декабря 2006 года зафиксированы следующие концентрации загрязняющих веществ: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Формальдегид………………………..3,38 ПДК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Взвешенные частицы  ………………0,93 ПДК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Фенол…………………………………0,72 ПДК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Оксид углерода………………………0,66 ПДК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Диоксид азота ……………………….0,49 ПДК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Диоксид серы ………………………..0,05 ПДКс.с.</w:t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>По данным стационарных и маршрутных наблюдений в декабре оставалось высоким загрязнение атмосферного воздуха города формальдегидом. Превышения среднесуточной предельно допустимой концентрации (ПДКс.с.) по  формальдегиду наблюдались во всех контролируемых точках. На стационарных постах наблюдения концентрация формальдегида составила 1,85-3,27 ПДКс.с.; в поселке Кедровый – 3,59 ПДКс.с. в 25 микрорайоне – 3,72 ПДКс.с.; в Восточной промзоне – 4,46 ПДКс.с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реднесуточная концентрация оксида углерода превысила допустимую норму в Восточной промзоне – 1,15 ПДКс.с., в остальных точках контроля оставалась в пределах нормы: на стационарных постах наблюдения – 0,25 ПДКс.с., в поселке Кедровый – 0,79 ПДКс.с., в 25 микрорайоне – 0,86 ПДКс.с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В декабре месяце незначительное превышение допустимой нормы наблюдается по взвешенным веществам в Восточной промзоне – 1,01 ПДКс.с., в остальных контролируемых точках превышение не наблюдалось: на стационарных постах 0,86-0,94 ПДКс.с., в поселке Кедровый – 0,94 ПДКс.с., в 25 микрорайоне – 0,90 ПДКс.с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Среднесуточные концентрации остальных загрязняющих веществ в течение декабря 2006г не превышали предельно допустимых норм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В целом по городу состояние загрязнения атмосферного воздуха значительных изменений по сравнению с предыдущим месяцем не претерпело. Данные мониторинга показали, что основной вклад в уровень загрязнения атмосферного воздуха вносит формальдегид, примерно 54%. Суммарный уровень загрязнения атмосферы города в ноябре 2006 года оценивается как повышенный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Зам. директора      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по экологическому направлению                                                                                                 Л.В.Мамонтова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Ведущий инженер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лаборатории МЗОС                                                                                                                         Е.А.Клабукова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10:00Z</dcterms:created>
  <dc:creator>Rimma</dc:creator>
  <dc:description/>
  <dc:language>en-US</dc:language>
  <cp:lastModifiedBy>User</cp:lastModifiedBy>
  <cp:lastPrinted>2006-12-28T14:09:00Z</cp:lastPrinted>
  <dcterms:modified xsi:type="dcterms:W3CDTF">2007-01-23T10:27:00Z</dcterms:modified>
  <cp:revision>4</cp:revision>
  <dc:subject/>
  <dc:title>Экологическая ситуация по г</dc:title>
</cp:coreProperties>
</file>