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rPr>
          <w:b w:val="false"/>
          <w:b w:val="false"/>
          <w:bCs/>
          <w:szCs w:val="24"/>
          <w:u w:val="single"/>
        </w:rPr>
      </w:pPr>
      <w:r>
        <w:rPr>
          <w:b w:val="false"/>
          <w:u w:val="single"/>
        </w:rPr>
        <w:t>Программа соревнований открытого Чемпионата и первенства по армспорту ХМАО-Югры среди юниоров и юниорок 1989-1990 годов рождения, юношей и девушек 1991-1992 годов рождения, 1993 года рождения  и моложе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 января </w:t>
      </w:r>
    </w:p>
    <w:p>
      <w:pPr>
        <w:pStyle w:val="Normal"/>
        <w:jc w:val="both"/>
        <w:rPr/>
      </w:pPr>
      <w:r>
        <w:rPr/>
        <w:t xml:space="preserve">Юниоры и девушки 1989-1990г.р.,  юноши и девушки 1991-1992г.р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00 – 11.30 – открытие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30-16.00 – предварительные и полуфинальные поединки на правой и левой ру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6.00 – 17.00 – финальные поеди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.30 – 18.00 – награждение победителей и призеров.</w:t>
      </w:r>
    </w:p>
    <w:p>
      <w:pPr>
        <w:pStyle w:val="Normal"/>
        <w:jc w:val="both"/>
        <w:rPr/>
      </w:pPr>
      <w:r>
        <w:rPr>
          <w:b/>
          <w:u w:val="single"/>
        </w:rPr>
        <w:t>21 январ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жчин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00 – 11.30 – открытие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1.30-17.00 – предварительные и полуфинальные поединки на правой и левой рук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7.00 – 18.00 – финальные поеди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8.00 – 18.30 – награждение победителей и призеров. Закрытие соревн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00 – 20.00 – заседание представителей команд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28:00Z</dcterms:created>
  <dc:creator>User</dc:creator>
  <dc:description/>
  <cp:keywords/>
  <dc:language>en-US</dc:language>
  <cp:lastModifiedBy>1</cp:lastModifiedBy>
  <cp:lastPrinted>2006-12-29T09:18:00Z</cp:lastPrinted>
  <dcterms:modified xsi:type="dcterms:W3CDTF">2007-01-12T09:33:00Z</dcterms:modified>
  <cp:revision>5</cp:revision>
  <dc:subject/>
  <dc:title>АНОНС НЕКОТОРЫХ СОБЫТИЙ НЕДЕЛИ</dc:title>
</cp:coreProperties>
</file>