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20"/>
      </w:tblGrid>
      <w:tr>
        <w:trPr/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ряжение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№ 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 Р.И. Мар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ургутское городское муниципально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нитарное предприят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Энергосервис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менения в у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1 «Общие положения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. Пункт 1.4 изложить в следующей редакци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«1.4. Учредителем предприятия является Администрация города Сургут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 Пункт 1.7 изложить в следующей редакци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«1.7. Предприятие действует в соответствии с  законодательством Российской Федерации, Ханты-Мансийского автономного округа – Югры, муниципальными правовыми актами города Сургута, настоящим Уставом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4 «Права и обязанности предприятия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1. Пункт 4.2 изложить в следующей редакци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4.2. Предприятие устанавливает цены и тарифы на все виды деятельности производимых работ, услуг, выпускаемую и реализуемую продукцию на основании нормативных правовых актов Российской Федерации и муниципальных правовых актов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2. Абзац девятый пункта 4.3 изложить в следующей редакци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- определять и устанавливать формы и системы оплаты труда с учетом постановлений Администрации города, численность работников, структуру и штатное расписание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3. Абзац третий пункта 4.4 изложить в следующей редакци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«- ежегодно перечислять в бюджет города часть прибыли, остающейся в распоряжении Предприятия после уплаты налогов и иных обязательных платежей, в порядке и сроки, устанавливаемые Думой города при принятии бюд-жета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5 «Управление предприятием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. Пункт 5.6. изложить в следующей редакци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5.6. Директор Предприятия в своей деятельности руководствуется законодательством Российской Федерации, Ханты-Мансийского автономного округа – Югры, муниципальными правовыми актами города Сургута, настоящим Уставом, трудовым договором, договором о закреплении муниципального имущества на праве хозяйственного ведения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2. Абзац четвертый пункта 5.7 изложить в следующей редакци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«- утверждает штатное расписание в пределах норматива численности и представляет его на согласование Учредителю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7 «Ликвидация и реорганизация предприятия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1. Пункт 7.3 изложить в следующей редакци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7.3. Порядок и условия прекращения (создания) деятельности предприятия и деятельность комиссии по реорганизации (ликвидации) регулируется соответствующими законодательными актами Российской Федерации, муниципальными правовыми актами города Сургута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2. Пункт 7.7 исклю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6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9:59:00Z</dcterms:created>
  <dc:creator>none</dc:creator>
  <dc:description/>
  <dc:language>en-US</dc:language>
  <cp:lastModifiedBy>User</cp:lastModifiedBy>
  <dcterms:modified xsi:type="dcterms:W3CDTF">2007-01-12T10:02:00Z</dcterms:modified>
  <cp:revision>4</cp:revision>
  <dc:subject/>
  <dc:title>РАСПОРЯЖЕНИЕ АДМИНИСТРАЦИИ ГОРОДА</dc:title>
</cp:coreProperties>
</file>