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360"/>
        <w:gridCol w:w="4758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 № 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ого образовательного учреждения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 станции юных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туралистов в новой редак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Р.И. Мар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м собранием трудо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а 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учрежд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го образования детей станции юных натуралис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от __________№ 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УСТАВ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го образовательного учрежд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дополнительного образования дете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танции юных натуралистов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новая редакци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6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Муниципальное образовательное учреждение дополнительного образования детей станция юных натуралистов (далее по тексту - Учреждение) создано на основании решения исполнительного комитета Сургутского городского Совета народных депутатов от 22.05 1980 г. № 76 «Об утверждении сети школ, классов-комплектов учащихся, детских внешкольных учреждений на 1980-81 учебный год» в  целях развития мотивации личности к познанию и творчеству, реализации дополнительных образовательных программ и услуг в интересах личности, общества,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жнее наименование: муниципальное образовательное учреждение станция «Юный натурали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му образовательному учреждению станция «Юный натуралист» установлен государственный статус: учреждение дополнительного образов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2. Функции учредителя Учреждения осуществляет Администрация города Сургута (далее по тексту - Учре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>1.3. Учреждение находится в оперативном подчинении департамента образования Администрации города Сургу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Полное официальное наименование Учреждения: муниципальное образовательное учреждение дополнительного образования детей станция юных натуралис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5. Сокращенное  официальное наименование Учреждения: МОУ ДОД СЮН.</w:t>
      </w:r>
    </w:p>
    <w:p>
      <w:pPr>
        <w:pStyle w:val="Normal"/>
        <w:jc w:val="both"/>
        <w:rPr/>
      </w:pPr>
      <w:r>
        <w:rPr>
          <w:sz w:val="28"/>
          <w:szCs w:val="28"/>
        </w:rPr>
        <w:t>1.6. Юридический адрес Учреждения: 628400, Российская Федерация,                 Ханты-Мансийский автономный округ-Югра, Тюменская область,  г. Сургут, улица Дружбы, дом 7.</w:t>
      </w:r>
    </w:p>
    <w:p>
      <w:pPr>
        <w:pStyle w:val="Normal"/>
        <w:jc w:val="both"/>
        <w:rPr/>
      </w:pPr>
      <w:r>
        <w:rPr>
          <w:sz w:val="28"/>
          <w:szCs w:val="28"/>
        </w:rPr>
        <w:t>1.7. Почтовый адрес Учреждения: 628400, Российская Федерация, Ханты-Мансийский автономный округ-Югра, Тюменская область,  г. Сургут, улица Дружбы, дом 7</w:t>
      </w:r>
    </w:p>
    <w:p>
      <w:pPr>
        <w:pStyle w:val="Normal"/>
        <w:jc w:val="both"/>
        <w:rPr/>
      </w:pPr>
      <w:r>
        <w:rPr>
          <w:sz w:val="28"/>
          <w:szCs w:val="28"/>
        </w:rPr>
        <w:t>1.8. Учреждение в своей деятельности руководствуется Конвенцией ООН о правах ребенка, Конституцией Российской Федерации, Гражданским кодексом Российской Федерации, Федеральным законом «Об образовании», Федеральным законом «О некоммерческих организациях», Федеральным законом «Об основных гарантиях прав ребенка в Российской Федерации», Федеральным законом «Об охране окружающей среды» иными федеральными законами, указами и распоряжениями Президента Российской Федерации, Типовым положением об образовательном учреждении дополнительного образования детей, иными нормативными актами Правительства Российской Федерации, Законом ХМАО-Югры «Об образовании в Ханты-Мансийском автономном округе-Югре», Законом ХМАО-Югры «Об экологическом образовании населения ХМАО» иными законами и нормативными актами Ханты-Мансийского автономного округа-Югры, постановлениями и распоряжениями Губернатора Ханты-Мансийского автономного округа-Югры, Уставом городского округа город Сургут Ханты-Мансийского автономного округа-Югры, решениями Думы города Сургута, постановлениями и распоряжениями Администрации города Сургута, настоящим Устав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ОВОЕ ПОЛОЖЕНИЕ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Учреждение является юридическим лицом (некоммерческой организацией), имеет закрепленное за ним имущество на праве оперативного управления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Права юридического лица у Учреждения в части ведения финансово-хозяйственной деятельности, предусмотренной настоящим Уставом и направленной на подготовку образовательного процесса, возникают с момента государственной регистрации Уч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>2.3. Учреждение самостоятельно осуществляет финансово-хозяйственную деятельность, может иметь самостоятельный баланс и лицевой 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Учреждение вправе в установленном порядке открывать счета в органах казначейства, в банках и в других кредитных учреждениях на территории Российской Федерации и за пределами ее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Учреждение имеет печать с полным наименованием Учреждения на русском языке. Учреждение вправе иметь штампы и бланки со своим наименованием, а также зарегистрированную в установленном порядке эмблему. </w:t>
      </w:r>
    </w:p>
    <w:p>
      <w:pPr>
        <w:pStyle w:val="Normal"/>
        <w:jc w:val="both"/>
        <w:rPr/>
      </w:pPr>
      <w:r>
        <w:rPr>
          <w:sz w:val="28"/>
          <w:szCs w:val="28"/>
        </w:rPr>
        <w:t>2.6. Право на ведение образовательной деятельности и льготы, установленные действующим законодательством Российской Федерации, возникают у Учреждения с момента выдачи ему лицензии (разрешения).</w:t>
      </w:r>
    </w:p>
    <w:p>
      <w:pPr>
        <w:pStyle w:val="Normal"/>
        <w:jc w:val="both"/>
        <w:rPr/>
      </w:pPr>
      <w:r>
        <w:rPr>
          <w:sz w:val="28"/>
          <w:szCs w:val="28"/>
        </w:rPr>
        <w:t>2.7. Учреждение проходит аттестацию и государственную аккредитацию в порядке, установленном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8. Права Учреждения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го государственной аккредитации, подтвержденной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9. Учреждение самостоятельно в осуществлении образовательного процесса, подборе и расстановке кадров, научной, финансовой, хозяйственной и иной деятельности в пределах, установленных действующим законодательством Российской Федерации и настоящим Уставом.</w:t>
      </w:r>
    </w:p>
    <w:p>
      <w:pPr>
        <w:pStyle w:val="Normal"/>
        <w:jc w:val="both"/>
        <w:rPr/>
      </w:pPr>
      <w:r>
        <w:rPr>
          <w:sz w:val="28"/>
          <w:szCs w:val="28"/>
        </w:rPr>
        <w:t>2.10. В Учреждении не допускается создание и деятельность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. По инициативе детей в Учреждении могут создаваться детские и юношеские общественные объединения и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12. Отношения между Учредителем и Учреждением, не урегулированные настоящим Уставом, определяются договором, заключаемым между Учредителем и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2.13. Учреждение может иметь филиалы, отделения, структурные подразделения, которые по его доверенности могут осуществлять полностью или частично правомочия юридического лица, в том числе иметь самостоятельный баланс и собственные счета в банковских и иных кредит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Филиалы и отделения Учреждения проходят регистрацию по фактическому адресу, лицензирование, аттестацию и аккредитацию в порядке, установленном дл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здаваемые Учреждением филиалы не являются юридическими лицами. В соответствии с действующим законодательством Российской Федерации они наделяются имуществом Учреждения и действуют на основании утвержденного им полож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ители филиалов назначаются Учреждением и действуют на основании доверенности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4. Учреждение в соответствии с действующим законодательством Российской Федерации вправе образовывать образовательные объединения (ассоциации и союзы), в том числе с участием учреждений, предприятий и общественных организаций (объединений). Указанные образовательные объединения создаются в целях развития и совершенствования образования и действуют в соответствии со своими устав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реждение обязано предоставить соответствующее помещение для работы медицински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5. Учреждение вправе в установленном действующим законодательством Российской Федерации порядке осуществлять прямые связи с учреждениями, предприятиями, организациями, в том числе и иностранными.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 ОСНОВНЫЕ ЦЕЛИ, ЗАДАЧИ И ПРИНЦИП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3.1. Основными целями деятельности Учреждения являются:</w:t>
      </w:r>
    </w:p>
    <w:p>
      <w:pPr>
        <w:pStyle w:val="TextBody"/>
        <w:rPr/>
      </w:pPr>
      <w:r>
        <w:rPr/>
        <w:t>3.1.1. Развитие мотивации личности к познанию и творчеству, реализация программ эколого-биологической направленности;</w:t>
      </w:r>
    </w:p>
    <w:p>
      <w:pPr>
        <w:pStyle w:val="TextBody"/>
        <w:rPr/>
      </w:pPr>
      <w:r>
        <w:rPr/>
        <w:t>3.1.2. Экологическое просвещение, воспитание, образование детей в возрасте преимущественно от 6 до 18 лет;</w:t>
      </w:r>
    </w:p>
    <w:p>
      <w:pPr>
        <w:pStyle w:val="TextBody"/>
        <w:rPr/>
      </w:pPr>
      <w:r>
        <w:rPr/>
        <w:t>3.1.3. Формирование экологических ориентаций личности;</w:t>
      </w:r>
    </w:p>
    <w:p>
      <w:pPr>
        <w:pStyle w:val="TextBody"/>
        <w:rPr/>
      </w:pPr>
      <w:r>
        <w:rPr/>
        <w:t xml:space="preserve">3.1.4. Оказание педагогической поддержки детей в их жизненном и профессиональном самоопределении. </w:t>
      </w:r>
    </w:p>
    <w:p>
      <w:pPr>
        <w:pStyle w:val="TextBody"/>
        <w:rPr/>
      </w:pPr>
      <w:r>
        <w:rPr/>
        <w:t>3.1.5. Адаптация детей к жизни в обществе;</w:t>
      </w:r>
    </w:p>
    <w:p>
      <w:pPr>
        <w:pStyle w:val="TextBody"/>
        <w:rPr/>
      </w:pPr>
      <w:r>
        <w:rPr/>
        <w:t>3.1.6. Воспитание патриотизма, гражданственности, трудолюбия, уважения к правам и свободам человека, любви к окружающей природе, семье, формирование здорового образа жизн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Основные задачи деятельности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TextBody"/>
        <w:rPr/>
      </w:pPr>
      <w:r>
        <w:rPr/>
        <w:t>3.2.2. Реализация дополнительных образовательных программ и услуг в интересах личности, общества, государства;</w:t>
      </w:r>
    </w:p>
    <w:p>
      <w:pPr>
        <w:pStyle w:val="TextBody"/>
        <w:rPr/>
      </w:pPr>
      <w:r>
        <w:rPr/>
        <w:t>3.2.3. Формирование общей культуры;</w:t>
      </w:r>
    </w:p>
    <w:p>
      <w:pPr>
        <w:pStyle w:val="TextBody"/>
        <w:rPr/>
      </w:pPr>
      <w:r>
        <w:rPr/>
        <w:t>3.2.4. Организация содержательного досуга;</w:t>
      </w:r>
    </w:p>
    <w:p>
      <w:pPr>
        <w:pStyle w:val="TextBody"/>
        <w:rPr/>
      </w:pPr>
      <w:r>
        <w:rPr/>
        <w:t>3.2.5. Овладение обучающимися знаниями о живой природе, формирование научной картины мира как компонента общечеловеческой культуры;</w:t>
      </w:r>
    </w:p>
    <w:p>
      <w:pPr>
        <w:pStyle w:val="TextBody"/>
        <w:rPr/>
      </w:pPr>
      <w:r>
        <w:rPr/>
        <w:t>3.2.6. Развитие способностей к исследованию, умению использовать полученные знания, применять их в новой обстановке, или для решения научных проблем;</w:t>
      </w:r>
    </w:p>
    <w:p>
      <w:pPr>
        <w:pStyle w:val="TextBody"/>
        <w:rPr/>
      </w:pPr>
      <w:r>
        <w:rPr/>
        <w:t>3.2.7. Установление гармоничных отношений детей с природой, обществом, с самим собой, со всем живым как главной ценностью на Земле;</w:t>
      </w:r>
    </w:p>
    <w:p>
      <w:pPr>
        <w:pStyle w:val="TextBody"/>
        <w:rPr/>
      </w:pPr>
      <w:r>
        <w:rPr/>
        <w:t>3.2.8. Гигиеническое воспитание и формирование здорового образа жизни в целях сохранения психического, физического и нравственного здоровья человека;</w:t>
      </w:r>
    </w:p>
    <w:p>
      <w:pPr>
        <w:pStyle w:val="TextBody"/>
        <w:rPr/>
      </w:pPr>
      <w:r>
        <w:rPr/>
        <w:t>3.2.9. Создание благоприятных условий для умственного, нравственного, эмоционального развития личности, всемерного раскрытия ее способностей, формирования гуманистических ценностей.</w:t>
      </w:r>
    </w:p>
    <w:p>
      <w:pPr>
        <w:pStyle w:val="TextBody"/>
        <w:rPr/>
      </w:pPr>
      <w:r>
        <w:rPr/>
        <w:t>3.2.10. Создание благоприятных условий для воспитания трудолюбия, уважения к правам и свободам человека, любви к окружающей природе, Родине, семье.</w:t>
      </w:r>
    </w:p>
    <w:p>
      <w:pPr>
        <w:pStyle w:val="TextBody"/>
        <w:rPr/>
      </w:pPr>
      <w:r>
        <w:rPr/>
        <w:t>3.3. Деятельность Учреждения основывается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ИДЫ ДЕЯТЕЛЬНОСТИ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Учреждение осуществляет в порядке, установленном действующим законодательством Российской Федерации, следующие виды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1. Основная образова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2. Финансовая и хозяйственная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4.1.3. Деятельность по  предоставлению дополнительных образовательных услуг платных дополнительных образовательных услуг.</w:t>
      </w:r>
    </w:p>
    <w:p>
      <w:pPr>
        <w:pStyle w:val="Normal"/>
        <w:jc w:val="both"/>
        <w:rPr/>
      </w:pPr>
      <w:r>
        <w:rPr>
          <w:sz w:val="28"/>
          <w:szCs w:val="28"/>
        </w:rPr>
        <w:t>4.1.4. Предпринимательская деятельность в соответствии с законом  Российской Федерации «Об образовании» в порядке, установл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2. Учреждение вправе оказывать населению, предприятиям, учреждениям и организациям платные дополнительные образовательные услуги (на договорной основе), в том числе реализовывать дополнительные образовательные программы, не предусмотренные соответствующими образовательными программами и государственными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реждение вправе оказывать следующие платные дополнительные образовательные услуг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1. Образовательные и развивающие:</w:t>
      </w:r>
    </w:p>
    <w:p>
      <w:pPr>
        <w:pStyle w:val="Normal"/>
        <w:jc w:val="both"/>
        <w:rPr/>
      </w:pPr>
      <w:r>
        <w:rPr>
          <w:sz w:val="28"/>
        </w:rPr>
        <w:t xml:space="preserve">- изучение специальных дисциплин (Экология, Орнитология, Геоботаника, Промышленное животноводство, Ветеринария, Фитодизайн, Технология выращивания растений в закрытом грунте и т.д.)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репетиторство обучающихся (Химия, Биология, Экология); </w:t>
      </w:r>
    </w:p>
    <w:p>
      <w:pPr>
        <w:pStyle w:val="Normal"/>
        <w:jc w:val="both"/>
        <w:rPr/>
      </w:pPr>
      <w:r>
        <w:rPr>
          <w:sz w:val="28"/>
        </w:rPr>
        <w:t xml:space="preserve">- организация различных семинаров, курсов (например, по Ветеринарии, Фитодизайну, Технологии выращивания растений в закрытом грунте и т.д.); </w:t>
      </w:r>
    </w:p>
    <w:p>
      <w:pPr>
        <w:pStyle w:val="Normal"/>
        <w:jc w:val="both"/>
        <w:rPr/>
      </w:pPr>
      <w:r>
        <w:rPr>
          <w:sz w:val="28"/>
        </w:rPr>
        <w:t>- организация работы различных объединений обучающихся (подготовка к школе, методические рекомендации по составлению рефератов, проведению научно-исследовательских работ и т.д.);</w:t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>- занятия с детьми углубленным изучением предметов (Химия, Биология, Экология, в том числе и для детей с ограниченными возможностями здоровь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зличных учебных групп и методов специального обучения детей с отклонениями в развитии;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</w:rPr>
        <w:t>- создание групп по адаптации детей к различным условиям жизни (в том числе для дошкольников)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групп по адаптации детей к условиям школьной жизни (до поступления в школу, если ребенок не посещал дошкольное образовательное учреждени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и проведение экологических практикумов для обучающихся в Учреждении (по сезонам); </w:t>
      </w:r>
    </w:p>
    <w:p>
      <w:pPr>
        <w:pStyle w:val="Normal"/>
        <w:jc w:val="both"/>
        <w:rPr/>
      </w:pPr>
      <w:r>
        <w:rPr>
          <w:sz w:val="28"/>
        </w:rPr>
        <w:t>- проведение экологического всеобуча (Проект «Экологический всеобуч»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3.2. Различные оздоровительные мероприя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создание контактных площадок с домашними животными для снятия тревожности у детей и взрослы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здание аэрофитотерапевтического модуля для релаксации на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фенологических прогуло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декад здоровья для обучающихся города 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Доход от платных дополнительных образовательных услуг используется Учреждением  в соответствии с уставными цел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Учреждение по договоренности и (или совместно с учреждениями, предприятиями, организациями может проводить профессиональную подготовку детей, в том числе за плату, при наличии лицензии на данный вид деятельности. Обучающимся, сдавшим квалификационные экзамены, выдается свидетельство (удостоверение) о присвоении квалификации (разряда, класса, категории) по профессии. </w:t>
      </w:r>
    </w:p>
    <w:p>
      <w:pPr>
        <w:pStyle w:val="Normal"/>
        <w:jc w:val="both"/>
        <w:rPr/>
      </w:pPr>
      <w:r>
        <w:rPr>
          <w:sz w:val="28"/>
          <w:szCs w:val="28"/>
        </w:rPr>
        <w:t>4.6. Платные дополнительные образовательные услуги не могут быть оказаны вместо образовательной деятельности, финансируемой за счет средств бюджета. В противном случае средства, заработанные посредством такой деятельности, изымаются Учредителем в его бюджет. Учреждение вправе обжаловать указанное действие Учредителя в су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Вопросы, касающиеся оказания платных дополнительных образовательных услуг, не урегулированные настоящим Уставом, регламентируются «Положением о платных дополнительных образовательных услугах», которое является локальным актом Учреждения.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4.8. Учреждение </w:t>
      </w:r>
      <w:r>
        <w:rPr>
          <w:sz w:val="28"/>
        </w:rPr>
        <w:t xml:space="preserve">вправе предоставлять учреждениям и организациям следующие дополнительные образовательные услуги: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разработка и подготовка к изданию учебно-методических пособий и другой специальной литературы;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казание консультативной и методической помощи учителям биологии и экологии образовательных учреждений, экологам ДДОУ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рганизация и проведение тематических семинаров для образовательных учреждений по предварительным заявкам;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  <w:szCs w:val="28"/>
        </w:rPr>
        <w:t>-</w:t>
      </w:r>
      <w:r>
        <w:rPr>
          <w:sz w:val="28"/>
        </w:rPr>
        <w:t xml:space="preserve"> организация и проведение экологических практикумов для обучающихся в Учреждении (по сезонам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экологического всеобуча;</w:t>
      </w:r>
    </w:p>
    <w:p>
      <w:pPr>
        <w:pStyle w:val="Normal"/>
        <w:jc w:val="both"/>
        <w:rPr/>
      </w:pPr>
      <w:r>
        <w:rPr>
          <w:sz w:val="28"/>
        </w:rPr>
        <w:t>4.9. Учреждение, по согласованию с другими образовательными учреждениями может осуществлять производственную практику обучающихся в данном учреждении, а также выполнять в установленном порядке заказы учреждений, предприятий и организаций на выращивание различной растительной и животной продукции по профилю работы Учреждения, при этом тематика и содержание работы должны соответствовать творческому развитию обучающихся в осваиваемой профессии.</w:t>
      </w:r>
    </w:p>
    <w:p>
      <w:pPr>
        <w:pStyle w:val="Normal"/>
        <w:jc w:val="both"/>
        <w:rPr/>
      </w:pPr>
      <w:r>
        <w:rPr>
          <w:sz w:val="28"/>
        </w:rPr>
        <w:t>4.10. Учреждение организует работу с детьми в течение всего календарного года. В каникулярное время Учреждение может создавать различные объединения с постоянным или переменным составом детей в форме трудовых отрядов.</w:t>
      </w:r>
    </w:p>
    <w:p>
      <w:pPr>
        <w:pStyle w:val="Normal"/>
        <w:jc w:val="both"/>
        <w:rPr/>
      </w:pPr>
      <w:r>
        <w:rPr>
          <w:sz w:val="28"/>
        </w:rPr>
        <w:t>4.11. Учреждение организует и проводит на платной основе ветеринарные услуги, массовые мероприятия, экскурсии, создает необходимые условия для совместного труда, отдыха детей, родителей (законных представителе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12. Деятельность детей в Учреждении осуществляется в одновозрастных и разновозрастных учебных объединениях по интересам: научных обществах обучающихся, студиях, мастерских, кружках, группах, секциях и др. (далее по тексту – учебные объединения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СНОВНЫЕ ХАРАКТЕРИСТИКИ ОРГАНИЗАЦИ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Учреждение осуществляет бесплатное обучение, исходя из государственной гарантии прав граждан на получение бесплат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5.2. Образовательный процесс ведется в Учреждении с учетом примерных учебных планов и программ. Педагогические работники Учреждения вправе самостоятельного разрабатывать авторские, модифицированные образовательные программы, которые утверждаются Учреждением и (или) проходят экспертизу на городском уровне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5.3. Учреждение осуществляет прием и ведет обучение детей и юношества, как правило, от 6 до 18 лет, в группах младшего, среднего и старшего школьного возраста. Группы комплектуются из обучающихся, проживающих в разных микрорайонах г. Сургута и Сургутского района. Группы могут быть одновозрастные или разновозраст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разовательная деятельность для обучающихся в структурах Учреждения осуществляется во время, свободное от занятий в общеобразовательных учрежд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в Учреждение осуществляется на основании Положения о порядке приема  в Учреждение, принимаемого на Педагогиче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приеме гражданина Учреждение обязано ознакомить его и (или) его родителей (законных представителей) с настоящим Уставом, лицензией на право ведения образовательной деятельности, свидетельством о государственной аккредитации и другими документами, регламентирующими осуществление образовательного процесса в Учреждении. Правила приема в Учреждение должны быть размещены в помещении Учреждения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опросы, касающиеся порядка приема в Учреждение, не урегулированные настоящим Уставом,  регламентируются Положением о порядке приема в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. Образовательный процесс в Учреждении ведется на русском я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Структура Учреждения представлена двумя отдел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тениеводческий от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оологическ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Учреждение самостоятельно разрабатывает программу своей деятельности с учетом запросов детей, потребностей семьи, образовательных учреждений, детских и юношеских общественных объединений и организаций, особенностей социально-экономического развития региона и национально-культурных традици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9. Для осуществления образовательного процесса Учреждение разра</w:t>
        <w:softHyphen/>
        <w:t>батывает и утверждает годовой учебный план, расписание занятий</w:t>
      </w:r>
      <w:r>
        <w:rPr>
          <w:sz w:val="28"/>
          <w:szCs w:val="28"/>
        </w:rPr>
        <w:t>, и по согласованию с Учредителем годовой календарный учеб</w:t>
        <w:softHyphen/>
        <w:t>ный график.</w:t>
      </w:r>
    </w:p>
    <w:p>
      <w:pPr>
        <w:pStyle w:val="Normal"/>
        <w:jc w:val="both"/>
        <w:rPr/>
      </w:pPr>
      <w:bookmarkStart w:id="0" w:name="sub_24"/>
      <w:r>
        <w:rPr>
          <w:sz w:val="28"/>
        </w:rPr>
        <w:t xml:space="preserve">5.10. В Учреждении ведется методическая работа, направленная на совершенствование образовательного процесса, программ, форм и методов деятельности объединений, мастерства педагогических работников. С этой целью в Учреждении создается научно-методический совет (далее по тексту - НМС), который регламентируется в своей деятельности Положением о НМС Учреждения. </w:t>
      </w:r>
      <w:bookmarkEnd w:id="0"/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чреждение оказывает помощь педагогическим коллективам других образовательных учреждений в реализации дополнительных образовательных программ, организации досуговой и внеурочной деятельности детей, а также детским и юношеским общественным объединениям и организациям по договору с ни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11. Учреждение взаимодействует с образовательными учреждениями, природоохранными, лесотехническими, сельскохозяйственными, ветеринарными  организациями и ведомствами, учреждениями культуры, общественными и другими организациями; создает на своей и их базе лаборатории для опытнической, экспериментальной, учебной и учебно-исследовательской работы; способствует организации научных объединений учащихся; осуществляет поиск современных форм работы, новых педагогических технологий; поддерживает социально-значимые инициативы и движения, всячески способствует распространению информации об их деятельност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12. Учреждение может разрабатывать образовательные программы для детей-инвалид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13. Учреждение организует работу по выявлению и поддержке одаренных и талантливых обучающихся, способствует развитию их творческих способностей, разрабатывает и утверждает для них специальные образовательные и иные программы, содействует их участию в уже  существующих образовательных программах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5.14. Учреждение организует и поддерживает учебно-исследовательскую деятельность обучающихся и привлекает их к участию в научно-практических конференциях различного уровн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15. Учреждение  организует походы и  экспедиции с целью привлечения учащихся к экспериментальной и исследовательской работе в области биологии, эк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>5.16. Обучение детей проводится с соблюдением требований, предусмотренных СанПиН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5.17. Образовательный процесс в Учреждении соответствует трем ступеням образования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I ступень – начальная, эколого-натуралистического направления – обеспечивает развитие обучающихся, овладение основными умениями и навыками учебной деятельности, элементами теоретического мышления, культурой поведения и здорового образа жизн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Начальная ступень является базой для получения экологического образования различной специализац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II ступень – специализированное экологическое образование – обеспечивает освоение обучающимися образовательных программ различной направленности (экология человека, экология и искусство, экология и среда обитания, экология животных, экология растений и т.д.), условия становления и формирования личности обучающегося, его склонностей, интересов и способности к социальному самоопределению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III ступень  является завершающим этапом экологического образования в условиях учреждения дополнительного образования детей, обеспечивающим освоение обучающимися образовательных программ научно-исследовательского направления и допрофессиональной подготовки, развитие устойчивых познавательных интересов и творческих способностей обучающихся, формирование навыков самостоятельной учебной и исследовательской деятельности, становление экологической культуры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>5.18. Прием и обучение детей на всех ступенях общего образования в Учреждении осуществляется бесплат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сходя из запросов обучающихся и их родителей (законных представителей), при наличии соответствующих условий в Учреждени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щего образования могут быть организованы профильные классы, в соответствии с учебным планом Учре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ем обучающихся в профильные классы производится в соответствии с порядком приема обучающихся в профильные классы, установленным локальным актом Учрежд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5.19. Учреждение</w:t>
      </w:r>
      <w:r>
        <w:rPr>
          <w:sz w:val="28"/>
          <w:szCs w:val="28"/>
        </w:rPr>
        <w:t xml:space="preserve"> по согласованию с Учредителем может организовывать  специальные (коррекционные) классы для обучающихся с отклонениями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реждение руководствуется при организации работы специальных (коррекционных) классов программами, разработанными педагогическими работниками Учреждения с учетом особенностей состояния здоровья обучающихся, воспитанников с отклонениями в развити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5.20. Каждый обучающийся имеет право заниматься в нескольких учебных объединениях, менять их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21. Количество учебных объединений определяется в зависимости от санитарных норм, материальной базы и иных условий для осуществления образовательного процесс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22. Учреждение может создавать учебные объединения в других образовательных учреждениях, на предприятиях и организациях по согласованию с ними. Материально-техническое обеспечение этих объединений и контроль над их работой осуществляются Учреждением и предприятием, организацией, учреждением, в котором действует учебное объединение, их отношения строятся на договорной основе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5.23. В</w:t>
      </w:r>
      <w:r>
        <w:rPr>
          <w:i/>
          <w:sz w:val="28"/>
        </w:rPr>
        <w:t xml:space="preserve"> </w:t>
      </w:r>
      <w:r>
        <w:rPr>
          <w:sz w:val="28"/>
        </w:rPr>
        <w:t xml:space="preserve">работе учебных объединений могут участвовать совместно с детьми их родители (законные представители) без включения в основной состав, при наличии условий и согласия руководителя учебного объединения; если работа  учебного объединения проводится на платной основе, то при условии оплаты за обучение – с включением в основной состав.   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5.24. Занятия в </w:t>
      </w:r>
      <w:r>
        <w:rPr>
          <w:szCs w:val="24"/>
        </w:rPr>
        <w:t xml:space="preserve">объединениях </w:t>
      </w:r>
      <w:r>
        <w:rPr/>
        <w:t xml:space="preserve">могут проводиться по программам одной тематической направленности или комплексным, интегрированным программам. Организация образовательного процесса в Учреждении регламентируется учебным планом, годовым календарным учебным графиком и расписанием занятий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5.25. Учебный год в Учреждении начинается 10 сентября, если этот день приходится на выходной день, то в этом случае учебный год начинается в первый, следующий за ним рабочий день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sz w:val="28"/>
        </w:rPr>
      </w:pPr>
      <w:r>
        <w:rPr>
          <w:sz w:val="28"/>
        </w:rPr>
        <w:t>Продолжительность учебного года определяется в каждом отделе Учреждения самостоятельно и утверждается приказом директора, но, как правило, заканчивается 15 мая.</w:t>
      </w:r>
    </w:p>
    <w:p>
      <w:pPr>
        <w:pStyle w:val="Normal"/>
        <w:jc w:val="both"/>
        <w:rPr/>
      </w:pPr>
      <w:bookmarkStart w:id="1" w:name="sub_82"/>
      <w:bookmarkEnd w:id="1"/>
      <w:r>
        <w:rPr>
          <w:sz w:val="28"/>
        </w:rPr>
        <w:t>5.26. Расписание занятий в Учреждении составляется с учетом того, что они являются дополнительной нагрузкой к обязательной учебной работе детей и подростков в общеобразовательных учреждениях и поэтому необходимо соблюдение следующих гигиенических требований:</w:t>
      </w:r>
    </w:p>
    <w:p>
      <w:pPr>
        <w:pStyle w:val="Normal"/>
        <w:jc w:val="both"/>
        <w:rPr>
          <w:sz w:val="28"/>
        </w:rPr>
      </w:pPr>
      <w:bookmarkStart w:id="2" w:name="sub_82"/>
      <w:bookmarkEnd w:id="2"/>
      <w:r>
        <w:rPr>
          <w:sz w:val="28"/>
        </w:rPr>
        <w:t>5.26.1. при зачислении обучающихся в списочный состав трудовых бригад, экспедиций и экологических практикумов каждый ребенок должен предоставить справку от врача о состоянии здоровья с заключением о возможности заниматься в группах дополнительного образова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6.2. кратность посещения занятий одного учебного объединения рекомендуется не более 3 раз в неделю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5.27. Расписание занятий учебных объединений составляется ежегодно к началу учебного года, может корректироваться, изменяться, дополняться, и утверждается  директором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Расписание составляется  по представлению педагогических работников для создания наиболее благоприятного режима труда, обучения и отдыха детей с учетом пожеланий родителей (законных представителей), возрастных особенностей обучающихся и установленных санитарно-гигиенических норм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28. Численный состав учебных объединений и продолжительность занятий в них зависят от образовательных программ, исходя из психофизиологической и педагогической целесообразности и условий работы. Тип учебных объединений и состав обучающихся, назначение педагогов дополнительного образования - руководителей учебных объединений - оформляется приказом директора ежегодно, перед началом учебного года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Численность составов постоянных объединений может уменьшаться или увеличиваться и быть в пределах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1 года обучения - от 10 до 12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ля 2 года обучения - от 8 до 10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для 3 года обучения - от 6 до 8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4 года обучения - от 4 до 6 человек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ля групп индивидуального обучения – 2-3 человека;</w:t>
      </w:r>
    </w:p>
    <w:p>
      <w:pPr>
        <w:pStyle w:val="Normal"/>
        <w:jc w:val="both"/>
        <w:rPr/>
      </w:pPr>
      <w:r>
        <w:rPr>
          <w:sz w:val="28"/>
        </w:rPr>
        <w:t>- для групп детей с ограниченными возможностями здоровья – 3-5 человек;</w:t>
      </w:r>
    </w:p>
    <w:p>
      <w:pPr>
        <w:pStyle w:val="Normal"/>
        <w:jc w:val="both"/>
        <w:rPr/>
      </w:pPr>
      <w:r>
        <w:rPr>
          <w:sz w:val="28"/>
        </w:rPr>
        <w:t>- для групп профильного обучения – 6-12 человек (с учетом специфики  профиля).</w:t>
      </w:r>
    </w:p>
    <w:p>
      <w:pPr>
        <w:pStyle w:val="Normal"/>
        <w:jc w:val="both"/>
        <w:rPr/>
      </w:pPr>
      <w:r>
        <w:rPr>
          <w:sz w:val="28"/>
        </w:rPr>
        <w:t>Допускается работа в детских объединениях с переменным составом при реализации проекта «Экологический всеобуч».</w:t>
      </w:r>
    </w:p>
    <w:p>
      <w:pPr>
        <w:pStyle w:val="BodyTextIndent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5.29. Учебное объединение первого года обучения комплектуется его руководителем к 10 сентября. При реализации краткосрочных программ комплектование учебных объединений может проходить и в течение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0. Начало занятий в Учреждении начинается не ранее 8.00 ч, а их окончание - не позднее 20.00 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31. Занятия детей в Учреждении могут проводиться в любой день недели, включая воскресенье и каникулы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5.32. Занятия в Учреждении могут проводиться по группам, индивидуально или всем составом учебного объединения. Занятия учебных объединений обучающихся проводятся по 4, 6 академических часа в неделю для обучающихся младшего школьного возраста; 3-9 академических часа для обучающихся среднего и старшего школьного возраста. Занятия проводятся в соответствии с расписанием, утверждаемым директором Учреждения, а в общеобразовательных учреждениях, организациях - по согласованию с администрацией этих учреждений. При проведении занятий с детьми дошкольного возраста и детьми с ограниченными возможностями здоровья, продолжительность академического часа сокращается до 30 минут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В зависимости от особенностей учебного объединения занятия могут проходить без перерывов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В период каникул учебные объединения продолжают работу по программе  или в Учреждении организуются профильные отряды, трудовые бригады, экспедиции, практикумы, самостоятельная исследовательская и творческая деятельность обучающихся; проводятся массовые мероприятия в максимально комфортных условиях для развития личности обучающего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жим занятий обучающихся, устанавливаемый расписанием, может корректироваться и изменяться в случаях необходимости (обо всех изменениях в расписании педагоги обязаны письменно уведомлять администрацию Учреждения)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После 30 - 45 мин занятий устанавливается перерыв длительностью не менее 10 мин для отдыха детей и проветривания помещений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</w:rPr>
        <w:t xml:space="preserve">5.33. </w:t>
      </w:r>
      <w:r>
        <w:rPr>
          <w:sz w:val="28"/>
          <w:szCs w:val="28"/>
        </w:rPr>
        <w:t>Учреждение самостоятельно в выборе системы оценок, формы, порядка и периодичности промежуточной аттестации обучающихся в профильных классах в соответствии с Положением о промежуточной и итоговой аттестац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конце учебного года выставляются итоговые годовые оценки для обучающихся в профильных класса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5.34. О</w:t>
      </w:r>
      <w:r>
        <w:rPr>
          <w:sz w:val="28"/>
        </w:rPr>
        <w:t xml:space="preserve">ценка уровня подготовки обучающихся проводится по результатам слетов, смотров, конференций, конкурсов, олимпиад, выставок, анкетирования, тестирования, участия в массовых мероприятиях, наличия  «Портфолио» и др. В профильных классах оценка уровня подготовки обучающихся проводится путем проведения промежуточной аттестации в форме защиты реферата, защиты исследовательского или творческого проекта, переводных экзаменов (устных) с применением балльного оценивания. 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8"/>
          <w:szCs w:val="28"/>
        </w:rPr>
        <w:t xml:space="preserve">5.35. Учреждение осуществляет индивидуальный учет результатов освоения обучающимися образовательных программ, а также хранение в архивах данных об этих результатах на бумажных и (или) электронных носителях в порядке, установленном действующим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36. Освоение общеобразовательных (дополнительных) программ начального общего, основного общего и среднего (полного) общего образования </w:t>
      </w:r>
      <w:r>
        <w:rPr>
          <w:sz w:val="28"/>
          <w:szCs w:val="28"/>
        </w:rPr>
        <w:t xml:space="preserve">завершается выдачей свидетельства (удостоверения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УЧАСТНИКОВ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4"/>
        </w:rPr>
        <w:t>6.1. Участниками образовательного процесса в Учреждении являются дети, как правило, до 18 лет, их родители (законные представители) и педагогические работники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6.2. Учреждение осуществляет прием всех граждан, которые проживают в г. Сургуте и Сургутском районе и имеют право на получение дополнительного образова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6.3. Порядок приема обучающихся производится на основе свободного выбора ими учебных объединений, имеющихся в Учреждени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6.4. При приеме в Учреждение обучающиеся и их родители (законные представители) должны быть ознакомлены с Уставом Учреждения, с лицензией на право ведения образовательной деятельности, со свидетельством о государственной аккредитации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6.5. </w:t>
      </w:r>
      <w:r>
        <w:rPr>
          <w:bCs/>
          <w:sz w:val="28"/>
        </w:rPr>
        <w:t>Обучающиеся</w:t>
      </w:r>
      <w:r>
        <w:rPr>
          <w:sz w:val="28"/>
        </w:rPr>
        <w:t xml:space="preserve">  имеют право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на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  получение бесплатного образования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 получение допрофессиональной подготовки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 выбор образовательной области, направленности программ, времени их освоения в соответствии со склонностями и способностями; </w:t>
      </w:r>
    </w:p>
    <w:p>
      <w:pPr>
        <w:pStyle w:val="Normal"/>
        <w:jc w:val="both"/>
        <w:rPr/>
      </w:pPr>
      <w:r>
        <w:rPr>
          <w:sz w:val="28"/>
        </w:rPr>
        <w:t>- обучение по индивидуальному учебному плану, ускоренному курсу обуч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лучение дополнительных образовательных услуг (в том числе платных);</w:t>
      </w:r>
    </w:p>
    <w:p>
      <w:pPr>
        <w:pStyle w:val="Normal"/>
        <w:jc w:val="both"/>
        <w:rPr/>
      </w:pPr>
      <w:r>
        <w:rPr>
          <w:sz w:val="28"/>
        </w:rPr>
        <w:t>- участие в управлении Учреждением, право избирать и быть избранными в Совет учреждения;</w:t>
      </w:r>
    </w:p>
    <w:p>
      <w:pPr>
        <w:pStyle w:val="Normal"/>
        <w:jc w:val="both"/>
        <w:rPr/>
      </w:pPr>
      <w:r>
        <w:rPr>
          <w:sz w:val="28"/>
        </w:rPr>
        <w:t>- уважение человеческого достоинства, свободу совести и информации;</w:t>
      </w:r>
    </w:p>
    <w:p>
      <w:pPr>
        <w:pStyle w:val="Normal"/>
        <w:jc w:val="both"/>
        <w:rPr/>
      </w:pPr>
      <w:r>
        <w:rPr>
          <w:sz w:val="28"/>
        </w:rPr>
        <w:t xml:space="preserve">- свободное выражение собственных взглядов и убеждений; </w:t>
      </w:r>
    </w:p>
    <w:p>
      <w:pPr>
        <w:pStyle w:val="Normal"/>
        <w:jc w:val="both"/>
        <w:rPr/>
      </w:pPr>
      <w:r>
        <w:rPr>
          <w:sz w:val="28"/>
        </w:rPr>
        <w:t>- свободное посещение мероприятий, не предусмотренных учебным план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овольное привлечение к труду, не предусмотренному образовательной программой;</w:t>
      </w:r>
    </w:p>
    <w:p>
      <w:pPr>
        <w:pStyle w:val="Normal"/>
        <w:jc w:val="both"/>
        <w:rPr/>
      </w:pPr>
      <w:r>
        <w:rPr>
          <w:sz w:val="28"/>
        </w:rPr>
        <w:t xml:space="preserve">- на разностороннее развитие своих способностей, одаренности и талан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обровольное вступление в любые общественные организации;</w:t>
      </w:r>
    </w:p>
    <w:p>
      <w:pPr>
        <w:pStyle w:val="Normal"/>
        <w:jc w:val="both"/>
        <w:rPr/>
      </w:pPr>
      <w:r>
        <w:rPr>
          <w:sz w:val="28"/>
        </w:rPr>
        <w:t>- на охрану своих прав в соответствии с Конвенцией ООН о правах ребенка,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условия обучения, гарантирующие охрану и укрепление здоровь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оощрение на основании «Положения о поощрениях и взысканиях обучающихся»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</w:rPr>
        <w:t>6.6. Обучающиеся</w:t>
      </w:r>
      <w:r>
        <w:rPr>
          <w:b/>
          <w:sz w:val="28"/>
        </w:rPr>
        <w:t xml:space="preserve"> </w:t>
      </w:r>
      <w:r>
        <w:rPr>
          <w:sz w:val="28"/>
        </w:rPr>
        <w:t>обязаны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 xml:space="preserve">- соблюдать «Правила для учащихся» и выполнять требования Устава Учреждения; </w:t>
      </w:r>
    </w:p>
    <w:p>
      <w:pPr>
        <w:pStyle w:val="Normal"/>
        <w:jc w:val="both"/>
        <w:rPr/>
      </w:pPr>
      <w:r>
        <w:rPr>
          <w:sz w:val="28"/>
        </w:rPr>
        <w:t>- соблюдать правила техники безопасности, пожарной безопасности, санитарии и гигиен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быть дисциплинированными и вежливы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уважать честь и достоинство других обучающихся и работников Учреждения;     </w:t>
      </w:r>
    </w:p>
    <w:p>
      <w:pPr>
        <w:pStyle w:val="Normal"/>
        <w:jc w:val="both"/>
        <w:rPr/>
      </w:pPr>
      <w:r>
        <w:rPr>
          <w:sz w:val="28"/>
        </w:rPr>
        <w:t xml:space="preserve">- бережно относиться к имуществу Учрежд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выполнять требования работников Учреждения в части, отнесенной Уставом к их компетенции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</w:rPr>
        <w:t xml:space="preserve">6.7. Обучающимся </w:t>
      </w:r>
      <w:r>
        <w:rPr>
          <w:sz w:val="28"/>
        </w:rPr>
        <w:t>запрещается</w:t>
      </w:r>
      <w:r>
        <w:rPr>
          <w:b/>
          <w:sz w:val="28"/>
        </w:rPr>
        <w:t>:</w:t>
      </w:r>
    </w:p>
    <w:p>
      <w:pPr>
        <w:pStyle w:val="BodyText2"/>
        <w:spacing w:lineRule="auto" w:line="240"/>
        <w:ind w:hanging="0"/>
        <w:jc w:val="both"/>
        <w:rPr/>
      </w:pPr>
      <w:r>
        <w:rPr/>
        <w:t>-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спользовать любые средства и вещества,  которые могут привести к взрывам и пожарам;</w:t>
      </w:r>
    </w:p>
    <w:p>
      <w:pPr>
        <w:pStyle w:val="Normal"/>
        <w:jc w:val="both"/>
        <w:rPr/>
      </w:pPr>
      <w:r>
        <w:rPr>
          <w:sz w:val="28"/>
        </w:rPr>
        <w:t>- применять физическую силу для выяснения отношений, запугивания и вымогательств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изводить любые действия, влекущие за собой опасные последствия для окружающих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</w:rPr>
        <w:t xml:space="preserve">6.8. </w:t>
      </w:r>
      <w:r>
        <w:rPr>
          <w:sz w:val="28"/>
        </w:rPr>
        <w:t>Другие обязанности обучающихся определяются локальными актами и приказами директора Учреждения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8"/>
        </w:rPr>
      </w:pPr>
      <w:r>
        <w:rPr>
          <w:bCs/>
          <w:sz w:val="28"/>
        </w:rPr>
        <w:t xml:space="preserve">6.9. Обучающиеся </w:t>
      </w:r>
      <w:r>
        <w:rPr>
          <w:sz w:val="28"/>
        </w:rPr>
        <w:t>могут быть отчислены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в следующих случаях: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при наличии медицинского заключения о состоянии здоровья обучающегося, препятствующего его дальнейшему обучению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по желанию обучающихся или на основании ходатайства родителей (законных представителей);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при систематическом нарушении Устава Учреждения.</w:t>
      </w:r>
    </w:p>
    <w:p>
      <w:pPr>
        <w:pStyle w:val="Normal"/>
        <w:jc w:val="both"/>
        <w:rPr/>
      </w:pPr>
      <w:r>
        <w:rPr>
          <w:bCs/>
          <w:sz w:val="28"/>
        </w:rPr>
        <w:t>6.10.</w:t>
      </w:r>
      <w:r>
        <w:rPr>
          <w:sz w:val="28"/>
        </w:rPr>
        <w:t xml:space="preserve"> Педагогические и иные работники</w:t>
      </w:r>
      <w:r>
        <w:rPr>
          <w:b/>
          <w:sz w:val="28"/>
        </w:rPr>
        <w:t xml:space="preserve"> </w:t>
      </w:r>
      <w:r>
        <w:rPr>
          <w:sz w:val="28"/>
        </w:rPr>
        <w:t xml:space="preserve">принимаются в Учреждение на работу в соответствии с ТК РФ. </w:t>
      </w:r>
    </w:p>
    <w:p>
      <w:pPr>
        <w:pStyle w:val="Normal"/>
        <w:jc w:val="both"/>
        <w:rPr/>
      </w:pPr>
      <w:r>
        <w:rPr>
          <w:sz w:val="28"/>
        </w:rPr>
        <w:t>6</w:t>
      </w:r>
      <w:r>
        <w:rPr>
          <w:bCs/>
          <w:sz w:val="28"/>
        </w:rPr>
        <w:t>.11. При приеме на работу</w:t>
      </w:r>
      <w:r>
        <w:rPr>
          <w:b/>
          <w:sz w:val="28"/>
        </w:rPr>
        <w:t xml:space="preserve"> </w:t>
      </w:r>
      <w:r>
        <w:rPr>
          <w:sz w:val="28"/>
        </w:rPr>
        <w:t>администрация Учреждения до подписания трудового договора знакомит принимаемого на работу работника под роспись со следующими документам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Уставом  Учрежд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Коллективным договор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авилами внутреннего трудового распорядка;  </w:t>
      </w:r>
    </w:p>
    <w:p>
      <w:pPr>
        <w:pStyle w:val="Normal"/>
        <w:jc w:val="both"/>
        <w:rPr/>
      </w:pPr>
      <w:r>
        <w:rPr>
          <w:sz w:val="28"/>
        </w:rPr>
        <w:t>- должностными инструкциями;</w:t>
      </w:r>
    </w:p>
    <w:p>
      <w:pPr>
        <w:pStyle w:val="Normal"/>
        <w:jc w:val="both"/>
        <w:rPr/>
      </w:pPr>
      <w:r>
        <w:rPr>
          <w:sz w:val="28"/>
        </w:rPr>
        <w:t>- приказами по охране труда и соблюдения правил техники безопасности;</w:t>
      </w:r>
    </w:p>
    <w:p>
      <w:pPr>
        <w:pStyle w:val="Normal"/>
        <w:jc w:val="both"/>
        <w:rPr/>
      </w:pPr>
      <w:r>
        <w:rPr>
          <w:sz w:val="28"/>
        </w:rPr>
        <w:t>- другими локальными  актами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Cs/>
          <w:sz w:val="28"/>
        </w:rPr>
        <w:t xml:space="preserve">6.12. Педагогические работники </w:t>
      </w:r>
      <w:r>
        <w:rPr>
          <w:sz w:val="28"/>
        </w:rPr>
        <w:t>имеют право</w:t>
      </w:r>
      <w:r>
        <w:rPr>
          <w:b/>
          <w:sz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</w:rPr>
        <w:t>- на участие в управлении Учреждением (работать в педагогическом совете, избирать и быть избранным в Совет учреждения, обсуждать и принимать «Правила внутреннего трудового распорядка», обсуждать и принимать решения на Общем собрании трудового коллектива);</w:t>
      </w:r>
    </w:p>
    <w:p>
      <w:pPr>
        <w:pStyle w:val="Normal"/>
        <w:jc w:val="both"/>
        <w:rPr/>
      </w:pPr>
      <w:r>
        <w:rPr>
          <w:sz w:val="28"/>
        </w:rPr>
        <w:t xml:space="preserve">- защищать свою профессиональную честь и достоинство;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sz w:val="28"/>
        </w:rPr>
        <w:t xml:space="preserve">на проведение дисциплинарного расследования нарушения норм профессионального поведения или Устава Учреждения только по жалобе, поданной в письменном виде, копия которой передана объекту жалобы; </w:t>
      </w:r>
    </w:p>
    <w:p>
      <w:pPr>
        <w:pStyle w:val="Normal"/>
        <w:jc w:val="both"/>
        <w:rPr/>
      </w:pPr>
      <w:r>
        <w:rPr>
          <w:sz w:val="28"/>
        </w:rPr>
        <w:t>- самостоятельно корректировать образовательные программы;</w:t>
      </w:r>
    </w:p>
    <w:p>
      <w:pPr>
        <w:pStyle w:val="Normal"/>
        <w:jc w:val="both"/>
        <w:rPr/>
      </w:pPr>
      <w:r>
        <w:rPr>
          <w:sz w:val="28"/>
        </w:rPr>
        <w:t xml:space="preserve">- использовать новые педагогические и иные технологии; </w:t>
      </w:r>
    </w:p>
    <w:p>
      <w:pPr>
        <w:pStyle w:val="Normal"/>
        <w:jc w:val="both"/>
        <w:rPr/>
      </w:pPr>
      <w:r>
        <w:rPr>
          <w:sz w:val="28"/>
        </w:rPr>
        <w:t xml:space="preserve">- свободно выбирать и использовать методы и методики обучения и воспитания, учебные пособия и материалы, учебники, методы оценки знаний и умений обучающихся, отвечающие целям и педагогическим системам, принятым в Учрежден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повышать свою квалификацию; </w:t>
      </w:r>
    </w:p>
    <w:p>
      <w:pPr>
        <w:pStyle w:val="Normal"/>
        <w:jc w:val="both"/>
        <w:rPr/>
      </w:pPr>
      <w:r>
        <w:rPr>
          <w:sz w:val="28"/>
        </w:rPr>
        <w:t xml:space="preserve">- проходить аттестацию на добровольной основе на соответствующую квалификационную категорию и получить ее в случае успешного прохождения аттестации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сокращенную (не более 36 часов) рабочую неделю, получение пенсии по выслуге лет, длительный отпуск, сроком до 1 года, не реже, чем каждые 10 лет непрерывной преподавательской работы; </w:t>
      </w:r>
    </w:p>
    <w:p>
      <w:pPr>
        <w:pStyle w:val="Normal"/>
        <w:jc w:val="both"/>
        <w:rPr/>
      </w:pPr>
      <w:r>
        <w:rPr>
          <w:sz w:val="28"/>
        </w:rPr>
        <w:t>- на социальные льготы и гарантии, установленные законодательством Российской Федерации, и дополнительные льготы, предоставляемые педагогическим работникам в ХМАО-Югр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6.13. К педагогической деятельности допускаются лица, как правило, имеющие высшее или среднее профессиональное образование. </w:t>
      </w:r>
    </w:p>
    <w:p>
      <w:pPr>
        <w:pStyle w:val="Normal"/>
        <w:jc w:val="both"/>
        <w:rPr/>
      </w:pPr>
      <w:r>
        <w:rPr>
          <w:sz w:val="28"/>
        </w:rPr>
        <w:t>6.14. Лицо, лишенное решением суда права работать в образовательных учреждениях в течение определенного срока, не может быть принято на работу в образовательное учреждение в течение этого срок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6.15. </w:t>
      </w:r>
      <w:r>
        <w:rPr>
          <w:bCs/>
          <w:sz w:val="28"/>
        </w:rPr>
        <w:t>Работники Учреждения</w:t>
      </w:r>
      <w:r>
        <w:rPr>
          <w:b/>
          <w:sz w:val="28"/>
        </w:rPr>
        <w:t xml:space="preserve"> </w:t>
      </w:r>
      <w:r>
        <w:rPr>
          <w:sz w:val="28"/>
        </w:rPr>
        <w:t>обязаны</w:t>
      </w:r>
      <w:r>
        <w:rPr>
          <w:b/>
          <w:sz w:val="28"/>
        </w:rPr>
        <w:t xml:space="preserve">: </w:t>
      </w:r>
    </w:p>
    <w:p>
      <w:pPr>
        <w:pStyle w:val="BodyText2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/>
        <w:t xml:space="preserve">-  удовлетворять требованиям соответствующих квалификационных характеристик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выполнять Устав Учреждения, Правила внутреннего трудового распорядка, решения педагогического совета, приказы и распоряжения директора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выполнять условия трудового договора (контракта), свои должностные обязанности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 обеспечивать полное и качественное выполнение программ, утвержденного плана работы Учреждения, других нормативных документов, норм и правил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трудиться в интересах развития личности обучающихся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  обеспечивать выполнение обучающимися правил и норм безопасности;</w:t>
      </w:r>
    </w:p>
    <w:p>
      <w:pPr>
        <w:pStyle w:val="Normal"/>
        <w:jc w:val="both"/>
        <w:rPr/>
      </w:pPr>
      <w:r>
        <w:rPr>
          <w:sz w:val="28"/>
        </w:rPr>
        <w:t xml:space="preserve">-   систематически повышать свою профессиональную квалификацию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своевременно, полно и аккуратно вести установленную номенклатурой дел документацию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оддерживать дисциплину в Учреждении на основе уважения человеческого достоинства обучающихся. Применение методов физического и психического насилия по отношению к обучающимся не допускает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оходить ежегодно медицинские обследования, которые проводятся за счет средств Учредителя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6.16. Трудовые отношения с работником Учреждения, помимо основания прекращения трудового договора по инициативе администрации, предусмотренного статьями ТК РФ, могут быть прерваны  по инициативе администрации в случаях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>применения, в том числе однократного, методов воспитания, связанных с физическим насилием над личностью обучающегос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появления на работу в состоянии алкогольного, наркотического или токсического опьянени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</w:rPr>
      </w:pPr>
      <w:r>
        <w:rPr>
          <w:sz w:val="28"/>
        </w:rPr>
        <w:t xml:space="preserve">повторное в течение года грубое нарушение Устава Учрежд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6.17. Родители (законные представители) имеют право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  защищать законные права и интересы детей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  выбирать образовательные программы и формы обучения в Учреждении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знакомиться с ходом и содержанием образовательного процесса, а также с инновационной деятельностью педагогического коллектива и успехами обучающихся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знакомиться с Уставом Учреждения и другими документами, регламентирующими организацию образовательного процесса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-  участвовать совместно с обучающимися в работе учебных объединений без включения в основной состав, если обучение бесплатное, при наличии условий и согласия руководителя учебного объедине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 xml:space="preserve">получать квалифицированную помощь по проблемам обучения и воспит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</w:rPr>
        <w:t>на обучение своего ребенка в платных группах, секциях, студиях и др. существующих в Учреждении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>-   участвовать в массовых мероприятиях  Учреждения совместно с детьми при условии согласия администраци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>-   на качественное образование, охрану жизни и здоровья своих детей;</w:t>
      </w:r>
    </w:p>
    <w:p>
      <w:pPr>
        <w:pStyle w:val="BodyText2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/>
        <w:t>на тактичное и доброжелательное отношение педагогов дополнительного образования;</w:t>
      </w:r>
    </w:p>
    <w:p>
      <w:pPr>
        <w:pStyle w:val="Normal"/>
        <w:jc w:val="both"/>
        <w:rPr/>
      </w:pPr>
      <w:r>
        <w:rPr>
          <w:sz w:val="28"/>
        </w:rPr>
        <w:t xml:space="preserve">- вносить добровольные пожертвования и целевые взносы на развитие Учреждения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8"/>
        </w:rPr>
        <w:t xml:space="preserve">6.18. </w:t>
      </w:r>
      <w:r>
        <w:rPr>
          <w:bCs/>
          <w:sz w:val="28"/>
        </w:rPr>
        <w:t>Родители (законные представители)</w:t>
      </w:r>
      <w:r>
        <w:rPr>
          <w:b/>
          <w:sz w:val="28"/>
        </w:rPr>
        <w:t xml:space="preserve"> </w:t>
      </w:r>
      <w:r>
        <w:rPr>
          <w:sz w:val="28"/>
        </w:rPr>
        <w:t>обязаны</w:t>
      </w:r>
      <w:r>
        <w:rPr>
          <w:b/>
          <w:sz w:val="28"/>
        </w:rPr>
        <w:t xml:space="preserve">: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-  нести ответственность за воспитание своих детей; </w:t>
      </w:r>
    </w:p>
    <w:p>
      <w:pPr>
        <w:pStyle w:val="Normal"/>
        <w:jc w:val="both"/>
        <w:rPr/>
      </w:pPr>
      <w:r>
        <w:rPr>
          <w:sz w:val="28"/>
        </w:rPr>
        <w:t xml:space="preserve">-  поддерживать связь с педагогическими работниками Учрежде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 выполнять Устав Учреждения; </w:t>
      </w:r>
    </w:p>
    <w:p>
      <w:pPr>
        <w:pStyle w:val="Normal"/>
        <w:jc w:val="both"/>
        <w:rPr/>
      </w:pPr>
      <w:r>
        <w:rPr>
          <w:sz w:val="28"/>
        </w:rPr>
        <w:t>-  уважать права, честь и достоинство работников Учреждения, поддерживать их авторите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 ПРАВА, ОБЯЗАННОСТИ И ОТВЕТСТВЕННОСТЬ УЧРЕЖ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1. Для выполнения уставных целей Учреждение имеет право в порядке, установленном действующим законодательством Российской Федерации, на:</w:t>
      </w:r>
    </w:p>
    <w:p>
      <w:pPr>
        <w:pStyle w:val="Normal"/>
        <w:jc w:val="both"/>
        <w:rPr/>
      </w:pPr>
      <w:r>
        <w:rPr>
          <w:sz w:val="28"/>
          <w:szCs w:val="28"/>
        </w:rPr>
        <w:t>7.1.1.  Привлечение для осуществления деятельности, предусмотренной настоящим Уставом, дополнительных источников финансовых и материальных средств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</w:rPr>
        <w:t>7.1.2. Установление ставок заработной платы и должностных окладов работников на основе Единой тарифной сетки по оплате труда работников бюджетной сферы в соответствии и с тарифно-квалификационными характеристиками, решениями аттестационных комиссий.</w:t>
      </w:r>
    </w:p>
    <w:p>
      <w:pPr>
        <w:pStyle w:val="Normal"/>
        <w:tabs>
          <w:tab w:val="clear" w:pos="708"/>
          <w:tab w:val="left" w:pos="-900" w:leader="none"/>
        </w:tabs>
        <w:jc w:val="both"/>
        <w:rPr/>
      </w:pPr>
      <w:r>
        <w:rPr>
          <w:sz w:val="28"/>
          <w:szCs w:val="28"/>
        </w:rPr>
        <w:tab/>
        <w:t>Определение видов и размеров надбавок, доплат и других выплат стимулирующего характера в пределах собственных финансовых средств и с учетом ограничений, установленных федеральными и местными нормати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1.3. Самостоятельное формирование контингента обучающихся в пределах оговоренной лицензией квоты.</w:t>
      </w:r>
    </w:p>
    <w:p>
      <w:pPr>
        <w:pStyle w:val="Normal"/>
        <w:jc w:val="both"/>
        <w:rPr/>
      </w:pPr>
      <w:r>
        <w:rPr>
          <w:sz w:val="28"/>
          <w:szCs w:val="28"/>
        </w:rPr>
        <w:t>7.1.4. Самостоятельное осуществление образовательного процесса в соответствии с настоящим Уставом, лицензией и свидетельством о государственной аккреди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1.5. Осуществление текущего контроля успеваемости и промежуточной аттестации обучающихся Учреждения в соответствии с настоящим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1.6. Осуществление иной деятельности, не запрещенной действующим законодательством Российской Федерации и предусмотренной настоящим Уста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Учреждение обязано:</w:t>
      </w:r>
    </w:p>
    <w:p>
      <w:pPr>
        <w:pStyle w:val="Normal"/>
        <w:jc w:val="both"/>
        <w:rPr/>
      </w:pPr>
      <w:r>
        <w:rPr>
          <w:sz w:val="28"/>
          <w:szCs w:val="28"/>
        </w:rPr>
        <w:t>7.2.1. Разрабатывать и утверждать рабочие программы, учебные курсы и дисципл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2. Разрабатывать и утверждать, по согласованию с Учредителем, годовые календарные граф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2.3. Устанавливать структуры управления деятельностью Учреждения, штатного расписания, распределение должностных обязанностей. </w:t>
      </w:r>
    </w:p>
    <w:p>
      <w:pPr>
        <w:pStyle w:val="Normal"/>
        <w:jc w:val="both"/>
        <w:rPr/>
      </w:pPr>
      <w:r>
        <w:rPr>
          <w:sz w:val="28"/>
          <w:szCs w:val="28"/>
        </w:rPr>
        <w:t>7.2.4. Разрабатывать и принимать Устав Учреждения, правила внутреннего трудового распорядка Учреждения и иные локальные акты.</w:t>
      </w:r>
    </w:p>
    <w:p>
      <w:pPr>
        <w:pStyle w:val="Normal"/>
        <w:jc w:val="both"/>
        <w:rPr/>
      </w:pPr>
      <w:r>
        <w:rPr>
          <w:sz w:val="28"/>
          <w:szCs w:val="28"/>
        </w:rPr>
        <w:t>7.2.5. Осуществлять материально-техническое обеспечение и оснащение образовательного процесса, оборудовать помещения в соответствии с государственными и местными нормами и требованиями, в пределах собственных финансов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7.2.6. Предоставлять Учредителю ежегодный отчет о поступлении и расходовании финансовых и материаль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7.2.7. Содействовать  деятельности органов самоуправления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8. Осуществлять координацию  в Учреждении деятельности общественных (в том числе детских) организаций (объединений), не запрещенной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 Учреждение  несет в порядке, установленном действующим законодательством Российской Федерации,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1. Невыполнение функций, отнесенных к его компетенции.</w:t>
      </w:r>
    </w:p>
    <w:p>
      <w:pPr>
        <w:pStyle w:val="Normal"/>
        <w:jc w:val="both"/>
        <w:rPr/>
      </w:pPr>
      <w:r>
        <w:rPr>
          <w:sz w:val="28"/>
          <w:szCs w:val="28"/>
        </w:rPr>
        <w:t>7.3.2. Реализацию не в полном объеме образовательных программ в соответствии с учебным планом и графиком учебного процесса; качество образования своих выпускников.</w:t>
      </w:r>
    </w:p>
    <w:p>
      <w:pPr>
        <w:pStyle w:val="Normal"/>
        <w:jc w:val="both"/>
        <w:rPr/>
      </w:pPr>
      <w:r>
        <w:rPr>
          <w:sz w:val="28"/>
          <w:szCs w:val="28"/>
        </w:rPr>
        <w:t>7.3.3. Жизнь и здоровье обучающихся и работников Учреждения во время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4. Нарушение прав и свобод обучающихся и работников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5. Иные действия, предусмотренные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КОМПЕТЕНЦИЯ УЧР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  <w:t>8.1. К компетенции Учредителя относится:</w:t>
      </w:r>
    </w:p>
    <w:p>
      <w:pPr>
        <w:pStyle w:val="TextBody"/>
        <w:rPr/>
      </w:pPr>
      <w:r>
        <w:rPr/>
        <w:t>8.1.1. Доведение до Учреждения в установленном порядке данных о размерах ассигнований и лимитах, выделяемых за счет средств бюдже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2. Финансирование основной деятельности и материально-техническое  обеспечение  Учреждения согласно утвержденному бюдже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3. Утверждение Устава Учреждения, изменений и дополнений к нему.</w:t>
      </w:r>
    </w:p>
    <w:p>
      <w:pPr>
        <w:pStyle w:val="Normal"/>
        <w:jc w:val="both"/>
        <w:rPr/>
      </w:pPr>
      <w:r>
        <w:rPr>
          <w:sz w:val="28"/>
          <w:szCs w:val="28"/>
        </w:rPr>
        <w:t>8.1.4. Принятие решения о реорганизации или ликвидации Учреждения в установленном порядке, назначение ликвид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5. Назначение и освобождение от должности Директора, заключение с ним трудового договора, утверждение его должностной инструкции, применение к нему мер поощрения и наложение дисциплинарных взыск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6. Согласование годового календарного графика. </w:t>
      </w:r>
    </w:p>
    <w:p>
      <w:pPr>
        <w:pStyle w:val="Normal"/>
        <w:jc w:val="both"/>
        <w:rPr/>
      </w:pPr>
      <w:r>
        <w:rPr>
          <w:sz w:val="28"/>
          <w:szCs w:val="28"/>
        </w:rPr>
        <w:t>8.1.7. Получение необходимой информации о деятельности Учреждения и осуществление контроля за его образовательн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8. Создание комиссий и проведение проверок финансово-хозяйственной деятельност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9. Утверждение тарифов на платные услуги, регулируемые  органами местного самоуправления,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8.1.10. Согласование  тарифов на платные дополнительные образовательные услуги, оказываемые насе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8.1.11. Утверждение сметы доходов и расходов бюджетных и вне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1.12. Согласование расходования Учреждением средств, полученных от оказания платных услуг и предпринимательской деятель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>8.1.13. Приостановление предпринимательской деятельности Учреждения, если она идет вразрез основ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1.14. З</w:t>
      </w:r>
      <w:r>
        <w:rPr>
          <w:bCs/>
          <w:sz w:val="28"/>
          <w:szCs w:val="28"/>
        </w:rPr>
        <w:t>акрепление имущества за учреждением на праве оперативного управления в установленном законом порядк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 УПРАВЛЕНИЕ УЧРЕЖДЕНИЕМ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Управление Учреждения  имеет государственно-общественный характер, осуществляется в соответствии с действующим законодательством Российской Федерации, настоящим Уставом и строится на принципах единоначалия и самоупра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уководство Учреждением осуществляет прошедший соответствующую аттестацию Директор, назначаемый Учредителе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3.   Директор Учрежд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ланирует, организует и контролирует образовательный процесс, отвечает за качество и эффективность работы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жизнь и здоровье детей и работников во время образовательного процесса, соблюдение норм охраны труда и техники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прием на работу и расстановку кадров, распределение должностных обязанностей, несет ответственность за уровень квалификац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ет штатное расписание, а также определяет виды и размеры надбавок, доплат и других выплат стимулирующего характера в пределах собственных финансовых средств Учреждения и с учетом ограничений, установленных федеральными и местными нормати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поряжается имуществом Учреждения в соответствии с действующим законодательством и обеспечивает рациональное использование финансов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едставляет Учреждение в государственных, муниципальных и общественных орга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свою деятельность перед Учредителе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других вопросов текущей деятельности, не отнесенных к компетенции Совета школы и Учре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рганами самоуправления Учреждения являются Общее собрание трудового коллектива, Совет учреждения, Попечительский совет, Педагогический совет, Родительский комитет, Научно-методический Совет. В Учреждении могут быть образованы и иные формы самоуправления, которые в своей деятельности руководствуются соответствующими положения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.5. Общее собрание трудового коллектива Учреждения является органом общественного самоуправления в Учреждении, который включает в себя всех работников Учреждения.</w:t>
      </w:r>
      <w:r>
        <w:rPr>
          <w:color w:val="000000"/>
          <w:sz w:val="28"/>
          <w:szCs w:val="28"/>
        </w:rPr>
        <w:t xml:space="preserve"> Собрание считается правомочным, если на нем присутствует не менее двух третей списочного состава работ</w:t>
        <w:softHyphen/>
        <w:t>ников Учреждения.</w:t>
      </w:r>
      <w:r>
        <w:rPr>
          <w:sz w:val="28"/>
          <w:szCs w:val="28"/>
        </w:rPr>
        <w:t xml:space="preserve"> Решения Общего собрания трудового коллектива принимаются открытым голосованием, простым большинством голосов. Каждый член Общего собрания трудового коллектива имеет один голос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6. Общие собрания трудового коллектива проводятся по мере необходимости не реже одного раза в год. О повестке дня, времени и месте его проведения должно быть объявлено не менее чем за 7 дн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7. К компетенции Общего собрания трудового коллектива относи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Устава, дополнений и изменений к нему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Коллективного договора, Правил внутреннего трудового распоряд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избирает членов Совета учреждения, определяет содержание их деятельности и срок полномочи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суждение поведения или отдельных поступков членов коллектива Учреждения и принятие решений о вынесении общественного порица</w:t>
        <w:softHyphen/>
        <w:t>ния в случае винов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инициативе директора Учреждения на рассмотрение могут быть вынесены и иные вопрос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.8. Совет Учреждения является высшим органом самоуправления, так как он представляет интересы всех участников образовательного процесса, то есть обучающихся, родителей (законных представителей) 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9. Состав Совета Учреждения формируется из представителей педагогических работников, родителей (законных представителей), обучающихся, которые являются избираемыми членами Совета,  а также членами Совета могут являться представитель Учредителя и директор Учреждения;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10. На своем заседании члены Совета избирают председателя Совета и секретаря. Совет Учреждения избирается в количестве 15 человек сроком на 1 год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.11. Члены Совета Учреждения работают на безвозмездной основ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9.12. Заседания Совета Учреждения созываются его председателем в соответствии с планом работы, но не реже четырех раз в год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едания Совета Учреждения могут созываться также по требованию не менее половины членов Сове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принимаются открытым голосованием простым большинством голосов. Решения считаются правомочными, если на заседании Совета Учреждения присутствовало не менее двух третей состава, и считаются принятыми, если за решение проголосовало более половины присутствовавших на заседан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13. Решения Совета Учреждения, принятые в пределах его компетенции и в соответствии с действующим законодательством Российской Федерации, являются рекомендательными для администрации Учреждения, всех членов коллектива. В отдельных случаях может быть издан приказ по Учреждению, устанавливающий обязательность исполнения решения Совета Учреждения участниками образовательного процесс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4. К компетенции Совета Учреждения относя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отка концепции развития (Программы развития)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создании оптимальных условий для организации образовательного процесса в Учрежде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общественного контроля за охраной здоровья участников образовательного процесса, за безопасными условиями его осуществл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казание практической помощи администрации Учреждения в установлении функциональных связей с учреждениями культуры и спорта для организации досуга обучающихс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становление режима занятий обучающихся по представлению Педагогического совета, времени начала и окончания занят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жалоб и заявлений обучающихся, родителей (законных представителей) на действия (бездействие) педагогического и административного персонала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отрение вопросов создания здоровых и безопасных условий обучения и воспитания в Учрежден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ие локальных актов, в пределах отнесенных к его компетен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 иные вопросы, отнесенные к его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5. Вопросы, относящиеся к деятельности Совета Учреждения, не урегулированные настоящим Уставом, регламентируются Положением о Совете Учреждения, принятом на общем собрании Учрежд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6. Педагогический совет Учреждения является постоянно действующим органом управления Учреждения для рассмотрения основных вопросов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7. Членами Педагогического совета являются все педагогические работники Учреждения, председателем Педагогического совета является директор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18. Заседания Педагогического совета проводятся в соответствии с пла</w:t>
        <w:softHyphen/>
        <w:t>ном работы Учреждения, но не реже четырех раз в течение учебно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19. Решения Педагогического совета являются рекомендательными для коллектива Учреждения. Решения Педагогического совета, утвержденные приказом Учреждения, являются обязательными для исполн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0. Полномочия Педагогического совета Учреждени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зрабатывает образовательную программу Учреждения и представ</w:t>
        <w:softHyphen/>
        <w:t>ляет ее для принятия Совету Учрежд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суждает и принимает решения по любым вопросам, касающимся содержания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суждает в случае необходимости успеваемость и поведение отдель</w:t>
        <w:softHyphen/>
        <w:t>ных обучающихся в присутствии их родителей (законных представителей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ет план работы Учреждения на учебн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тверждает характеристики преподавателей, представляемых к почетному званию и награ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 иные вопросы, отнесенные к его компетен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9.21. Вопросы, относящиеся к деятельности Педагогического совета Учреждения, не урегулированные настоящим Уставом, регламентируются Положением о Педагогическом совете Учреждения, принятом на общем собрании Учреждения.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2. Попечительский совет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2.1. В состав Попечительского совета Учреждения могут входить участники образовательного процесса и иные лица, заинтересованные в совершенствовании деятельности и развитии Учрежд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органов местного самоуправ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профессиональных сообществ, работодате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средств массов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общественных организаций (объединен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дставители других организаций независимо от их организационно-правовых форм (в том числе зарубежных и международных организаций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одители (законные представители) обучающихс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выпускники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ругие физические лица и юридические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2.2. Осуществление членами Попечительского совета Учреждения своих функций производится на безвозмездной основе. Общее собрание Попечительского совета проводится не реже 1 раза в год. Заседания правления проводятся по мере необходимости, но не реже 1 раза в кварта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2.3. Попечительский совет представляет интересы Учреждения, а также интересы организаций, представители которых входят в состав Попечительского совета, в органах государственной власти, органах местного самоуправления, средствах массовой информации, других организациях (в том числе международных), в отношениях с физическими лица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2.4. Компетенция Попечительского совета Учрежд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ует привлечению внебюджетных средств для обеспечения деятельности и развития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ует организации и улучшению условий труда педагогических и других работников Учрежд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ует организации конкурсов, соревнований и других массовых мероприятий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ует совершенствованию материально-технической базы общеобразовательного учреждения, благоустройству его помещений и территор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вует в обеспечении финансирования Учрежд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ссматривает вопросы организации образовательного процесса, распределения финансовых средств и иных вопросов деятельности Учреждения и выработки соответствующих реш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целевым использованием средств, собранных при его содействии; утверждает форму договора Учреждения с родителями (законными представителями) обучающихся по оказанию дополнительных, в том числе платных, образовательных услу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23. Вопросы, относящиеся к деятельности Попечительского совета Учреждения и не урегулированные настоящим Уставом, регламентируются Положением о Попечительском совете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4. Родительский комит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4.1. Родительский комитет избирается на общем родительском собр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24.2. К компетенции Родительского комитета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администрации Учреждения в совершенствовании условий для осуществления образовательного процесса, охраны жизни и здоровья обучающихся, свободного развития личности, соблюдения законных прав и интересов обучающихся,  помощь в организации и проведении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рганизация работы с родителями (законными представителями) обучающихся Учреждения по разъяснению их прав и обязанностей, значения всестороннего воспитания ребенка в сем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24.3. Вопросы, относящиеся к деятельности Родительского комитета и не урегулированные настоящим Уставом, регламентируются Положением о Родительском комитете, которое принимается на общем родительском собрани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.25. Научно-методический совет Учреждени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5.1. Научно-методический совет – это педагогический коллегиальный орган самоуправления Учреждения, способствующий формированию творческого подхода к педагогиче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25.2. Цели и задачи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осуществлять стратегическое планирование методической работы Учреждения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пособствовать созданию благоприятных условий для проявления педагогической инициативы педагогов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пособствовать формированию педагогического самосознания педагога как педагога-организатора учебно-воспитательного процесса, стоящего педагогическое общение на гуманистических принципах сотрудничеств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способствовать совершенствованию профессионально-педагогической подготовки педагога: научно-теоретической, методической, навыков научно-исследовательской работы, приемов педагогического мастерств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9.25.3. В состав Научно-методического совета Учреждения входят представители педагогических и административных работников Учреждения из числа наиболее квалифицированных сроком на один год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26. В Учреждении могут создаваться на добровольной основе органы ученического самоуправления и общественные объедин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чреждение предоставляет представителям общественных объединений необходимую информацию и допускает к участию в заседаниях органов управления при обсуждении вопросов, касающихся интересов обучающихся.                                                                                                                                                          Деятельность этих органов и организаций регламентируется соответствующими локальными актами, разработанными в соответствии с действующим законодательством Российской Федерац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ИМУЩЕСТВО И СРЕДСТВА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0.1. Имущество закрепляется за учреждением на праве оперативного управления в установленном законом порядк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реждение не вправе самостоятельно распоряжаться закрепленным за ним имущест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2. Здания, сооружения, имущественные комплексы, оборудование и другое имущество,     переданные Учреждению  собственником и приобретенное Учреждением    за счет средств, полученных от разрешенной приносящей доход деятельности, закрепляются за Учреждением на праве оперативного управления, в соответствии с действующим законодательство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3. Имущество    Учреждения,    переданное   Учреждению    в    форме   дара, пожертвования   или   по   завещанию,   приобретенное   Учреждением   за   счет средств, выделенных ей по смете, а также по договору или на иных основаниях, поступает в оперативное управление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10.4. Право оперативного управления имуществом прекращается по основаниям и в порядке, предусмотренным Гражданским Кодексом, другими законами и иными правовыми актами для прекращения права собственности, а также в случаях правомерного изъятия имущества у Учреждения по решению Учредител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10.5. При смене Учредителя, Учреждение сохраняет право оперативного управления на принадлежащее ему имущество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6. Деятельность Учреждения финансируется его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ирование Учреждения осуществляется на основе государственных (в том числе ведомственных) и местных нормативов в расчете на одного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ормативы финансирования должны также учитывать затраты, не зависящие от количества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влечение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сточниками формирования имущества и финансовых ресурсов Учреждения являются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бственные средства Учредителя, в том числе бюджетные ассигнования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- имущество, </w:t>
      </w:r>
      <w:r>
        <w:rPr>
          <w:sz w:val="28"/>
          <w:szCs w:val="28"/>
        </w:rPr>
        <w:t xml:space="preserve"> закрепленное Учредителем в установленном порядк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мущество, приобретаемое за счет имеющихся у Учреждения финансовых средств, в том числе за счет доходов, получаемых от предусмотренной настоящим Уставом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о, получаемое в форме добровольных пожертвований, договоров дарения, а также по завещанию, или на иных основаниях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доход, полученный от реализации услуг, а также от иных видов деятельности, осуществляемой самостоятельно, согласно положениям настоящего Устава;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другие источники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7. Учреждение использует бюджетные средства в соответствии с утвержденной сметой доходов и расх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8. Доходы, полученные Учреждением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9. Контроль  за использованием  имущества,  находящегося  в оперативном управлении    Учреждения,    осуществляется    в    соответствии    действующим законодательством РФ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0. Земельный    участок,    занимаемый    учреждением,    предоставляется    в постоянное (бессрочное) пользование Учреждения в установленном порядке, 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1.   Учреждение   отвечает   по   своим   обязательствам   находящимися   в   его распоряжении денежными средствами. При их недостаточности субсидиарную ответственность  по  его  обязательствам  несет  учредитель   в  соответствии 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2. Учреждение владеет, пользуется и распоряжается закрепленным за ним на праве оперативного управления имуществом в соответствии с назначением имущества, уставными целями деятельности,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3. Изъятие и (или) отчуждение имущества, закрепленного за Учреждением, допускается только в случаях и порядке, предусмотренных законодательством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4. При осуществлении оперативного управления имуществом Учреждение обязано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4.1. Обеспечить сохранность находящегося у него  на праве оперативного управления   имущества   и   эффективно   использовать   его   по   назначению   в соответствии с целями и задачами, определенными настоящим Уставом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4.2. Обеспечить капитальный и текущий ремонт находящегося у него на праве оперативного управления имущества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10.14.3. Осуществлять меры охранной и противопожарной безопасности, в том числе с использование систем охранной и противопожарной защиты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0.15. Права    Учреждения     на    объекты    интеллектуальной     собственности регулирую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0.16. Учреждение вправе с согласия Учредителя сдавать в аренду закрепленное за ним имущество в соответствии с законодательством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11. ПЕРЕЧЕНЬ ЛОКАЛЬНЫХ АКТОВ, РЕГЛАМЕНТИРУЮЩИХ ДЕЯТЕЛЬНОСТЬ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1. Приказы Директора Учреждения, издаваемые в соответствии с его компетенцией;</w:t>
      </w:r>
    </w:p>
    <w:p>
      <w:pPr>
        <w:pStyle w:val="TextBody"/>
        <w:rPr/>
      </w:pPr>
      <w:r>
        <w:rPr/>
        <w:t>11.2. Локальными актами, утвержденными приказами Директора Учреждения, регламентирующие деятельность Учреждения,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внутреннего распорядка обучающихс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Сов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едагогическом сов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печительском сов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Родительском комитете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Научно-методическом совете Учрежд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рядке приема в Учрежд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а дл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ромежуточной аттес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оощрениях и взысканиях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конкурсах, выставках и др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об органах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латных дополнительных образовательных услу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>Положение о порядке формирования аттестационной комиссии образовательного учреждения и регламенте ее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 иные локальные акты, не противоречащие настоящему Уставу и действующему законодательству Российской Федераци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2</w:t>
      </w:r>
      <w:r>
        <w:rPr>
          <w:b/>
          <w:bCs/>
          <w:sz w:val="28"/>
          <w:szCs w:val="28"/>
        </w:rPr>
        <w:t>. РЕОРГАНИЗАЦИЯ И ЛИКВИДАЦИЯ УЧРЕЖД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2.1. Учреждение может быть реорганизовано в иную образовательную организацию в соответствии с действующим законодательством Российской Федерации. Порядок реорганизации устанавливается Учредителем.</w:t>
      </w:r>
    </w:p>
    <w:p>
      <w:pPr>
        <w:pStyle w:val="TextBody"/>
        <w:rPr/>
      </w:pPr>
      <w:r>
        <w:rPr/>
        <w:t>12.2. При реорганизации (изменении организационно-правовой формы, статуса) Учреждения его Устав, лицензия и свидетельство о государственной аккредитации утрачивают силу.</w:t>
      </w:r>
    </w:p>
    <w:p>
      <w:pPr>
        <w:pStyle w:val="TextBody"/>
        <w:rPr/>
      </w:pPr>
      <w:r>
        <w:rPr/>
        <w:t>12.3. Ликвидация может осуществляться:</w:t>
      </w:r>
    </w:p>
    <w:p>
      <w:pPr>
        <w:pStyle w:val="TextBody"/>
        <w:rPr/>
      </w:pPr>
      <w:r>
        <w:rPr/>
        <w:t xml:space="preserve">           </w:t>
      </w:r>
      <w:r>
        <w:rPr/>
        <w:t>- по решению Учредител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решению суда.</w:t>
      </w:r>
    </w:p>
    <w:p>
      <w:pPr>
        <w:pStyle w:val="Normal"/>
        <w:jc w:val="both"/>
        <w:rPr/>
      </w:pPr>
      <w:r>
        <w:rPr>
          <w:sz w:val="28"/>
          <w:szCs w:val="28"/>
        </w:rPr>
        <w:t>12.4. Ликвидация Учреждения влечет его прекращение без перехода прав и обязанностей в порядке правопреемства к другим лицам.</w:t>
      </w:r>
    </w:p>
    <w:p>
      <w:pPr>
        <w:pStyle w:val="Normal"/>
        <w:jc w:val="both"/>
        <w:rPr/>
      </w:pPr>
      <w:r>
        <w:rPr>
          <w:sz w:val="28"/>
          <w:szCs w:val="28"/>
        </w:rPr>
        <w:t>12.5. С момента назначения ликвидационной комиссии к ней переходят полномочия по управлению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12.6. После расчетов с кредиторами, оставшееся имущество Учреждения передается его собственнику.</w:t>
      </w:r>
    </w:p>
    <w:p>
      <w:pPr>
        <w:pStyle w:val="Normal"/>
        <w:jc w:val="both"/>
        <w:rPr/>
      </w:pPr>
      <w:r>
        <w:rPr>
          <w:sz w:val="28"/>
          <w:szCs w:val="28"/>
        </w:rPr>
        <w:t>12.7. Ликвидация Учреждения считается завершенной, а Учреждение прекратившим свою деятельность с момента исключения его из Единого государственного реестра юрид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8. При ликвидации и реорганизации Учреждения, увольняемым работникам гарантируется соблюдение их прав и интересов в соответствии с действующим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12.9. При ликвидации или реорганизации Учреждения, осуществляемых как правило, по окончании учебного года, Учредитель берет на себя ответственность за перевод обучающихся в другие образовательные учреждения по согласованию с родителями (законными представителями) несовершеннолетних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ПОРЯДОК ВНЕСЕНИЯ ИЗМЕНЕНИЙ И ДОПОЛНЕН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3.1. Изменения и дополнения к Уставу утверждаются решением Учредителя и подлежат государственной 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13.2. Государственная регистрация изменений и дополнений к Уставу Учреждения осуществляется в порядке, установленном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 ЗАКЛЮЧИТЕЛЬНЫ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14.1. Требования настоящего Устава обязательны для всех работников Учреждения, обучающихся и их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2. Во всех вопросах, не урегулированных настоящим Уставом, Учреждение руководствуется действующим законодательством Российской Федераци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none"/>
      <w:suff w:val="nothing"/>
      <w:lvlText w:val="-"/>
      <w:lvlJc w:val="left"/>
      <w:pPr>
        <w:tabs>
          <w:tab w:val="num" w:pos="360"/>
        </w:tabs>
        <w:ind w:left="1212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WW8NumSt11z1">
    <w:name w:val="WW8NumSt11z1"/>
    <w:qFormat/>
    <w:rPr>
      <w:rFonts w:ascii="Courier New" w:hAnsi="Courier New" w:cs="Courier New"/>
    </w:rPr>
  </w:style>
  <w:style w:type="character" w:styleId="WW8NumSt11z2">
    <w:name w:val="WW8NumSt11z2"/>
    <w:qFormat/>
    <w:rPr>
      <w:rFonts w:ascii="Wingdings" w:hAnsi="Wingdings" w:cs="Wingdings"/>
    </w:rPr>
  </w:style>
  <w:style w:type="character" w:styleId="WW8NumSt11z3">
    <w:name w:val="WW8NumSt11z3"/>
    <w:qFormat/>
    <w:rPr>
      <w:rFonts w:ascii="Symbol" w:hAnsi="Symbol" w:cs="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WW8NumSt15z1">
    <w:name w:val="WW8NumSt15z1"/>
    <w:qFormat/>
    <w:rPr>
      <w:rFonts w:ascii="Courier New" w:hAnsi="Courier New" w:cs="Courier New"/>
    </w:rPr>
  </w:style>
  <w:style w:type="character" w:styleId="WW8NumSt15z2">
    <w:name w:val="WW8NumSt15z2"/>
    <w:qFormat/>
    <w:rPr>
      <w:rFonts w:ascii="Wingdings" w:hAnsi="Wingdings" w:cs="Wingdings"/>
    </w:rPr>
  </w:style>
  <w:style w:type="character" w:styleId="WW8NumSt15z3">
    <w:name w:val="WW8NumSt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360"/>
      <w:ind w:firstLine="852"/>
    </w:pPr>
    <w:rPr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851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54:00Z</dcterms:created>
  <dc:creator>none</dc:creator>
  <dc:description/>
  <dc:language>en-US</dc:language>
  <cp:lastModifiedBy>User</cp:lastModifiedBy>
  <dcterms:modified xsi:type="dcterms:W3CDTF">2007-01-12T09:48:00Z</dcterms:modified>
  <cp:revision>4</cp:revision>
  <dc:subject/>
  <dc:title>РАСПОРЯЖЕНИЕ АДМИНИСТРАЦИИ ГОРОДА</dc:title>
</cp:coreProperties>
</file>