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pBdr>
          <w:left w:val="nil"/>
          <w:bottom w:val="nil"/>
          <w:right w:val="nil"/>
        </w:pBdr>
        <w:spacing w:before="0" w:after="0"/>
        <w:ind w:left="6372" w:hanging="2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6372" w:hanging="2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6372" w:hanging="2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6372" w:hanging="2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№ ________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воение нумерации помещениям 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е по улице Крылова, 19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3"/>
        <w:gridCol w:w="8"/>
        <w:gridCol w:w="1251"/>
        <w:gridCol w:w="1099"/>
        <w:gridCol w:w="21"/>
        <w:gridCol w:w="946"/>
        <w:gridCol w:w="1713"/>
        <w:gridCol w:w="1679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к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бщежит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 комнат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 в многоквартирном доме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8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2-1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6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0, 1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-2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-2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-2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7-2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1-2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-2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-5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9-5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4-5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-3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-3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4-3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7-3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1-3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-3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3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-4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-4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4-4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7-4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1-4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24,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5-4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-5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1-5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-5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2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6372" w:hanging="2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6372" w:hanging="2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6372" w:hanging="2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6372" w:hanging="2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</w:t>
      </w:r>
    </w:p>
    <w:p>
      <w:pPr>
        <w:pStyle w:val="Xl25"/>
        <w:pBdr>
          <w:left w:val="nil"/>
          <w:bottom w:val="nil"/>
          <w:right w:val="nil"/>
        </w:pBdr>
        <w:spacing w:before="0" w:after="0"/>
        <w:ind w:left="6372" w:hanging="212"/>
        <w:jc w:val="left"/>
        <w:rPr/>
      </w:pPr>
      <w:r>
        <w:rPr>
          <w:rFonts w:cs="Times New Roman" w:ascii="Times New Roman" w:hAnsi="Times New Roman"/>
        </w:rPr>
        <w:t>от ______________ № ________</w: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воение нумерации помещениям 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е по улице Крылова, 21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260"/>
        <w:gridCol w:w="1260"/>
        <w:gridCol w:w="1260"/>
        <w:gridCol w:w="1400"/>
        <w:gridCol w:w="196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екции </w:t>
            </w:r>
          </w:p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жит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тво комна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 в многоквартирн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е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-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-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-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7-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1-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-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-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-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4-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7-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1-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-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-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-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4-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7-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1-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5-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-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9-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4-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7-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1-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-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560" w:right="84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2:00Z</dcterms:created>
  <dc:creator>30102new</dc:creator>
  <dc:description/>
  <dc:language>en-US</dc:language>
  <cp:lastModifiedBy>User</cp:lastModifiedBy>
  <dcterms:modified xsi:type="dcterms:W3CDTF">2007-01-12T06:18:00Z</dcterms:modified>
  <cp:revision>4</cp:revision>
  <dc:subject/>
  <dc:title>РАСПОРЯЖЕНИЕ АДМИНИСТРАЦИИ ГОРОДА</dc:title>
</cp:coreProperties>
</file>