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812" w:firstLine="788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81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1.2006 № 2614</w:t>
      </w:r>
    </w:p>
    <w:p>
      <w:pPr>
        <w:pStyle w:val="Normal"/>
        <w:ind w:firstLine="3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закрепляемого на праве хозяй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ения за Сургутским городским муниципальным унитар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Городские тепловые се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12"/>
        <w:gridCol w:w="1511"/>
        <w:gridCol w:w="32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-ность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8 от 8ТК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С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й промуз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1 от 1ТК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ЦТП-22 в мкр. 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 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2 от 2ТК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ЦТП-14 в мкр. 15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7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15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Ленина от 3 ТК12 до ЦТП-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Лен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от узла «А» (около ВПЧ)-3ТК17-УТ1 (уз.А)-3ТК15-3ТК14 в мкр.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от 3ТК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ТК-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й промузе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2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 от т.А (1ТК-5)-2ТК9-2ТК13-2ТК13А; от 2ТК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стровско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от 3ТК8-3ТК9-3ТК10-3ТК11, (пр. Ленина), 1ТК-35 до 3ТК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Лен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3 от 3ТК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ЦТП-10 в мкр. 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4 от 4ТК2-4ТК3-4ТК5-4ТК6-4ТК7-4ТК8-4ТК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2 от 1ТК13-2ТК21-2ТК22 по улице Лермонт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рмонто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4 от котельной № 2 до 4ТК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ЦТП-85, мкр. 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 18</w:t>
            </w:r>
          </w:p>
        </w:tc>
      </w:tr>
      <w:tr>
        <w:trPr>
          <w:trHeight w:val="7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9 от 9ТК22 до ЦТП-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9 от 9ТК15 до ЦТП-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ице Югорской от 9ТК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ТК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Югорска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магистраль № 9 от 2ТК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ЦТП-75 в мкр. 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, ХМА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4:00Z</dcterms:created>
  <dc:creator>none</dc:creator>
  <dc:description/>
  <dc:language>en-US</dc:language>
  <cp:lastModifiedBy>User</cp:lastModifiedBy>
  <dcterms:modified xsi:type="dcterms:W3CDTF">2007-01-11T10:10:00Z</dcterms:modified>
  <cp:revision>4</cp:revision>
  <dc:subject/>
  <dc:title>ПОСТАНОВЛЕНИЕ АДМИНИСТРАЦИИ ГОРОДА</dc:title>
</cp:coreProperties>
</file>