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Церемо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учения наград и грантов Главы города в сфер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-13 декабря 200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23"/>
        <w:gridCol w:w="3600"/>
        <w:gridCol w:w="264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, вторник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наград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ает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, ул. Энгельса, 8, каб. 5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</w:rPr>
              <w:t>1. Государственные награды «Заслуженный учитель РФ» – 8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2. Гранты образовательным учреждениям города в различных номинациях – 35</w:t>
            </w:r>
          </w:p>
          <w:p>
            <w:pPr>
              <w:pStyle w:val="Normal"/>
              <w:shd w:fill="FFFFFF" w:val="clear"/>
              <w:ind w:left="3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</w:rPr>
              <w:t>3. Гранты молодежным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общественным организациям в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области формирования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активной гражданской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позиции – 17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СЕГО: 60 наград и гран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Александр Леонидович – Глава города Сургута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декабря, среда</w:t>
            </w:r>
          </w:p>
        </w:tc>
      </w:tr>
      <w:tr>
        <w:trPr>
          <w:trHeight w:val="31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зал заседаний, ул. Маяковского, 21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партамент образования, зал заседаний, ул. Маяковского, 21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. Премии Главы города руководителям образовательных учреждений – 36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 Премии работником сферы образования и обучающимся воспитанникам – 1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рняк Яков Семенович – заместитель главы Администрации горо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ельцова Надежда Яковлевна –  директор департамента образова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29:00Z</dcterms:created>
  <dc:creator>User</dc:creator>
  <dc:description/>
  <dc:language>en-US</dc:language>
  <cp:lastModifiedBy>User</cp:lastModifiedBy>
  <cp:lastPrinted>2006-12-11T10:53:00Z</cp:lastPrinted>
  <dcterms:modified xsi:type="dcterms:W3CDTF">2006-12-12T11:45:00Z</dcterms:modified>
  <cp:revision>31</cp:revision>
  <dc:subject/>
  <dc:title>Церемония вручения наград и грантов Главы города в сфере образования</dc:title>
</cp:coreProperties>
</file>