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кции, семинары, консультации и мастер-классы</w:t>
      </w:r>
    </w:p>
    <w:p>
      <w:pPr>
        <w:pStyle w:val="Web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мирно известных ученых: почетного академика РАО, доктора психологии, профессора Шалвы Александровича Амонашвили и доктора педагогических наук, профессора МГПУ, академика АПСН Валерии Гивиевны Ниорадзе.</w:t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У СОШ № 8, ул. Энергетиков, 49</w:t>
      </w:r>
    </w:p>
    <w:p>
      <w:pPr>
        <w:pStyle w:val="Web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223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54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356"/>
        <w:gridCol w:w="1619"/>
        <w:gridCol w:w="1620"/>
        <w:gridCol w:w="1576"/>
        <w:gridCol w:w="1565"/>
        <w:gridCol w:w="2648"/>
        <w:gridCol w:w="2126"/>
        <w:gridCol w:w="2522"/>
      </w:tblGrid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звонк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, 12 декабря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, 13 декабр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, 14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, 15 декабр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, 16 декабря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00-8:3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:35-9:0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:35-9:15 </w:t>
            </w:r>
            <w:r>
              <w:rPr>
                <w:sz w:val="20"/>
                <w:szCs w:val="20"/>
              </w:rPr>
              <w:t>урок ПРД во2А классе И.П. Безбородовой. Присутствуют Ш.А. Амонашвили и В.Г. Ниорадз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15-9:4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00-10:00</w:t>
            </w:r>
            <w:r>
              <w:rPr>
                <w:sz w:val="20"/>
                <w:szCs w:val="20"/>
              </w:rPr>
              <w:t xml:space="preserve"> Встреча Ш.А. Амонашвили и В. Г. Ниорадзе с администрацией школ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:15-9:55 </w:t>
            </w:r>
            <w:r>
              <w:rPr>
                <w:sz w:val="20"/>
                <w:szCs w:val="20"/>
              </w:rPr>
              <w:t xml:space="preserve">Урок ДНЖ в 4А классе Ш.А. Амонашви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:25-10:05 </w:t>
            </w:r>
            <w:r>
              <w:rPr>
                <w:sz w:val="20"/>
                <w:szCs w:val="20"/>
              </w:rPr>
              <w:t>Урок ПРД во 2Б классе Г.З. Рахмановой. Присутствуют Ш.А. Амонашвили и В.Г. Ниорадз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55-10:2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:55-10:25</w:t>
            </w:r>
            <w:r>
              <w:rPr>
                <w:sz w:val="20"/>
                <w:szCs w:val="20"/>
              </w:rPr>
              <w:t xml:space="preserve"> Урок ПРД в 6А (присутствуют Ш.А. Амонашвили и В.Г. Ниорадз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00-11:00</w:t>
            </w:r>
            <w:r>
              <w:rPr>
                <w:sz w:val="20"/>
                <w:szCs w:val="20"/>
              </w:rPr>
              <w:t xml:space="preserve"> Встреча Ш.А. Амонашвили и В.Г. Ниорадзе с делегацией 9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0:15-11:30 </w:t>
            </w:r>
            <w:r>
              <w:rPr>
                <w:sz w:val="20"/>
                <w:szCs w:val="20"/>
              </w:rPr>
              <w:t>Консультации В.Г. Ниоражзе для учителей начальной школ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00-10:30</w:t>
            </w:r>
            <w:r>
              <w:rPr>
                <w:sz w:val="20"/>
                <w:szCs w:val="20"/>
              </w:rPr>
              <w:t xml:space="preserve"> Материнская школа Урок для будущих первоклассников Ш.А. Амонашвили</w:t>
            </w:r>
          </w:p>
        </w:tc>
      </w:tr>
      <w:tr>
        <w:trPr>
          <w:trHeight w:val="114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5-11:0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:35-11:05</w:t>
            </w:r>
            <w:r>
              <w:rPr>
                <w:sz w:val="20"/>
                <w:szCs w:val="20"/>
              </w:rPr>
              <w:t xml:space="preserve"> Урок ПРД в 6А (присутствуют Ш.А. Амонашвили и В.Г. Ниорадзе)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:10-11:50</w:t>
            </w:r>
            <w:r>
              <w:rPr>
                <w:sz w:val="20"/>
                <w:szCs w:val="20"/>
              </w:rPr>
              <w:t xml:space="preserve"> Урок ПРД в 3Б классе В.Г. Ниорад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10-11:4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смен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:00-14:30</w:t>
            </w:r>
            <w:r>
              <w:rPr>
                <w:sz w:val="20"/>
                <w:szCs w:val="20"/>
              </w:rPr>
              <w:t xml:space="preserve"> городская педагогическая гостиная «Гуманно-личностный подход к детям в образовательном процесс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: администрация школ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овый за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:30 -14:00</w:t>
            </w:r>
            <w:r>
              <w:rPr>
                <w:sz w:val="20"/>
                <w:szCs w:val="20"/>
              </w:rPr>
              <w:t xml:space="preserve"> Лекция Ш.А. Амонашвили для педагогов школ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2:30-14:00 </w:t>
            </w:r>
            <w:r>
              <w:rPr>
                <w:sz w:val="20"/>
                <w:szCs w:val="20"/>
              </w:rPr>
              <w:t>Лекция В.Г. Ниорадзе для учителей русского языка и литературы, учителей начальной школы, ведущих ПР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4:00 лекция Ш.А. Амонашвили и В.Г. Ниорадзе дл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:30-14:00</w:t>
            </w:r>
            <w:r>
              <w:rPr>
                <w:sz w:val="20"/>
                <w:szCs w:val="20"/>
              </w:rPr>
              <w:t xml:space="preserve"> Лекция Ш.А. Амонашвили и В.Г. Ниорадзе для педагог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:30</w:t>
            </w:r>
            <w:r>
              <w:rPr>
                <w:sz w:val="20"/>
                <w:szCs w:val="20"/>
              </w:rPr>
              <w:t xml:space="preserve"> Подведение итогов работы педколлектива с учеными</w:t>
            </w:r>
          </w:p>
        </w:tc>
      </w:tr>
      <w:tr>
        <w:trPr>
          <w:trHeight w:val="16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5:0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:30-15:10</w:t>
            </w:r>
            <w:r>
              <w:rPr>
                <w:sz w:val="20"/>
                <w:szCs w:val="20"/>
              </w:rPr>
              <w:t xml:space="preserve"> Урок ПРД в 5А классе. Присутствуют Ш.А. Амонашвили и В.Г. Ниорадзе, учителя русского языка и литературы, начальной школы, ведущих ПР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:30-15:00</w:t>
            </w:r>
            <w:r>
              <w:rPr>
                <w:sz w:val="20"/>
                <w:szCs w:val="20"/>
              </w:rPr>
              <w:t xml:space="preserve"> экскурсия в школьном музее «История школ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4:30</w:t>
            </w:r>
            <w:r>
              <w:rPr>
                <w:sz w:val="20"/>
                <w:szCs w:val="20"/>
              </w:rPr>
              <w:t xml:space="preserve"> Консультации А. М. Амонашвили  для школьной психолого-педагогической медицинской службы сопровожд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15-15: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общения (кл. час в 7Б) Ш.А. Амонашв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Кирпикова И.А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.Г. Ниорадзе с учителями МО русского языка и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Верещагина О.В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6:25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00-16:35</w:t>
            </w:r>
            <w:r>
              <w:rPr>
                <w:sz w:val="20"/>
                <w:szCs w:val="20"/>
              </w:rPr>
              <w:t xml:space="preserve"> Уроки общения (кл. час в 8А классе) Ш.А. Амонашви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: Косых Т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6:00-16:35</w:t>
            </w:r>
            <w:r>
              <w:rPr>
                <w:sz w:val="20"/>
                <w:szCs w:val="20"/>
              </w:rPr>
              <w:t xml:space="preserve"> Консультация В.Г. Ниорадзе для учителей  русского языка и литературы в 5-6 кл.. ведущих ПР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45-17:2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25-18:0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:05-18:4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:00</w:t>
            </w:r>
            <w:r>
              <w:rPr>
                <w:sz w:val="20"/>
                <w:szCs w:val="20"/>
              </w:rPr>
              <w:t xml:space="preserve"> Родительские собрание в 1-4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8:00 </w:t>
            </w:r>
            <w:r>
              <w:rPr>
                <w:sz w:val="20"/>
                <w:szCs w:val="20"/>
              </w:rPr>
              <w:t>Родительское собрание в 5-8 класса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68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1:47:00Z</dcterms:created>
  <dc:creator>Semochkin</dc:creator>
  <dc:description/>
  <dc:language>en-US</dc:language>
  <cp:lastModifiedBy>User</cp:lastModifiedBy>
  <cp:lastPrinted>2006-12-08T16:47:00Z</cp:lastPrinted>
  <dcterms:modified xsi:type="dcterms:W3CDTF">2006-12-08T12:02:00Z</dcterms:modified>
  <cp:revision>12</cp:revision>
  <dc:subject/>
  <dc:title>Расписание звонков</dc:title>
</cp:coreProperties>
</file>