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иложение </w:t>
            </w: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города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                        2006 г. №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труктура</w:t>
        <w:br/>
        <w:t>муниципального долга   города Сургута</w:t>
        <w:br/>
        <w:t xml:space="preserve"> на 1 января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,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15 05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кредит Европейского банка реконструкции и развит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5 052</w:t>
            </w:r>
          </w:p>
        </w:tc>
      </w:tr>
      <w:tr>
        <w:trPr>
          <w:trHeight w:val="36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5 0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а муниципального долга на 01.01.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49"/>
        <w:gridCol w:w="2160"/>
        <w:gridCol w:w="216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(ожидаемо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стоянию на 01.01.20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53:00Z</dcterms:created>
  <dc:creator>Пользователь</dc:creator>
  <dc:description/>
  <dc:language>en-US</dc:language>
  <cp:lastModifiedBy>1</cp:lastModifiedBy>
  <cp:lastPrinted>2006-11-23T14:29:00Z</cp:lastPrinted>
  <dcterms:modified xsi:type="dcterms:W3CDTF">2006-12-02T08:34:00Z</dcterms:modified>
  <cp:revision>70</cp:revision>
  <dc:subject/>
  <dc:title>Приложение </dc:title>
</cp:coreProperties>
</file>