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иложение </w:t>
            </w: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 Думы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            2006  №  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заимствований </w:t>
        <w:br/>
        <w:t xml:space="preserve"> города Сургута на 200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Кредитные соглашения и договоры,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-84 16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кредит Европейского банка реконструкции и развит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 838</w:t>
            </w:r>
          </w:p>
        </w:tc>
      </w:tr>
      <w:tr>
        <w:trPr>
          <w:trHeight w:val="57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луч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8 695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 85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- бюджетный кредит, привлеченный из бюджета Ханты- Мансийского автономного округа- Югр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250 000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br/>
              <w:t xml:space="preserve">           погаш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250 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6:00Z</dcterms:created>
  <dc:creator>Пользователь</dc:creator>
  <dc:description/>
  <dc:language>en-US</dc:language>
  <cp:lastModifiedBy>1</cp:lastModifiedBy>
  <cp:lastPrinted>2006-12-02T13:34:00Z</cp:lastPrinted>
  <dcterms:modified xsi:type="dcterms:W3CDTF">2006-12-02T08:34:00Z</dcterms:modified>
  <cp:revision>59</cp:revision>
  <dc:subject/>
  <dc:title>Приложение</dc:title>
</cp:coreProperties>
</file>