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firstLine="26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0</w:t>
      </w:r>
    </w:p>
    <w:p>
      <w:pPr>
        <w:pStyle w:val="Heading"/>
        <w:ind w:left="5664" w:hanging="0"/>
        <w:jc w:val="left"/>
        <w:rPr/>
      </w:pPr>
      <w:r>
        <w:rPr>
          <w:b w:val="false"/>
          <w:szCs w:val="28"/>
        </w:rPr>
        <w:t>к решению Думы города</w:t>
      </w:r>
    </w:p>
    <w:p>
      <w:pPr>
        <w:pStyle w:val="Heading"/>
        <w:ind w:left="5400" w:firstLine="264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т                  № 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администраторов доходов бюджета города Сургута - органов государственной власти Российской Федерации, органов государственной власти Ханты – Мансийского автономного округа- Югры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60"/>
        <w:gridCol w:w="65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города </w:t>
            </w:r>
          </w:p>
        </w:tc>
      </w:tr>
      <w:tr>
        <w:trPr>
          <w:trHeight w:val="11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федеральной налоговой службы России по городу Сургуту Ханты-Мансийского автономного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ый налог,  взимаемый  в  связи  с  применением  упрощенной  системы   налогообложения*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20 04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12 04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22 04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3000 00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природными ресурсами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9 07010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9 07030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сборы с  граждан  и  предприятий,  учреждений,   организаций на  содержание милиции, на благоустройство  территорий, на нужды образования   и другие цели, мобилизуемые на территория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9 07040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9 07050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3010 01 0000 14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  законодательства о налогах и   сборах, предусмотренные статьями 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3030 01 0000 14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 взыскания  (штрафы)  за  административные     правонарушения в   области налогов и сборов, предусмотренные  Кодексом Российской Федерации  об  административных   правонарушения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 о применении контрольно- кассовой техники при  осуществлении наличных денежных расчетов и  (или) расчетов   с использованием платежных карт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Ханты-Мансийского автономного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1040 04 0000 14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22                  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лужбы судебных   приставов департамента Ханты-Мансий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1040 04 0000 14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бюджеты городских округов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внутренних дел Ханты-Мансийского автономного 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3 03040 04 0000 13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 о применении контрольно- кассовой техники при  осуществлении наличных денежных расчетов и  (или) расчетов   с использованием платежных кар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 этилового спирта, алкогольной, спиртосодержащей, и табачной  продук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 16 23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лесного 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водного  законодательства 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государственной инспекции безопасности дорожного движения Управления внутренних дел Ханты-Мансийского автономного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40 01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 за  государственную  регистрацию  транспортных 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ргутское линейное управление внутренних дел на транспорт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ехнологическому, экологическому  надзору Ханты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ийского автономного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00 01 0000 12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водного 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ение государственного автодорожного надзора по Ханты-Мансийскому автономному округу – Югре Федеральной службы </w:t>
            </w:r>
          </w:p>
          <w:p>
            <w:pPr>
              <w:pStyle w:val="Heading7"/>
              <w:ind w:left="1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надзору в сфере транспор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 16 30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 и ликвидации последствий стихийных бедствий по Ханты-Мансийскому автономному округу – Югр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7000 01 0000 14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            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сприроднадзор) по Ханты-Мансийскому автономному округу – Югр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лесного 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водного  законодательства </w:t>
            </w:r>
          </w:p>
        </w:tc>
      </w:tr>
      <w:tr>
        <w:trPr>
          <w:trHeight w:val="5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автономного округа-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Ханты-Мансийского автономного округа –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Ветеринарная служба»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играции Управления внутренних дел Ханты-Мансий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0 01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водного  законодательств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Ханты-Мансийскому автономному округу – Югр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 по Ханты-Мансийскому автономному округу – Югре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сельхознадзора  по Тюменской области, Ямало-Ненецкому и Ханты-Мансийскому автономным округам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 Ханты-Мансийскому автономному округу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Федеральной регистрационной службы по Тюменской области, Ханты-Мансийскому, Ямало-Ненецкому автономным округам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федерального агентства кадастра объекта недвижимости по </w:t>
            </w:r>
            <w:r>
              <w:rPr>
                <w:sz w:val="28"/>
                <w:szCs w:val="28"/>
              </w:rPr>
              <w:t>Ханты-Мансийскому автономному округу- Югре  (Роснедвижимость)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           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ая инспекция по надзору  за техническим состоянием самоходных   машин и других видов техники Ханты-Мансий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40 01 0000 110 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 за  государственную  регистрацию  транспортных 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по Ханты-Мансийскому автономн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угу – Югре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по охране окружающей природной среды Ханты- Мансийского  автономного округа – Юг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0 0000 1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>* 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113" w:right="11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35:00Z</dcterms:created>
  <dc:creator>1</dc:creator>
  <dc:description/>
  <dc:language>en-US</dc:language>
  <cp:lastModifiedBy>mtn</cp:lastModifiedBy>
  <cp:lastPrinted>2006-10-11T18:41:00Z</cp:lastPrinted>
  <dcterms:modified xsi:type="dcterms:W3CDTF">2006-12-03T11:01:00Z</dcterms:modified>
  <cp:revision>41</cp:revision>
  <dc:subject/>
  <dc:title>Приложение 8</dc:title>
</cp:coreProperties>
</file>