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40" w:leader="none"/>
        </w:tabs>
        <w:ind w:left="5400" w:firstLine="26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Приложение</w:t>
      </w:r>
      <w:r>
        <w:rPr>
          <w:b w:val="false"/>
          <w:szCs w:val="28"/>
          <w:lang w:val="en-US"/>
        </w:rPr>
        <w:t xml:space="preserve"> 9</w:t>
      </w:r>
      <w:r>
        <w:rPr>
          <w:b w:val="false"/>
          <w:szCs w:val="28"/>
        </w:rPr>
        <w:t xml:space="preserve"> </w:t>
        <w:tab/>
      </w:r>
    </w:p>
    <w:p>
      <w:pPr>
        <w:pStyle w:val="Heading"/>
        <w:ind w:left="5664" w:hanging="0"/>
        <w:jc w:val="left"/>
        <w:rPr/>
      </w:pPr>
      <w:r>
        <w:rPr>
          <w:b w:val="false"/>
          <w:szCs w:val="28"/>
        </w:rPr>
        <w:t>к решению Думы города</w:t>
      </w:r>
    </w:p>
    <w:p>
      <w:pPr>
        <w:pStyle w:val="Heading"/>
        <w:ind w:left="5400" w:firstLine="264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т                  № 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администраторов поступлений в бюджет города Сургута – органов местного самоуправления, структурных подразделений Администрации город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66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гор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1040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виденды по акциям  и  доходы  от  прочих  форм  участия  в капитале,  находящихся в собственност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208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 аукционов 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1 05011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 за земли до разграничения государственной собственности на землю, расположенные в границах городских округов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от  сдачи  в  аренду  имущества,  находящегося  в оперативном    управлении органов управления городских округов и созданных ими  учреждений и в хозяйственном  ведении   муниципальных унитарных предприят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701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2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от  распоряжения  правами  на   результаты   научно-технической   деятельности, находящимися в собственност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 поступления  от   использования   имущества, находящегося в  собственности городских округов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1040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1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 предприятий, созданных городскими округами  (в   части реализации основных средств по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1 04 0000 4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 предприятий, созданных городскими округами  (в  части реализации  материальных запасов по 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4 02032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местных  бюджетов  от  реализации  имущества, находящегося в    оперативном  управлении  учреждений, находящихся  в  ведении   органов  управления городских округов (в  части  реализации  основных    средств по   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2 04 0000 4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местных  бюджетов  от  реализации  имущества,  находящегося в  оперативном  управлении  учреждений, находящихся  в  ведении   органов   управления городских округов (в части  реализации  материальных   запасов по 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 в собственности городских округов (в  части  реализации  основных    средств по     указанному  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 в  собственности городских округов (в части  реализации  материальных   запасов по 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40 04 0000 4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3040 04 0000 1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от  возмещения  ущерба  при  возникновении  страховых 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 00 00 04 0000 6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 00 00 04 0000 5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1 01 00 04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1 02 00 04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2 00 00 04 0000 3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в собственность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2 00 00 04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 после разграничения собственности на землю, находящихся в собственности городских округов</w:t>
            </w:r>
          </w:p>
        </w:tc>
      </w:tr>
      <w:tr>
        <w:trPr>
          <w:trHeight w:val="5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1 02032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3040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 за счет средств 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 0401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 возврата  остатков  субсидий  и  субвенций   прошлых  лет небюджетными организация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02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 возврата  остатков  субсидий  и  субвенций   прошлых  лет  из бюджетов государственных внебюджетных фонд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1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10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10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0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2</w:t>
            </w:r>
            <w:r>
              <w:rPr>
                <w:sz w:val="28"/>
                <w:szCs w:val="28"/>
                <w:lang w:val="en-US"/>
              </w:rPr>
              <w:t>002</w:t>
            </w:r>
            <w:r>
              <w:rPr>
                <w:sz w:val="28"/>
                <w:szCs w:val="28"/>
              </w:rPr>
              <w:t xml:space="preserve">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200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подготовке и проведению сельскохозяйственной перепис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6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реализацию полномочий в области организации, регулирования и охраны водных биологических ресур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7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реализацию полномочий в области охраны и использования объектов животного мира, отнесенных к объектам охо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расходов бюджетов по выплате ежемесячного пособия на ребён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мероприятий, связанных с перевозкой между субъектами Российской Федерации, а также в пределах территорий государств- участников Содружества Независимых Государств несовершеннолетних, самовольно ушедших из семей, детских домов, школ-интернатов, специальных учебно- воспитательных и иных детских учрежд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ональных осложн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6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201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поддержку талантливой молодеж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оощрение лучших учителе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3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3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пособий гражданам, подвергшимся воздействию радиации вследствие радиационных аварий и ядерных испыта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территориальных подразделений милиции общественной безопасности, содержащихся за счет средств бюджетов субъектов Российской Федерации и местных бюджет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2046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федеральных полномочий, установленных Федеральным законом «О мобилизационной подготовке и мобилизации в Российской Федерации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реализации государственной политики занятости населения, включая расходы на администрирование этих полномоч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формирование региональных финан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для развития общественной инфраструктуры регионального знач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ероприятия по организации оздоровительной кампании дете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редоставление субсидий молодым семьям для приобретения жиль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внедрение инновационных программ в государственных и муниципальных общеобразовательных школа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внедрение современных образовательных технолог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объектов коммунальной инфраструкту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держание ребенка в семье опекуна и приемной семье, а также на выплату заработной платы приемному родител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выплату затрат на дошкольное образов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 общежит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ём отдель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 и модернизацию территориальных и муниципальных автомобильных дорог, включая и дороги в поселениях, в том числе на обеспечение автомобильными дорогами новых микрорайонов массовой малоэтажной и многоквартирной застрой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0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400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1 00 04 0000 7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2 00 04 0000 7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едиты, полученные в валюте Российской Федерации от кредитных организаций  бюджетами городских округов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1 00 00 04 0000 7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источники внутреннего финансирования дефици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01 01 00 04 0000 51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01 01 00 04 0000 61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1 00 04 0000 5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02 00 04 0000 5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финансовых резервов бюджетов городских округов, размещенных в ценные бумаг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2 00 04 0000 5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 городских округов, временно размещенных в ценные бумаг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1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2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1 00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0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городских округов в валюте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08 02 01 00 04 0000 6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2 00 04 0000 6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08 0715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00 1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 пошлина  за  выдачу  разрешения   на распространение  наружной реклам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 поступления  от   использования   имущества, находящегося в   собственности городских округ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400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капитальное строительство объектов непроизводственного назначе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9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капитальный ремонт объектов непроизводственного назначе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4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участие в жилищном строительстве</w:t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3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 автомобильных  дорог,  находящихся в собственности городских округов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транспорт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контроля качества дорожного полотна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5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от  сдачи  в  аренду  имущества,  находящегося  в   оперативном    управлении органов управления городских округов и созданных ими  учреждений и в хозяйственном   ведении   муниципальных унитарных предприят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701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приватизации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заказчика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по изготовлению документов, бланков, ксерокопиров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наружной рекламы 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3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на капитальный ремонт и капитальное строительство тепловых сетей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Хозяйственно- эксплуатационное управление»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транспортных услуг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дополнительных образователь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держание детей в образовательных учреждениях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на содержание детей в дошкольных образовательных учреждениях, дошкольных группах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на содержание детей в лагерях с дневным пребыванием на базе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3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спортивно-оздоровитель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культурно-массов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2 01040 04 04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экскурсион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1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проведение культурно-массовых мероприят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5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внебюджетных фонд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выполнение образовательных программ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2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виде пожертвований 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дополнительных образователь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держание детей в образовательных учреждениях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на содержание детей в лагерях с дневным пребыванием на базе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3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спортивно-оздоровитель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культурно-массов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экскурсион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платы за аттракционы, игровые автоматы и пр.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платы за прокат оборудов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библиотек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8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средств на общегородские мероприят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транспорт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8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социально-бытов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по изготовлению документов, бланков, ксерокопиров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1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проведение культурно-массовых и спортивных мероприят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3 01040 04 0118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выполнение молодежных программ</w:t>
            </w:r>
          </w:p>
        </w:tc>
      </w:tr>
      <w:tr>
        <w:trPr>
          <w:trHeight w:val="6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5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внебюджетных фонд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2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виде пожертвован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5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медицински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5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сервисных медицински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2 01040 04 09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по изготовлению документов, бланков, ксерокопиров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виде средств, получаемых для осуществления деятельности в системе обязательного медицинского страхования, за оказание услуг застрахованным лицам от страховых организац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5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внебюджетных фонд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3 02040 04 022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виде пожертвований 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24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25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90040 04 0024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29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6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дера на квартиру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4 01040 04 0</w:t>
            </w:r>
            <w:r>
              <w:rPr>
                <w:sz w:val="28"/>
                <w:szCs w:val="28"/>
                <w:lang w:val="en-US"/>
              </w:rPr>
              <w:t>026</w:t>
            </w:r>
            <w:r>
              <w:rPr>
                <w:sz w:val="28"/>
                <w:szCs w:val="28"/>
              </w:rPr>
              <w:t xml:space="preserve"> 4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1 05034 04 00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(плата за коммерческий найм)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заказчика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аварийно-спасательных и поисково-спасательных услуг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113" w:right="11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35:00Z</dcterms:created>
  <dc:creator>1</dc:creator>
  <dc:description/>
  <dc:language>en-US</dc:language>
  <cp:lastModifiedBy>mtn</cp:lastModifiedBy>
  <cp:lastPrinted>2006-12-03T15:57:00Z</cp:lastPrinted>
  <dcterms:modified xsi:type="dcterms:W3CDTF">2006-12-03T11:01:00Z</dcterms:modified>
  <cp:revision>59</cp:revision>
  <dc:subject/>
  <dc:title>Приложение 8</dc:title>
</cp:coreProperties>
</file>