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от _______________№_______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4-01/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слуги водоснабжения и водоотведения (без НД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ургутскому городскому муниципа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тарному предприятию «Горводоканал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/>
        <w:t>в рублях за 1 куб. м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3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водоснабж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одъему в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очистке в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в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6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водоотвед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,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ерекачке сто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очистке сто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сток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от _______________№_______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4-02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слуги водоснабжения (без НД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ургутскому городскому муниципа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тарному предприятию «Городские тепловые се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в рублях за 1 куб. м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3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водоснабж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,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одъему в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в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луги по транспортированию воды, полученной со сторон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2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от _______________№_______</w:t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йскурант № 06-0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слуги по захоронению твердых бытовых отходов (без НД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ургутскому городскому муниципальному  унитарному предприят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Сургутское производственное объединение пассажирского автотранспорт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в рублях за 1 куб. м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3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слуги по захоронению твердых бытовых отходов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,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  <w:t>от _______________№_______</w:t>
      </w:r>
    </w:p>
    <w:p>
      <w:pPr>
        <w:pStyle w:val="Normal"/>
        <w:ind w:firstLine="5880"/>
        <w:rPr>
          <w:szCs w:val="28"/>
        </w:rPr>
      </w:pPr>
      <w:r>
        <w:rPr>
          <w:szCs w:val="28"/>
        </w:rPr>
      </w:r>
    </w:p>
    <w:p>
      <w:pPr>
        <w:pStyle w:val="Normal"/>
        <w:ind w:firstLine="55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йскурант № 04-05/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услуги водоснабжения и водоотведения (без НДС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Сургутскому городскому муниципальном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нитарному предприятию «Теплови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в рублях за 1 куб. м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3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риф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водоснабж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подъему в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,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по транспортированию вод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луги по транспортированию воды, полученной со сторон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07</w:t>
            </w:r>
          </w:p>
        </w:tc>
      </w:tr>
      <w:tr>
        <w:trPr>
          <w:trHeight w:val="1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луги водоотведения</w:t>
            </w:r>
          </w:p>
          <w:p>
            <w:pPr>
              <w:pStyle w:val="Normal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19:00Z</dcterms:created>
  <dc:creator>30102new</dc:creator>
  <dc:description/>
  <dc:language>en-US</dc:language>
  <cp:lastModifiedBy>User</cp:lastModifiedBy>
  <dcterms:modified xsi:type="dcterms:W3CDTF">2006-12-01T09:21:00Z</dcterms:modified>
  <cp:revision>4</cp:revision>
  <dc:subject/>
  <dc:title>Об установлении тарифов</dc:title>
</cp:coreProperties>
</file>