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1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становлению 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Администрации города 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30.10.2006 № 2526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координационном совете по делам инвали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Администрации города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1. Координационный совет по делам инвалидов (далее по тексту – координационный совет) – постоянно действующий коллегиальный совещательный орган по формированию и проведению в жизнь социальной политики, программ, планов и мероприятий  в сфере профилактики инвалидности, реабилитации инвалидов, обеспечения им равных с другими гражданами Российской Федерации возможностей в реализации конституциональных прав и свобод, а также связанным с этой сферой вопросам социальной политик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1.2. Координационный совет призван способствовать принятию эффективных мер по решению проблем инвалидности и инвалидов и осуществлению в городе программы действий в отношении инвалидов, а также обеспечению согласованности действий государственных и муниципальных органов управления, предприятий, организаций, учреждений, общественных объединений, фондов, иных организаций и граждан по указанным вопросам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3. В своей деятельности координационный совет руководствуется действующим законодательством и настоящим Положение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4. Состав координационного совета образует председатель, его заместители, секретарь и члены совета. Состав утверждается постановлением Администрации гор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1.5. Координационный совет осуществляет свою деятельность на общественных началах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сновные направления деятельности координационного совет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Координационный совет в пределах своей компетенции осуществляет деятельность по следующим основным направлениям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1. Выявление и анализ причин инвалидности, принятие мер по ее предупреждению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2. Повышение эффективности медицинской, профессиональной и социальной реабилитации инвалидов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Контроль за обеспечением беспрепятственного доступа инвалидов к информации и объектам социальной инфраструктуры: жилым, общественным, производственным, культурно-зрелищным учреждения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4. Совершенствование дошкольного, школьного и профессионального образования инвалид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5. Содействие формированию инвалидам условий для реализации права на труд и обеспечения их занят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6. Сотрудничество с предприятиями, учреждениями, организациями города по созданию инвалидам условий для полноценного отдыха, активного занятия спортом и участия их в культурной жизни город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7. Межрегиональное и международное сотрудничество по вопросам инвалидов и инвалид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8. Согласование социальных проектов и программ общественных объединений и организаций, инициатив граждан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2.9. Другие вопросы социальной политики, связанные с интересами инвалидов и решением проблем инвалид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Функции координационного совета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ординационный совет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1. Оказывает помощь структурным подразделениям Администрации города, Думе города по сбору, анализу информации, необходимой для принятия решений, затрагивающих интересы инвалидов города и их общественных объединений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2. Участвует в подготовке предложений по основным направлениям социальной политики, касающихся инвалидов город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 Анализирует практику применения нормативных и правовых актов по вопросам инвалидности, а также участвует в подготовке соответствующих предложений по внесению в них изменений и дополнени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4. Участвует в разработке городских комплексных программ, определяющих основные направления и мероприятия по реализации на городском уровне политики в отношении инвалидов, а также анализирует эффективность их реализ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5. Инициирует сбор, обработку, анализ, хранение и распространение информации по проблемам инвалидности и инвалидов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3.6. Взаимодействует с общественными объединениями инвалидов, благотворительными организациями по проблемам инвалид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7. Анализирует и обобщает предложения организаций и граждан, оказывает содействие в реализации их инициатив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лномочия координационного совета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существления своих функций координационный совет вправе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1. Участвовать в разработке проектов постановлений и распоряжений Главы города, затрагивающих интересы инвалидов и проблемы инвалид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2. Принимать участие в разработке  мероприятий, затрагивающих интересы инвалидов и проблемы инвалид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3. Заслушивать информацию руководителей структурных подразделений Администрации города, предприятий, учреждений, организаций и общественных объединений города по вопросам, связанным с решением проблем профилактики инвалидности и обеспечения им равных возможностей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4. Запрашивать и получать от структурных подразделений Администрации города, предприятий, организаций и учреждений (независимо от форм собственности), общественных объединений города необходимую информацию по вопросам, относящимся к его компетенц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5. Привлекать специалистов структурных подразделений Администрации города, предприятий, учреждений города для участия в подготовке решений по вопросам, входящим в компетенцию координационного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4.6. Проводить конференции, семинары, совещания, круглые столы, консультации и другие мероприятия, направленные на решение  проблем инвалидов и инвалидност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рядок организации и деятельности координационного совет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1. Координационный совет вправе образовывать рабочие и экспертные группы по основным направлениям деятельности, возглавляемые членами координационного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5.2. В состав рабочих групп могут включаться представители структурных подразделений Администрации города, предприятий, учреждений, организаций, общественных объединений города по согласованию с руководителя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3. Рабочие органы, образуемые координационным советом, действуют в соответствии с настоящим Положение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5.4. Координационный совет не обладает властными полномочиями и не вправе совершать действия, относящиеся к компетенции органов государственной власти и органов местного само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Регламент работы координационного совета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Настоящий регламент определяет порядок подготовки и проведения заседаний координационного совета, а также оформления решений, принятых на заседании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1. Заседания координационного совета проводятся по мере необходимости, но не реже 1 раза в кварта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6.2. Координационный совет осуществляет свою деятельность в соответствии с планом работы, утвержденным на заседании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3. Проект повестки дня очередного заседания координационного совета формируется секретарем координационного совета и утверждается председателем.</w:t>
      </w:r>
    </w:p>
    <w:p>
      <w:pPr>
        <w:pStyle w:val="ConsNormal"/>
        <w:widowControl/>
        <w:tabs>
          <w:tab w:val="clear" w:pos="708"/>
          <w:tab w:val="left" w:pos="0" w:leader="none"/>
          <w:tab w:val="left" w:pos="540" w:leader="none"/>
        </w:tabs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6.4. Члены координационного совета, ответственные за подготовку планируемых вопросов повестки дня, должны не позднее, чем за 5 дней представить информацию по рассматриваемому вопросу и свои предложения для проекта решен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5. Заседания проводятся под руководством председателя координационного совета. При его отсутствии заседание проводит его заместитель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6. Заседание считается правомочным, если на нем присутствует не менее половины членов координационного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7. В заседаниях координационного Совета кроме его членов могут участвовать должностные лица структурных подразделений Администрации города и других ведомств, имеющих отношение к обсуждаемым вопроса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8. Решение координационного совета считается принятым, если за него проголосовало более половины участвующих в заседании членов координационного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8. Решения координационного совета оформляются в виде протоколов его заседания. Протокольные решения доводятся до исполнителей в виде выписок из протокола заседания координационного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9. Решения координационного совета являются обязательными для рассмотрения структурными подразделениями Администрации города. О результатах их рассмотрения сообщается секретарю координационного совет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</w:rPr>
        <w:t>6.10. Координационный совет прекращает свою деятельность по постановлению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ConsTitle"/>
        <w:widowControl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Приложение 2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к постановлению 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Администрации города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от 30.10.2006 № 2526</w:t>
      </w:r>
    </w:p>
    <w:p>
      <w:pPr>
        <w:pStyle w:val="ConsTitle"/>
        <w:widowControl/>
        <w:ind w:left="630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координационного совета по делам инвали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при Администрации город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46"/>
        <w:gridCol w:w="164"/>
        <w:gridCol w:w="256"/>
        <w:gridCol w:w="6020"/>
      </w:tblGrid>
      <w:tr>
        <w:trPr/>
        <w:tc>
          <w:tcPr>
            <w:tcW w:w="307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Черняк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Яков Семенович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меститель главы Администрации города, председатель координационного сове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Османкин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Татьяна Никола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начальник Управления социальной защиты населения по городу Сургуту Департамента труда и социальной защиты населения Ханты-Мансий-ского автономного округа – Югры, заместитель председателя координационного совет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Стрельцо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дежда Яковле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иректор департамента образования Администрации города, заместитель председателя координационного сове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Карпо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алентина Егоровна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276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специалист по социальной работе Комплексного центра социального обслуживания населения «Городская социальная служба», секретарь координационного совет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>
          <w:cantSplit w:val="true"/>
        </w:trPr>
        <w:tc>
          <w:tcPr>
            <w:tcW w:w="9660" w:type="dxa"/>
            <w:gridSpan w:val="5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члены координационного совета: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олушко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рина Кеворк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директор департамента культуры, молодежной политики и спорта Администрации город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Герасимов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Ольга Васильев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член родительского комитета детей-инвалидов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Духовнико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ариса Владимир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иректор муниципального учреждения социального обслуживания «Центр реабилитации детей с ограниченными возможностями» «Добрый волшебник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Замятин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рина Павлов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главный специалист отдела общего образования департамента образования Администрации город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Кошеле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юбовь Николаевн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Мурашов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рина Анатолье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заместитель директора муниципального учреждения «Управление дошкольными образовательными учреждениями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Норов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Альфира Зуфар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директор общественной организации «Забота» Совета женщин открытого акционерного общества «Сургутнефтегаз» (по согласованию)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Пелевин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Александр Рудольфови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едседатель комитета по здравоохранению Администрации город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Рыткин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алентина Леонид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директор специальной (коррекционной) школы № 1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 вид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Самсонов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Виктор Владимирови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директор государственного образовательного учреждения начального профессионального образования Сургутского профессионального училища-3 (по согласованию)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Серебряков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Ирина Василье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чальник отдела психолого-педагогического медико-социального сопровождения муниципального образовательного учреждения дополнительного образования «Центр развития образования»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Соколов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юбовь Евгенье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едседатель Сургутской общественной организации инвалидов 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Сопин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юдмила Иван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председатель комитета по опеке и попечительству Администрации города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Чеботарева 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Любовь Павл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иректор государственного учреждения Центр занятости населения города Сургут (по согласованию)</w:t>
            </w:r>
          </w:p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</w:r>
          </w:p>
        </w:tc>
      </w:tr>
      <w:tr>
        <w:trPr/>
        <w:tc>
          <w:tcPr>
            <w:tcW w:w="32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 xml:space="preserve">Чочова </w:t>
            </w:r>
          </w:p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Наталья Борисовна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-</w:t>
            </w:r>
          </w:p>
        </w:tc>
        <w:tc>
          <w:tcPr>
            <w:tcW w:w="6020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</w:rPr>
              <w:t>директор Управления социального обслуживания Ханты-Мансийского автономного округа – Югры «Комплексный центр социального обслуживания населения «Городская социальная служб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7:18:00Z</dcterms:created>
  <dc:creator>30102new</dc:creator>
  <dc:description/>
  <dc:language>en-US</dc:language>
  <cp:lastModifiedBy>User</cp:lastModifiedBy>
  <dcterms:modified xsi:type="dcterms:W3CDTF">2006-12-01T06:29:00Z</dcterms:modified>
  <cp:revision>5</cp:revision>
  <dc:subject/>
  <dc:title>ПОСТАНОВЛЕНИЕ АДМИНИСТРАЦИИ ГОРОДА</dc:title>
</cp:coreProperties>
</file>