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firstLine="68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372" w:firstLine="68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372" w:firstLine="68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firstLine="68"/>
        <w:rPr>
          <w:color w:val="000000"/>
          <w:szCs w:val="28"/>
        </w:rPr>
      </w:pPr>
      <w:r>
        <w:rPr>
          <w:color w:val="000000"/>
          <w:szCs w:val="28"/>
        </w:rPr>
        <w:t>от 05.10.2006  № 2359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бесхозяйных инженерных объектов, передаваемых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 эксплуатацию Сургутскому муниципальному унитарному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энергетическому предприятию «Горэнерго»</w:t>
      </w:r>
    </w:p>
    <w:p>
      <w:pPr>
        <w:pStyle w:val="Normal"/>
        <w:shd w:fill="FFFFFF" w:val="clear"/>
        <w:autoSpaceDE w:val="false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3309"/>
        <w:gridCol w:w="5371"/>
      </w:tblGrid>
      <w:tr>
        <w:trPr>
          <w:trHeight w:val="33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Cs w:val="28"/>
              </w:rPr>
              <w:t>Местонахождение</w:t>
            </w:r>
          </w:p>
        </w:tc>
      </w:tr>
      <w:tr>
        <w:trPr>
          <w:trHeight w:val="875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Cs w:val="28"/>
              </w:rPr>
              <w:t>КТПН-1 630 кВА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Cs w:val="28"/>
              </w:rPr>
              <w:t>г. Сургут, территория Сургутского противотуберкулезного диспансера (ул. Республики)</w:t>
            </w:r>
          </w:p>
        </w:tc>
      </w:tr>
      <w:tr>
        <w:trPr>
          <w:trHeight w:val="740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Cs w:val="28"/>
              </w:rPr>
              <w:t>КТПН-2 160 кВА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Cs w:val="28"/>
              </w:rPr>
              <w:t xml:space="preserve">г. Сургут, территория Сургутского противотуберкулезного диспансера (ул. Республики) </w:t>
            </w:r>
          </w:p>
        </w:tc>
      </w:tr>
      <w:tr>
        <w:trPr>
          <w:trHeight w:val="1127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Cs w:val="28"/>
              </w:rPr>
              <w:t>Кабельная линия КЛ-6 кВ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Cs w:val="28"/>
              </w:rPr>
              <w:t>г. Сургут, территория Сургутского противотуберкулезного диспансера, от ТП-367 до КТПН-1 (630 кВА)</w:t>
            </w:r>
          </w:p>
        </w:tc>
      </w:tr>
      <w:tr>
        <w:trPr>
          <w:trHeight w:val="1123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Cs w:val="28"/>
              </w:rPr>
              <w:t>Кабельная линия КЛ-6 кВ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Cs w:val="28"/>
              </w:rPr>
              <w:t>г. Сургут, территория Сургутского противотуберкулезного диспансера, от КТПН-1                      (630 кВА) до КТПН-</w:t>
            </w:r>
            <w:r>
              <w:rPr>
                <w:color w:val="000000"/>
                <w:szCs w:val="28"/>
                <w:vertAlign w:val="superscript"/>
              </w:rPr>
              <w:t xml:space="preserve"> </w:t>
            </w:r>
            <w:r>
              <w:rPr>
                <w:color w:val="000000"/>
                <w:szCs w:val="28"/>
              </w:rPr>
              <w:t>2 (160 кВА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56:00Z</dcterms:created>
  <dc:creator>30102new</dc:creator>
  <dc:description/>
  <dc:language>en-US</dc:language>
  <cp:lastModifiedBy>User</cp:lastModifiedBy>
  <dcterms:modified xsi:type="dcterms:W3CDTF">2006-12-01T06:08:00Z</dcterms:modified>
  <cp:revision>4</cp:revision>
  <dc:subject/>
  <dc:title>ПОСТАНОВЛЕНИЕ АДМИНИСТРАЦИИ ГОРОДА</dc:title>
</cp:coreProperties>
</file>