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РЕЗУЛЬТАТЫ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bCs/>
          <w:caps/>
          <w:szCs w:val="28"/>
        </w:rPr>
        <w:t xml:space="preserve">ПУБЛИЧНЫХ СЛУШАНИЙ по проекту решения </w:t>
      </w:r>
      <w:r>
        <w:rPr>
          <w:b/>
          <w:caps/>
          <w:color w:val="000000"/>
          <w:szCs w:val="28"/>
        </w:rPr>
        <w:t>Думы города «О внесении изменений и дополнений в Устав муниципального образования городской округ город Сургут Ханты-Мансийского автономного округа – Югры»</w:t>
      </w:r>
    </w:p>
    <w:p>
      <w:pPr>
        <w:pStyle w:val="3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убличные  слушания  назначены решением Думы города от 29.09.2006 </w:t>
      </w:r>
      <w:r>
        <w:rPr>
          <w:color w:val="000000"/>
          <w:szCs w:val="28"/>
        </w:rPr>
        <w:t xml:space="preserve">№93-IV ДГ «О назначении публичных слушаний по проекту решения Думы города «О внесении изменений и дополнений в Устав муниципального образования городской округ город Сургут Ханты-Мансийского автономного округа – Югры»» </w:t>
      </w:r>
      <w:r>
        <w:rPr>
          <w:szCs w:val="28"/>
        </w:rPr>
        <w:t xml:space="preserve"> (опубликовано в </w:t>
      </w:r>
      <w:r>
        <w:rPr>
          <w:color w:val="000000"/>
          <w:szCs w:val="28"/>
        </w:rPr>
        <w:t>газете «Сургутские ведомости» от 14.10.2006 № 40 (260</w:t>
      </w:r>
      <w:r>
        <w:rPr>
          <w:szCs w:val="28"/>
        </w:rPr>
        <w:t>))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публичных слушаний: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ения Думы города «О внесении изменений и дополнений в Устав муниципального образования городской округ город Сургут Ханты-Мансийского автономного округа – Югры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решение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публикован вместе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ми о порядке участия граждан в обсуждении проекта решения городской Думы «О внесении изменений и дополнений в Устав города Сургута», о порядке учета предложений по проекту решения городской Думы «О внесении изменений и дополнений в Устав города Сургута», утвержденными решением городской Думы от 18.11.2005 № 522-III ГД,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 «Сургутские ведомости» от 14.10.2006 № 40 (260</w:t>
      </w:r>
      <w:r>
        <w:rPr>
          <w:rFonts w:cs="Times New Roman" w:ascii="Times New Roman" w:hAnsi="Times New Roman"/>
          <w:sz w:val="28"/>
          <w:szCs w:val="28"/>
        </w:rPr>
        <w:t>))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д публичных слушаний: депутатские слушания с участием жителей города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уполномоченный на проведение публичных слушаний: Уставная комиссия Думы города.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публичных слушаний: 11 ноября 2006 г. </w:t>
      </w:r>
    </w:p>
    <w:p>
      <w:pPr>
        <w:pStyle w:val="ConsNonformat"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: г. Сургут, здание Администрации города по ул. Восход, 4. </w:t>
      </w:r>
    </w:p>
    <w:p>
      <w:pPr>
        <w:pStyle w:val="ConsNonformat"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публичных слушаний: 10.00 по местному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20"/>
        <w:gridCol w:w="4680"/>
        <w:gridCol w:w="1800"/>
        <w:gridCol w:w="2160"/>
        <w:gridCol w:w="343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лож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 Уставной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и рассмотрения  Думой горо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11.2006 го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отивация отклонения в соответствии с заключением Уставной комиссии  / Редакция принятого (включенного в текст решения Думы города) предлож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.А. Зах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я, поступившие на публичные слуш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Обращается внимание, что</w:t>
            </w:r>
            <w:r>
              <w:rPr>
                <w:iCs/>
                <w:sz w:val="24"/>
              </w:rPr>
              <w:t xml:space="preserve"> Федеральным законом от </w:t>
            </w:r>
            <w:r>
              <w:rPr>
                <w:iCs/>
                <w:sz w:val="24"/>
                <w:u w:val="single"/>
              </w:rPr>
              <w:t>16 октября 2006 г.</w:t>
            </w:r>
            <w:r>
              <w:rPr>
                <w:iCs/>
                <w:sz w:val="24"/>
              </w:rPr>
              <w:t> N 160-ФЗ часть 1 статьи 16 Федерального закона № 131 дополнена пунктом 26.1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6.1) выдача разрешений на установку рекламных конструкций на территории городского округа, аннулирование таких разрешений, выдача предписаний о демонтаже самовольно установленных вновь рекламных конструкций на территории городского округа, осуществляемые в соответствии с Федеральным законом "О рекламе"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связи с этим предлагается дополнить пункт 6 проекта решения (статью 7 Устава города) вышеуказанным вопросом местного зна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Также предлагается изложить в новой редакции и подпункт 29 пункта 2 статьи 40 Устава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29) выдает разрешения на установку рекламных конструкций на территории городского округа, аннулирует такие разрешения, выдает предписания о демонтаже самовольно установленных вновь рекламных конструкций на территории городского округа в соответствии с Федеральным законом "О рекламе"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мендовать к приня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т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) Пункт 6 приложения к решению (статья 7 Устава города) изложить в новой редакции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В статье 7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подпункт 33 считать подпунктом 39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пункт 1 дополнить подпунктами 33, 34, 35, 36, 37, 38 следующего содержа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33) создание условий для расширения рынка сельскохозяйственной продукции, сырья и продовольствия, содействие развитию малого предпринимательс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) организация и осуществление мероприятий по работе с детьми и молодежью в городском округ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) 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) осуществление в пределах, установленных водным законодательством РФ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7)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8) выдача разрешений на установку рекламных конструкций на территории городского округа, аннулирование таких разрешений, выдача предписаний о демонтаже самовольно установленных вновь рекламных конструкций на территории городского округа, осуществляемые в соответствии с Федеральным законом «О рекламе»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) Пункт 18 приложения к решению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одпункт 29 пункта 2 статьи 40 Устава города изложить в новой реда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29) выдает разрешения на установку рекламных конструкций на территории городского округа, аннулирует такие разрешения, выдает предписания о демонтаже самовольно установленных вновь рекламных конструкций на территории городского округа в соответствии с Федеральным законом "О рекламе"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ункт 17 приложения к решению «Подпункт 57 пункта 2 статьи 40 исключить.» считать пунктом 19. Далее по тексту изменить нумерацию пункт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.А. Зах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я, поступившие на публичные слуш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едлагается привести редакцию пункта 2 статьи 7 Устава в соответствии с формулировкой части 2 ст.16 Федерального закона от 06.10.2003 № 131-ФЗ (в ред. </w:t>
            </w:r>
            <w:r>
              <w:rPr>
                <w:b/>
                <w:sz w:val="24"/>
              </w:rPr>
              <w:t>от 31.12.05</w:t>
            </w:r>
            <w:r>
              <w:rPr>
                <w:sz w:val="24"/>
              </w:rPr>
              <w:t>) «Об общих принципах организации местного самоуправления…»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4"/>
              </w:rPr>
              <w:t xml:space="preserve">«Органы местного самоуправления городского округа вправе решать иные вопросы, не отнесенные к компетенции органов местного самоуправления других </w:t>
            </w:r>
            <w:hyperlink w:anchor="sub_20108">
              <w:r>
                <w:rPr>
                  <w:rStyle w:val="InternetLink"/>
                  <w:sz w:val="24"/>
                </w:rPr>
                <w:t>муниципальных образований</w:t>
              </w:r>
            </w:hyperlink>
            <w:r>
              <w:rPr>
                <w:sz w:val="24"/>
              </w:rPr>
              <w:t xml:space="preserve">, органов государственной власти и не исключенные из их компетенции федеральными законами и законами </w:t>
            </w:r>
            <w:r>
              <w:rPr>
                <w:color w:val="000000"/>
                <w:sz w:val="24"/>
              </w:rPr>
              <w:t>Ханты-Мансийского автономного округа – Югры</w:t>
            </w:r>
            <w:r>
              <w:rPr>
                <w:sz w:val="24"/>
              </w:rPr>
              <w:t xml:space="preserve">, только за счет собственных доходов местных бюджетов (за исключением субвенций и дотаций, предоставляемых из федерального бюджета и бюджета </w:t>
            </w:r>
            <w:r>
              <w:rPr>
                <w:color w:val="000000"/>
                <w:sz w:val="24"/>
              </w:rPr>
              <w:t>Ханты-Мансийского автономного округа – Югры</w:t>
            </w:r>
            <w:r>
              <w:rPr>
                <w:sz w:val="24"/>
              </w:rPr>
              <w:t>)».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Как альтернативные вариант предлагается пункт 2 статьи 7 Устава – исключить, как дублирующий федеральное законодательств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мендовать к приня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полнить решение соответствующим пунктом, в соответствии с которым пункт 2 статьи 7 Устава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2. Органы местного самоуправления городского округа вправе решать иные вопросы, не отнесенные к компетенции органов местного самоуправления других </w:t>
            </w:r>
            <w:hyperlink w:anchor="sub_20108">
              <w:r>
                <w:rPr>
                  <w:rStyle w:val="InternetLink"/>
                  <w:sz w:val="24"/>
                </w:rPr>
                <w:t>муниципальных образований</w:t>
              </w:r>
            </w:hyperlink>
            <w:r>
              <w:rPr>
                <w:sz w:val="24"/>
              </w:rPr>
              <w:t xml:space="preserve">, органов государственной власти и не исключенные из их компетенции федеральными законами и законами </w:t>
            </w:r>
            <w:r>
              <w:rPr>
                <w:color w:val="000000"/>
                <w:sz w:val="24"/>
              </w:rPr>
              <w:t>Ханты-Мансийского автономного округа – Югры</w:t>
            </w:r>
            <w:r>
              <w:rPr>
                <w:sz w:val="24"/>
              </w:rPr>
              <w:t xml:space="preserve">, только за счет собственных доходов местных бюджетов (за исключением субвенций и дотаций, предоставляемых из федерального бюджета и бюджета </w:t>
            </w:r>
            <w:r>
              <w:rPr>
                <w:color w:val="000000"/>
                <w:sz w:val="24"/>
              </w:rPr>
              <w:t>Ханты-Мансийского автономного округа – Югры</w:t>
            </w:r>
            <w:r>
              <w:rPr>
                <w:sz w:val="24"/>
              </w:rPr>
              <w:t>)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.А. Зах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я, поступившие на публичные слуш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Предлагается исключить статью 25 Устава город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Порядок ведения личного приема граждан исчерпывающим образом регулируется статьей 13 Федерального закона от 02.05.06 № 59-ФЗ «О порядке рассмотрения обращений граждан Российской Федерации». Принятие муниципальных правовых актов по данному вопросу указанный выше закон не предусматривает (ст.3). 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комендовать к принятию в редакции Уставной комисс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нят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ункт 9 приложения к решению изложить в следующей редакции: «Исключить пункт 3 из статьи 25 Устава города». Далее по тексту изменить нумерацию пунктов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Пункты 1 и 2 статьи 25 Устава устанавливают формы и гарантии участия населения в решении вопросов местного значения, и должны определяться в Уставе города (п.3. ч.1 ст.44 Федерального закона от 06.10.2003 № 131-ФЗ "Об общих принципах организации местного самоуправления в Российской Федерации"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.А. Зах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я, поступившие на публичные слуш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едлагается дополнить пункт 21 приложения к проекту решения (полномочия органов местного самоуправления в области водопользования в соответствии с Водным Кодексом РФ, вступающим в силу с 01.01.07), положением об изложении </w:t>
            </w:r>
            <w:r>
              <w:rPr>
                <w:b/>
                <w:sz w:val="24"/>
              </w:rPr>
              <w:t>подпункта 31</w:t>
            </w:r>
            <w:r>
              <w:rPr>
                <w:sz w:val="24"/>
              </w:rPr>
              <w:t xml:space="preserve"> пункта 2 статьи 42 в следующей редакции: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  <w:t>«31) осуществляет в пределах компетенции органов местного самоуправления приостановление водопользования и устанавливает своими нормативными правовыми актами ограничения водопользования в соответствии с федеральными законами;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мендовать к приня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т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полнить пункт 23 приложения к решению подпунктом 31 (к пункту 2 статьи 42 Устава города), изложив его в следующей редакции: «осуществляет в пределах компетенции приостановление водопользования и устанавливает своими нормативными правовыми актами ограничения водопользования в соответствии с федеральными законами;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.А. Зах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я, поступившие на публичные слуш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лагается дополнить приложение к проекту решения пунктом, изложив его в следующей редакции: «Дополнить статью 46 Устава пунктом 4 следующего содержания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. Перечень муниципальных должностей муниципальной службы, ограниченных сроком полномочий должностного лица либо введенных для непосредственного обеспечения исполнения полномочий лица, замещающего муниципальную должность в представительном органе местного самоуправления, выборном органе местного самоуправления, либо для непосредственного обеспечения исполнения полномочий выборного должностного лица, устанавливаются муниципальными правовыми актами.»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мендовать к приня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ят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Дополнить приложение к решению соответствующим пунктом, в соответствии с которым статья 46 Устава города дополняется пунктом 4 следующего содержания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. Перечень муниципальных должностей муниципальной службы, ограниченных сроком полномочий должностного лица либо введенных для непосредственного обеспечения исполнения полномочий лица, замещающего муниципальную должность в представительном органе местного самоуправления, выборном органе местного самоуправления, либо для непосредственного обеспечения исполнения полномочий выборного должностного лица, устанавливаются муниципальными правовыми акта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.А. Зах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я, поступившие на публичные слуш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щается внимание, что пункт 37 приложения к проекту решения исключает из пункта 3 статьи 63 слова «бюджетном устройстве и». Тем самым изменяется название очень важного городского муниципального акта – Положения о бюджетном процессе в городском округе. Между тем подобные изменения не внесены в пункт 2 статьи 66, пункты 2 и 3 статьи 67 Уста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мендовать к приня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ято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) Дополнить приложение к решению пунктом 40, изложив его в следующей редакции: «Исключить из пункта 2 статьи 66 Устава города слова «бюджетном устройстве 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) Дополнить приложение к решению пунктом 41, изложив его в следующей редакции: «Исключить из пунктов 2 и 3 статьи 67 Устава города слова «бюджетном устройстве и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.А. Зах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я, поступившие на публичные слуш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Обращается внимание, что в пункте 2 проекта решения имеется неверная ссылка на пункт 24 приложения. Очевидно, имеется в виду не пункт 24, а пункт 21 приложения, излагающий в новой редакции полномочия органов местного самоуправления в области водопользования в соответствии с Водным Кодексом РФ, вступающим в силу с 01.01.07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мендовать к приня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ято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вести ссылки в решении в соответствии с замечани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 связи с изменением нумерации пунктов приложения к решению (пункт 9 становится пунктом 10, пункт 21 – 23), пункт 2 решения изложить в следующей редакции: «Установить, что положения пункта 6 приложения в части дополнения пункта 1 статьи 7 Устава города подпунктом 37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пункты 10 и 23 приложения вступают в силу не ранее 01.01.20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.А. Зах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я, поступившие на публичные слуш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лагается дополнить приложение к проекту решения новым пунктом о дополнении пункта 2 статьи 63 абзацем 3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«В целях обслуживания местного </w:t>
            </w:r>
            <w:hyperlink w:anchor="sub_60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бюджета</w:t>
              </w:r>
            </w:hyperlink>
            <w:r>
              <w:rPr>
                <w:sz w:val="24"/>
              </w:rPr>
              <w:t xml:space="preserve"> и управления средствами местного бюджета городским округом создается муниципальное казначейство в соответствии с законодательством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ab/>
              <w:t xml:space="preserve">Обоснование: Согласно пункту 1 ст.151 Бюджетного кодекса РФ муниципальные образования в целях обслуживания местного </w:t>
            </w:r>
            <w:hyperlink w:anchor="sub_60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бюджета</w:t>
              </w:r>
            </w:hyperlink>
            <w:r>
              <w:rPr>
                <w:sz w:val="24"/>
              </w:rPr>
              <w:t xml:space="preserve"> и управления средствами местного бюджета </w:t>
            </w:r>
            <w:r>
              <w:rPr>
                <w:bCs/>
                <w:sz w:val="24"/>
              </w:rPr>
              <w:t>создают муниципальные казначейства</w:t>
            </w:r>
            <w:r>
              <w:rPr>
                <w:sz w:val="24"/>
              </w:rPr>
              <w:t xml:space="preserve"> и (или) иные финансовые органы (должности) в соответствии с </w:t>
            </w:r>
            <w:r>
              <w:rPr>
                <w:bCs/>
                <w:sz w:val="24"/>
              </w:rPr>
              <w:t>уставом муниципального образования</w:t>
            </w:r>
            <w:r>
              <w:rPr>
                <w:sz w:val="24"/>
              </w:rPr>
              <w:t xml:space="preserve"> и законодательством Российской Федерации. В связи с этим, предлагаю</w:t>
            </w:r>
            <w:r>
              <w:rPr>
                <w:bCs/>
                <w:sz w:val="24"/>
              </w:rPr>
              <w:t xml:space="preserve"> предусмотреть в Уставе города</w:t>
            </w:r>
            <w:r>
              <w:rPr>
                <w:sz w:val="24"/>
              </w:rPr>
              <w:t xml:space="preserve"> создание муниципального казначейства в целях повышения эффективности управления средствами местного бюджет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мендовать к принят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ято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полнить приложение к решению соответствующим пунктом, в соответствии с которым пункт 2 статьи 63 Устава дополняется абзацем 3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«В целях обслуживания местного </w:t>
            </w:r>
            <w:hyperlink w:anchor="sub_60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бюджета</w:t>
              </w:r>
            </w:hyperlink>
            <w:r>
              <w:rPr>
                <w:sz w:val="24"/>
              </w:rPr>
              <w:t xml:space="preserve"> и управления средствами местного бюджета городским округом создается муниципальное казначейство в соответствии с законодательством Российской Федерации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.А. Зах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я, поступившие на публичные слуш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Предлагается исключить из пункта 5 статьи 20 Устава города слова «форму,»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Часть 5 ст.31 ФЗ № 131-ФЗ не содержит в перечне обязательных сведений, которые должны устанавливаться в решении  о назначении опроса, - указание на форму опроса. Данное понятие по своему юридическому содержанию включено в понятие «методика проведения опро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мендовать к отклон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онен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ы и гарантии участия населения в решении вопросов местного значения, и должны определяться в Уставе города (п.3. ч.1 ст.44 Федерального закона от 06.10.2003 № 131-ФЗ "Об общих принципах организации местного самоуправления в Российской Федерации"). Указание на форму опроса дополняет порядок организации и проведения опроса в соответствии с ч.4 ст.31 Федерального закона от 06.10.2003 №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.А. Зах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ложения, поступившие на публичные слуш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Относительно пункта 32 приложения к проекту решения: предлагается не наделять Контрольно-счетную палату города правом правотворческой инициативы в органах местного самоуправления город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Контрольно-счетная палата – это орган внешнего контроля, главная задача которого следить за законностью использования бюджетных средств и муниципального имущества. Поэтому предоставление такому органу права правотворческой инициативы – противоречит его юридической природе, делает его прежде всего политическим органом. Так, в мировой конституционной практике нет примеров наделения органов финансового контроля правом законодательной (правотворческой) инициативы. Счетная палата РФ таким правом также не обладает (ч. 1 ст.104 Конституции РФ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По мнению заявителя, Контрольно-счетная палата города вместо того чтобы следить за соблюдением установленного порядка управления и распоряжения муниципальным имуществом, будет периодически предлагать изменения и дополнения в указанный порядок, в том числе, подстраивая его под свою деятельность. КСП должна только проводить экспертизу проектов муниципальных правовых актов, а не разрабатывать их. Разработка проектов – это прерогатива исполнительной власти, а не контрольной.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комендовать к отклон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лонен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частью 1 статьи 46 Федерального закона от 06.10.2003 № 131-ФЗ "Об общих принципах организации местного самоуправления в Российской Федерации" право правотворческой инициативы может быть предоставлено иным органам местного самоуправления Уставом горо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Nonformat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результаты публичных слушаний составлены в соответствии с заключением Уставной комиссии и итогами заседания Думы города 28.11.2006 </w:t>
      </w:r>
    </w:p>
    <w:p>
      <w:pPr>
        <w:pStyle w:val="ConsNonformat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убличных слушаний,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Cs w:val="28"/>
        </w:rPr>
        <w:t>заместитель Председателя Думы города,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ставной комиссии                                                         ______________________А.И. Савенков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, подпись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,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начальник отдела по обеспечению деятельности Думы города, </w:t>
      </w:r>
    </w:p>
    <w:p>
      <w:pPr>
        <w:pStyle w:val="Normal"/>
        <w:jc w:val="both"/>
        <w:rPr>
          <w:color w:val="000000"/>
          <w:szCs w:val="28"/>
        </w:rPr>
      </w:pPr>
      <w:r>
        <w:rPr/>
        <w:t>контролю, подготовке и оформлению документов                              ______________________В.В.  Ускова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, подпись</w:t>
      </w:r>
    </w:p>
    <w:sectPr>
      <w:footerReference w:type="default" r:id="rId2"/>
      <w:type w:val="nextPage"/>
      <w:pgSz w:orient="landscape" w:w="16838" w:h="11906"/>
      <w:pgMar w:left="1134" w:right="1134" w:gutter="0" w:header="0" w:top="1644" w:footer="720" w:bottom="107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15:00Z</dcterms:created>
  <dc:creator>308urist05</dc:creator>
  <dc:description/>
  <cp:keywords/>
  <dc:language>en-US</dc:language>
  <cp:lastModifiedBy>User</cp:lastModifiedBy>
  <cp:lastPrinted>2006-11-29T09:01:00Z</cp:lastPrinted>
  <dcterms:modified xsi:type="dcterms:W3CDTF">2006-11-29T05:58:00Z</dcterms:modified>
  <cp:revision>77</cp:revision>
  <dc:subject/>
  <dc:title>№ п/п</dc:title>
</cp:coreProperties>
</file>