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ФИНАНСОВ РОССИЙСКОЙ ФЕДЕРАЦИИ</w:t>
      </w:r>
    </w:p>
    <w:p>
      <w:pPr>
        <w:pStyle w:val="Normal"/>
        <w:spacing w:lineRule="auto" w:line="240"/>
        <w:ind w:right="49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49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</w:t>
      </w:r>
    </w:p>
    <w:p>
      <w:pPr>
        <w:pStyle w:val="Normal"/>
        <w:spacing w:lineRule="auto" w:line="240"/>
        <w:ind w:right="49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11.2006                                                                                          №466</w:t>
      </w:r>
    </w:p>
    <w:p>
      <w:pPr>
        <w:pStyle w:val="Normal"/>
        <w:spacing w:lineRule="auto" w:line="240"/>
        <w:ind w:right="49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49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49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402" w:leader="none"/>
        </w:tabs>
        <w:ind w:right="4904" w:hanging="0"/>
        <w:rPr/>
      </w:pPr>
      <w:r>
        <w:rPr>
          <w:sz w:val="24"/>
          <w:szCs w:val="24"/>
        </w:rPr>
        <w:t>О результатах выполнения первого этапа Программ реформирования муници</w:t>
        <w:softHyphen/>
        <w:t>пальных финансов муници</w:t>
        <w:softHyphen/>
        <w:t>пальных образований, ото</w:t>
        <w:softHyphen/>
        <w:t xml:space="preserve">бранных в 2005 году </w:t>
      </w:r>
    </w:p>
    <w:p>
      <w:pPr>
        <w:pStyle w:val="Normal"/>
        <w:spacing w:lineRule="auto" w:line="240"/>
        <w:ind w:right="49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49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В соответствии с приказом Министерства финансов Российской Федерации от 24 августа 2004 г. № 238 "Вопросы распределения субсидий из Фонда реформирования региональных и муниципальных финансов" и приказом Министерства финансов Российской Федерации от 18 августа 2005 г. № 210 " О проведении в 2005 году отбора муниципальных образований для распределения субсидий из Фонда реформирования региональных и муниципальных финансов"</w:t>
      </w:r>
    </w:p>
    <w:p>
      <w:pPr>
        <w:pStyle w:val="Normal"/>
        <w:spacing w:lineRule="auto" w:line="240"/>
        <w:ind w:right="-5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right="-57" w:firstLine="720"/>
        <w:jc w:val="both"/>
        <w:rPr/>
      </w:pPr>
      <w:r>
        <w:rPr>
          <w:b/>
          <w:sz w:val="24"/>
          <w:szCs w:val="24"/>
        </w:rPr>
        <w:t>П Р И К А З Ы В А Ю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right="-57" w:firstLine="720"/>
        <w:jc w:val="both"/>
        <w:rPr/>
      </w:pPr>
      <w:r>
        <w:rPr>
          <w:sz w:val="24"/>
          <w:szCs w:val="24"/>
        </w:rPr>
        <w:t>1. Утвердить результаты выполнения первого этапа Программ реформирования муниципальных финансов муниципальных образований, отобранных в 2005 году, для получения субсидий из Фонда реформирования региональных и муниципальных финансов согласно Приложению.</w:t>
      </w:r>
    </w:p>
    <w:p>
      <w:pPr>
        <w:pStyle w:val="Normal"/>
        <w:spacing w:lineRule="auto" w:line="240"/>
        <w:ind w:right="-57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Департаменту межбюджетных отношений обеспечить подготовку проекта распоряжения Правительства Российской Федерации о распределении субсидий из Фонда реформирования региональных и муниципальных финансов.</w:t>
      </w:r>
    </w:p>
    <w:p>
      <w:pPr>
        <w:pStyle w:val="Normal"/>
        <w:spacing w:lineRule="auto" w:line="240"/>
        <w:ind w:right="-57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риказа возложить на директора Департамента межбюджетных отношений Юрина А.В.</w:t>
      </w:r>
    </w:p>
    <w:p>
      <w:pPr>
        <w:pStyle w:val="Normal"/>
        <w:spacing w:lineRule="auto" w:line="240"/>
        <w:ind w:right="-5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57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нистр             А.Л. Кудрин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Приложение к приказу Министерства финансов Российской Федерации</w:t>
      </w:r>
    </w:p>
    <w:p>
      <w:pPr>
        <w:pStyle w:val="Normal"/>
        <w:spacing w:lineRule="auto" w:line="240"/>
        <w:ind w:left="5103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от 23.11.2006 № 466</w:t>
      </w:r>
    </w:p>
    <w:p>
      <w:pPr>
        <w:pStyle w:val="Normal"/>
        <w:spacing w:lineRule="auto" w:line="240"/>
        <w:ind w:left="5103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103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Результаты выполнения первого этапа Программ реформирования муниципальных финансов муниципальных образований, отобранных в 2005 году, для получения субсидий из Фонда реформирования региональных и муниципальных финансов</w:t>
      </w:r>
    </w:p>
    <w:p>
      <w:pPr>
        <w:pStyle w:val="Normal"/>
        <w:spacing w:lineRule="auto" w:line="240"/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3969"/>
      </w:tblGrid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1"/>
              <w:rPr/>
            </w:pPr>
            <w:r>
              <w:rPr>
                <w:rFonts w:eastAsia="Arial Unicode MS"/>
                <w:sz w:val="24"/>
                <w:szCs w:val="24"/>
              </w:rPr>
              <w:t>Уровень выполнения первого этапа Программ реформирования муниципальных финансов, в %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ра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ал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Тольят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ург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Перм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расноя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Астраха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sz w:val="24"/>
                <w:szCs w:val="24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арнау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</w:tr>
    </w:tbl>
    <w:p>
      <w:pPr>
        <w:pStyle w:val="Normal"/>
        <w:spacing w:lineRule="auto" w:line="240"/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00"/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выполнении муниципальными образованиями, отобранными в 2005 году, для  получения субсидий из Фонда реформирования региональных и муниципальных финансов, условий предоставления первого транша указанных средств.</w:t>
      </w:r>
    </w:p>
    <w:p>
      <w:pPr>
        <w:pStyle w:val="TextBody"/>
        <w:ind w:right="43" w:firstLine="720"/>
        <w:rPr>
          <w:sz w:val="24"/>
          <w:szCs w:val="24"/>
        </w:rPr>
      </w:pPr>
      <w:r>
        <w:rPr>
          <w:sz w:val="24"/>
          <w:szCs w:val="24"/>
        </w:rPr>
        <w:t>В соответствии с приказом Минфина России от 24 августа 2004 года № 238 “Вопросы распределения субсидий из Фонда реформирования региональных и муниципальных финансов“ и приказом Минфина России от 18 августа 2005 г. № 210 " О проведении в 2005 году отбора муниципальных образований для распределения субсидий из Фонда реформирования региональных и муниципальных финансов" Департаментом межбюджетных отношений была проведена оценка отчетов по выполнению первого этапа Программ реформирования муниципальных финансов муниципальных образований, отобранных для  получения субсидий из Фонда реформирования региональных и муниципальных финансов, поступивших в срок до 1 сентября 2006 года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К указанному сроку отчеты о выполнении первого этапа Программ реформирования муниципальных финансов для получения субсидий из Фонда реформирования региональных и муниципальных финансов были представлены восьмью муниципальными образованиями: городами Братск, Калуга, Тольятти, Сургут, Пермь, Красноярск, Астрахань, Барнаул.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ровень выполнения первого этапа Программ реформирования муниципальных финансов муниципальных образований был рассчитан в соответствии с Приложением 8 к Методике оценки заявок субъектов Российской Федерации и муниципальных образований на получение субсидий из Фонда реформирования региональных и муниципальных финансов, утвержденной приказом Минфина России от 24 августа 2004 года № 238 “Вопросы распределения субсидий из Фонда реформирования региональных и муниципальных финансов“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оценки отчетов  об выполнении первого этапа Программ реформирования муниципальных финансов муниципальных образований, отобранных в 2005 году, для получения субсидий из Фонда реформирования региональных и муниципальных финансов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1276"/>
        <w:gridCol w:w="1276"/>
        <w:gridCol w:w="1559"/>
        <w:gridCol w:w="1843"/>
      </w:tblGrid>
      <w:tr>
        <w:trPr>
          <w:trHeight w:val="2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ходный уровень управления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реформирования первого этапа (запланирован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реформирования первого этапа (фактическ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ровень выполнения первого этапа Программ реформирования муниципальных финансов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рат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льят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рг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страх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0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е образования, имеющие уровень выполнения первого этапа Программ реформирования муниципальных финансов 80 процентов и более по результатам оценки отчетов об выполнении первого этапа Программ реформирования муниципальных финансов, получают право на получение субсидий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 то, что городами Пермь и Тольятти не достигнут минимальный уровень выполнения первого этапа Программ реформирования муниципальных финансов, объем средств, предусмотренный городам Пермь и Тольятти, перераспределяется среди муниципальных образований, выполнивших первый этап Программ реформирования в соответствии с пунктом 35 Методики оценки заявок субъектов Российской Федерации и муниципальных образований на получение субсидий из Фонда реформирования региональных и муниципальных финансов, утвержденной приказом Минфина России от 24 августа 2004 года № 238 “Вопросы распределения субсидий из Фонда реформирования региональных и муниципальных финансов“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распределения субсидий из Фонда реформирования региональных и муниципальных финансов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693"/>
        <w:gridCol w:w="3118"/>
      </w:tblGrid>
      <w:tr>
        <w:trPr>
          <w:trHeight w:val="13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4%3AH22"/>
            <w:bookmarkStart w:id="1" w:name="RANGE!A14%3AH22"/>
            <w:bookmarkEnd w:id="1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субсидий из Фонда реформирования региональных и муниципальных финансов на 2006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субсидий из Фонда реформирования региональных и муниципальных финансов на 2006 год (с учетом перераспределения)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рат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818,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291,9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л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292,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567,8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рг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203,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122,7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745,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977,6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страх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213,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458,9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867,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981,1 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8 400,0 </w:t>
            </w:r>
          </w:p>
        </w:tc>
      </w:tr>
    </w:tbl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490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right="-57" w:firstLine="720"/>
      <w:jc w:val="both"/>
    </w:pPr>
    <w:rPr/>
  </w:style>
  <w:style w:type="paragraph" w:styleId="Style14">
    <w:name w:val="Цитата"/>
    <w:basedOn w:val="Normal"/>
    <w:qFormat/>
    <w:pPr>
      <w:spacing w:lineRule="auto" w:line="240"/>
      <w:ind w:left="5103" w:right="-57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240"/>
      <w:ind w:right="-57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49:00Z</dcterms:created>
  <dc:creator>customer</dc:creator>
  <dc:description/>
  <dc:language>en-US</dc:language>
  <cp:lastModifiedBy>User</cp:lastModifiedBy>
  <cp:lastPrinted>2006-11-20T19:39:00Z</cp:lastPrinted>
  <dcterms:modified xsi:type="dcterms:W3CDTF">2006-11-29T06:32:00Z</dcterms:modified>
  <cp:revision>7</cp:revision>
  <dc:subject/>
  <dc:title>О результатах выполнения первого этапа Программ реформирования субъектов Российской Федерации </dc:title>
</cp:coreProperties>
</file>