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____________№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прилегающих к местам массового скопл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стам нахождения источников повышенной опасности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х  не допускается розничная продажа алкоголь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содержанием этилового спирта более 15 процентов объ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ой продукци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0"/>
        <w:gridCol w:w="644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по экономической политике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требительского рынка и развития предпринимательства департамента по экономической политике, заместитель председателя комисси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и разграничения земель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 сферы экономики, бюджета и деятельности Администрации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 торгово-промышл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Романов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с Хасанья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татный главный специалист комитета по здравоохране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едставители правового управления, департамента образования, комитета по здравоохранению, Сургутской торгово-промышленной палаты по согласованию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___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прилегающих к местам массового скопления граждан и местам нахождения источников повышенной опасности территорий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укции с содержанием этилового спирта более 15 процен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а готовой продук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стоянно действующая комиссия по определению 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(далее по тексту – комиссия), создается для выполнения работы и принятия решений по определению прилегающих к местам массового скопления граждан и местам нахождения источников повышенной опасности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воей деятельности комиссия руководствуется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Законом Ханты-Мансийского автономного округа –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постановлением Правительства Ханты-Мансийского автономного округа – Югры от 28.11.2005 № 213-п «О лицензировании розничной продажи алкогольной продукции на территории Ханты-Мансийского автономного округа – Югры», решением Думы города от 30.06.2006 № 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иными нормативными правовыми актами, регламентирующими розничную продажу алкоголь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 и задача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ью создания комиссии является принятие оптимальных решений по определению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Задача комиссии – установление местонахождения объектов торговли и общественного питания по отношению к местам массового скопления граждан и местам нахождения источников повышенной опас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работы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рганизация работы комиссии осуществляется рабочей группой, состав которой утверждается председателе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ункциям рабочей группы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следование прилегающей территории к каждому объекту потребительского рынка с целью определения возможности реализации алкогольной продукции с содержанием этилового спирта более 15 процентов объема готовой продукц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учение от соискателя лицензии справки организации, имеющей лицензию на топографо-геодезические работы, о расстоянии от мест массового скопления граждан и мест нахождения источников повышенной опасности до объекта потребительского рынка с планом топографической съем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кта по результатам обсле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Заседание комиссии проводится раз в нед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Заседание комиссии ведет председатель комиссии, в его отсутствие – заместитель председа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Заседание комиссии считается правомочным, если на нем присутствует не менее половины членов комиссии. Порядок обсуждения вопросов на заседании определяется комиссией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Решение комиссии принимается с учетом результатов обследования, а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и сохранения сформировавшейся сети организаций торговли и общественного 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я доступности торговых точек и удовлетворения потребностей населения, проживающего на соответствующей территории, в алкогольной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специфических особенностей соответствующих объектов в случаях, когда прилегающие к ним территории определяются по критерию норм отстояния зон торговли от границ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принимае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Решение комиссии оформляется протоколом, который подписывает председатель комиссии, а в его отсутствие – заместитель предсе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 На основании протокола комиссии департамент по экономической политике  готовит заключение о прилегающих территориях для направления в Лицензионную палату Ханты-Мансийского автономного округа – Югр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27:00Z</dcterms:created>
  <dc:creator>none</dc:creator>
  <dc:description/>
  <dc:language>en-US</dc:language>
  <cp:lastModifiedBy>User</cp:lastModifiedBy>
  <dcterms:modified xsi:type="dcterms:W3CDTF">2006-11-24T06:31:00Z</dcterms:modified>
  <cp:revision>4</cp:revision>
  <dc:subject/>
  <dc:title>РАСПОРЯЖЕНИЕ АДМИНИСТРАЦИИ ГОРОДА</dc:title>
</cp:coreProperties>
</file>