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11328" w:hanging="268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11328" w:hanging="268"/>
        <w:rPr>
          <w:color w:val="000000"/>
          <w:szCs w:val="28"/>
        </w:rPr>
      </w:pPr>
      <w:r>
        <w:rPr>
          <w:color w:val="000000"/>
          <w:szCs w:val="28"/>
        </w:rPr>
        <w:t>к постановлению</w:t>
      </w:r>
    </w:p>
    <w:p>
      <w:pPr>
        <w:pStyle w:val="Normal"/>
        <w:shd w:fill="FFFFFF" w:val="clear"/>
        <w:autoSpaceDE w:val="false"/>
        <w:ind w:left="11328" w:hanging="268"/>
        <w:rPr>
          <w:color w:val="000000"/>
          <w:szCs w:val="28"/>
        </w:rPr>
      </w:pPr>
      <w:r>
        <w:rPr>
          <w:color w:val="000000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11328" w:hanging="268"/>
        <w:rPr>
          <w:color w:val="000000"/>
          <w:szCs w:val="28"/>
        </w:rPr>
      </w:pPr>
      <w:r>
        <w:rPr>
          <w:color w:val="000000"/>
          <w:szCs w:val="28"/>
        </w:rPr>
        <w:t>от 15.11.2006 № 2687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Мероприятия 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профилактике пожаров в муниципальном жилищном фонде города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8165"/>
        <w:gridCol w:w="2112"/>
        <w:gridCol w:w="3443"/>
      </w:tblGrid>
      <w:tr>
        <w:trPr>
          <w:trHeight w:val="67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8"/>
                <w:szCs w:val="28"/>
              </w:rPr>
            </w:pPr>
            <w:r>
              <w:rPr>
                <w:color w:val="000000"/>
                <w:sz w:val="8"/>
                <w:szCs w:val="28"/>
              </w:rPr>
            </w:r>
          </w:p>
        </w:tc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мероприяти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ок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выполнения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ветственный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28"/>
              </w:rPr>
              <w:t>за выполнение</w:t>
            </w:r>
          </w:p>
        </w:tc>
      </w:tr>
      <w:tr>
        <w:trPr>
          <w:trHeight w:val="226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Провести занятие с ответственными за эксплуатацию муниципального жилищного фонда по следующим вопросам: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- цели и задачи месячника по профилактике пожаров в муниципальном жилищном фонд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- порядок проведения месячника по профилактике пожаров в муниципальном жилищном фонд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- организация обучения  населения по месту жи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11.2006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правление по делам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ажданской обороны и чрезвычайным ситуациям</w:t>
            </w:r>
          </w:p>
        </w:tc>
      </w:tr>
      <w:tr>
        <w:trPr>
          <w:trHeight w:val="1284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ровести дополнительный противопожарный инструктаж (занятие) населения по месту жи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6.11.2006-15.12.2006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организации, осуществляю-щие эксплуатацию муниципального жилищного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фонда</w:t>
            </w:r>
          </w:p>
        </w:tc>
      </w:tr>
      <w:tr>
        <w:trPr>
          <w:trHeight w:val="36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42"/>
              </w:rPr>
            </w:pPr>
            <w:r>
              <w:rPr>
                <w:color w:val="000000"/>
                <w:szCs w:val="42"/>
              </w:rPr>
              <w:t>3</w:t>
            </w:r>
          </w:p>
        </w:tc>
        <w:tc>
          <w:tcPr>
            <w:tcW w:w="8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Проверить и, при необходимости, привести в соответствие требованиям: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- пути эвакуации (общие коридоры, лестничные клетки, эвакуационные выходы) в общежитиях и многоквартирных д</w:t>
            </w:r>
            <w:r>
              <w:rPr>
                <w:color w:val="000000"/>
                <w:szCs w:val="26"/>
              </w:rPr>
              <w:t>омах, жилые помещения в которых находятся в муниципальной собственности: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11.2006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12.2006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организации, осуществляю-щие эксплуатацию муниципального жилищного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фон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4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8175"/>
        <w:gridCol w:w="2102"/>
        <w:gridCol w:w="3443"/>
      </w:tblGrid>
      <w:tr>
        <w:trPr>
          <w:trHeight w:val="2640" w:hRule="atLeast"/>
        </w:trPr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rPr/>
            </w:pPr>
            <w:r>
              <w:rPr/>
              <w:t xml:space="preserve">- наличие знаков пожарной безопасности, указателей путей эвакуации в муниципальных общежитиях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исправность освещения общих коридоров, лестничных клеток, эвакуационных выходов в общежитиях и многоквартирных домах, </w:t>
            </w:r>
            <w:r>
              <w:rPr>
                <w:color w:val="000000"/>
                <w:szCs w:val="26"/>
              </w:rPr>
              <w:t>жилые помещения в которых находятся в муниципальной собственност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- работоспособность автоматической пожарной сигнализации, световых указателей «Выход»,  систем оповещения людей при пожаре в зданиях муниципальных общежити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11.2006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12.200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роверить наличие и исправность первичных средств пожаротушения, укомплектованность пожарных кранов пожарными рукавами и стволами в зданиях муниципальных общежит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"/>
                <w:szCs w:val="28"/>
              </w:rPr>
            </w:pPr>
            <w:r>
              <w:rPr>
                <w:color w:val="000000"/>
                <w:sz w:val="2"/>
                <w:szCs w:val="28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11.2006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12.2006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организации, осуществляю-щие эксплуатацию муниципального жилищного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фонда</w:t>
            </w:r>
          </w:p>
        </w:tc>
      </w:tr>
      <w:tr>
        <w:trPr>
          <w:trHeight w:val="162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Произвести проверку утепления пожарных гидрантов на сетях наружного противопожарного водопровода и пожарных водоемов, для целей пожаротушения на территории города. Проверить наличие соответствующих указателей месторасположения пожарных гидрантов и пожарных водоемов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11.2006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12.2006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 xml:space="preserve">СГМУП «Городские тепловые сети»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СГМУП «Горводоканал», СГМУП «Тепловик»</w:t>
            </w:r>
          </w:p>
        </w:tc>
      </w:tr>
      <w:tr>
        <w:trPr>
          <w:trHeight w:val="259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Представить в департамент жилищно-коммунального хозяйства обобщенную информацию о выполнении мероприятий по профилактике пожаров в муниципальном жилищном фонде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5.12.2006 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 xml:space="preserve">организации, осуществляю-щие эксплуатацию муни-ципального жилищного фонда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 xml:space="preserve">СГМУП «Городские тепловые сети»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СГМУП «Горводоканал», СГМУП «Тепловик»</w:t>
            </w:r>
          </w:p>
        </w:tc>
      </w:tr>
      <w:tr>
        <w:trPr>
          <w:trHeight w:val="36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</w:t>
            </w:r>
          </w:p>
        </w:tc>
        <w:tc>
          <w:tcPr>
            <w:tcW w:w="8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вести итоги проведения месячника по профилактике пожаров в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муниципальном </w:t>
            </w:r>
            <w:r>
              <w:rPr>
                <w:color w:val="000000"/>
                <w:szCs w:val="18"/>
              </w:rPr>
              <w:t>жилищном</w:t>
            </w:r>
            <w:r>
              <w:rPr>
                <w:color w:val="000000"/>
                <w:szCs w:val="28"/>
              </w:rPr>
              <w:t xml:space="preserve"> фонде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12.2006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28"/>
              </w:rPr>
              <w:t>управление по делам гражданской обороны и чрезвычайным ситуациям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партамент жилищно-коммунального хозяйст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60"/>
      <w:jc w:val="both"/>
    </w:pPr>
    <w:rPr>
      <w:color w:val="000000"/>
      <w:szCs w:val="28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6:50:00Z</dcterms:created>
  <dc:creator>30102new</dc:creator>
  <dc:description/>
  <dc:language>en-US</dc:language>
  <cp:lastModifiedBy>User</cp:lastModifiedBy>
  <dcterms:modified xsi:type="dcterms:W3CDTF">2006-11-21T05:01:00Z</dcterms:modified>
  <cp:revision>4</cp:revision>
  <dc:subject/>
  <dc:title>ПОСТАНОВЛЕНИЕ АДМИНИСТРАЦИИ ГОРОДА</dc:title>
</cp:coreProperties>
</file>