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ебывания официальных делегаций Республики Башкортостан, Ханты-Мансийского автономного округа - Югры и города Сургута </w:t>
      </w:r>
    </w:p>
    <w:p>
      <w:pPr>
        <w:pStyle w:val="Normal"/>
        <w:jc w:val="center"/>
        <w:rPr/>
      </w:pPr>
      <w:r>
        <w:rPr>
          <w:bCs/>
          <w:sz w:val="28"/>
        </w:rPr>
        <w:t>11-12 ноября 2006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ноября, 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– 11.0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стреча представителей официальной делегации Республики Башкортостан с руководством Правительства Ханты-Мансийского автономного округа - Югры и Администрации города Сургута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Heading6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каб.513 Администрации города</w:t>
            </w:r>
          </w:p>
          <w:p>
            <w:pPr>
              <w:pStyle w:val="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Во встрече принимают участи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Правительства ХМАО-Югры:       От Думы города Сургу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ров Г.А.                                           Кузьменко Ю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ов О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дрина Г.А.                                         От Администрации города Сургу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нченко П.А.                                       Браташов В.А.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нев А.В.                                              Голушко И.К.</w:t>
            </w:r>
            <w:r>
              <w:rPr>
                <w:color w:val="FFFFFF"/>
                <w:sz w:val="26"/>
              </w:rPr>
              <w:t xml:space="preserve">Гладский Д.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а Т.Г.                                       Стрельцова Н.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няк С.А.                                            </w:t>
            </w:r>
            <w:r>
              <w:rPr/>
              <w:t>Сердюкова И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женина С.Ю.                                    Лупашку Н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анова Л.В.                                       Антропов А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0 – 12.2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сещение официальной делегацией Сургутского государственного университ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 – 13.0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официальной делегацией выставки экспозиций Национального музея Республики Башкортостан</w:t>
            </w:r>
          </w:p>
          <w:p>
            <w:pPr>
              <w:pStyle w:val="Normal"/>
              <w:ind w:left="-108" w:firstLine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8"/>
              <w:ind w:left="-108" w:firstLine="108"/>
              <w:rPr>
                <w:bCs/>
              </w:rPr>
            </w:pPr>
            <w:r>
              <w:rPr/>
              <w:t xml:space="preserve">Место проведения:Театр СурГУ, п-ов Сайма, фойе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 – 15.0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Официальное открытие Дней башкирской культуры, посвященных 450-летию добровольного вхождения Башкирии в состав России. </w:t>
            </w:r>
          </w:p>
          <w:p>
            <w:pPr>
              <w:pStyle w:val="2"/>
              <w:jc w:val="both"/>
              <w:rPr/>
            </w:pPr>
            <w:r>
              <w:rPr/>
              <w:t>Театрализованная концертная программа.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Heading7"/>
              <w:rPr>
                <w:bCs/>
              </w:rPr>
            </w:pPr>
            <w:r>
              <w:rPr/>
              <w:t xml:space="preserve">Место проведения: концертный зал Театра СурГУ, п-ов.Сайма.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 – 17.0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рт артистов Сибайской государственной филармонии Республики Башкортос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Место проведения: концертный зал Театра СурГУ, п-ов.Сайма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ноября, воскресен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– 10.45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Посещение Соборной мечети г.Сургута. Встреча с муфтием регионального духовного управления мусульман ХМАО Саматовым Тагиром Хазра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 – 11.45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Посещение историко-культурного центра «Старый Сургут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 – 13.05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Посещение Музейного центр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 – 20.00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в Сургутском районе, г.Лянтор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опровождение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ульманбетов Р.А. - </w:t>
            </w:r>
            <w:r>
              <w:rPr>
                <w:sz w:val="26"/>
                <w:szCs w:val="28"/>
              </w:rPr>
              <w:t>представитель Республики Башкортостан в Ханты-Мансийском автономном округ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outlineLvl w:val="7"/>
    </w:pPr>
    <w:rPr>
      <w:i/>
      <w:i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04:00Z</dcterms:created>
  <dc:creator>test</dc:creator>
  <dc:description/>
  <cp:keywords/>
  <dc:language>en-US</dc:language>
  <cp:lastModifiedBy>1</cp:lastModifiedBy>
  <cp:lastPrinted>2006-11-10T09:51:00Z</cp:lastPrinted>
  <dcterms:modified xsi:type="dcterms:W3CDTF">2006-11-10T06:28:00Z</dcterms:modified>
  <cp:revision>20</cp:revision>
  <dc:subject/>
  <dc:title>УТВЕРЖДАЮ:</dc:title>
</cp:coreProperties>
</file>