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Normal"/>
        <w:ind w:left="6372" w:hanging="0"/>
        <w:jc w:val="both"/>
        <w:rPr/>
      </w:pPr>
      <w:r>
        <w:rPr/>
        <w:t>к постановлению</w:t>
      </w:r>
    </w:p>
    <w:p>
      <w:pPr>
        <w:pStyle w:val="Normal"/>
        <w:ind w:left="6372" w:hanging="0"/>
        <w:jc w:val="both"/>
        <w:rPr/>
      </w:pPr>
      <w:r>
        <w:rPr/>
        <w:t>Администрации города</w:t>
      </w:r>
    </w:p>
    <w:p>
      <w:pPr>
        <w:pStyle w:val="Normal"/>
        <w:ind w:left="6372" w:hanging="0"/>
        <w:jc w:val="both"/>
        <w:rPr/>
      </w:pPr>
      <w:r>
        <w:rPr/>
        <w:t>от __________ № ________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«Строительство и (или) приобретение жилых помещений </w:t>
      </w:r>
    </w:p>
    <w:p>
      <w:pPr>
        <w:pStyle w:val="TextBody"/>
        <w:rPr/>
      </w:pPr>
      <w:r>
        <w:rPr/>
        <w:t xml:space="preserve">для предоставления на условиях социального найма, формирование </w:t>
      </w:r>
    </w:p>
    <w:p>
      <w:pPr>
        <w:pStyle w:val="TextBody"/>
        <w:rPr/>
      </w:pPr>
      <w:r>
        <w:rPr/>
        <w:t xml:space="preserve">маневренного жилищного фонда на территории города Сургута </w:t>
      </w:r>
    </w:p>
    <w:p>
      <w:pPr>
        <w:pStyle w:val="TextBody"/>
        <w:rPr/>
      </w:pPr>
      <w:r>
        <w:rPr/>
        <w:t>на 2006-2015 годы»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</w:t>
            </w:r>
          </w:p>
          <w:p>
            <w:pPr>
              <w:pStyle w:val="TextBody"/>
              <w:rPr/>
            </w:pPr>
            <w:r>
              <w:rPr/>
              <w:t>под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оительство и (или) приобретение жилых </w:t>
            </w:r>
          </w:p>
          <w:p>
            <w:pPr>
              <w:pStyle w:val="TextBody"/>
              <w:rPr/>
            </w:pPr>
            <w:r>
              <w:rPr/>
              <w:t xml:space="preserve">помещений для предоставления на условиях </w:t>
            </w:r>
          </w:p>
          <w:p>
            <w:pPr>
              <w:pStyle w:val="TextBody"/>
              <w:rPr/>
            </w:pPr>
            <w:r>
              <w:rPr/>
              <w:t>социального найма, формирование маневренного жилищного фонда на территории города Сургута на 2006-2015 года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именование нормативного акта, определяющего разработку под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кон Ханты-Мансийского автономного округа – Югры от 11.11.05 № 103-оз «О программе Ханты-Мансийского автономного округа – Югры  «Улучшение жилищных условий населения Ханты-Мансийского автономного округа – Югры» на 2005-2015 годы» (с изменениями от 17.07.2006), </w:t>
            </w:r>
          </w:p>
          <w:p>
            <w:pPr>
              <w:pStyle w:val="TextBody"/>
              <w:jc w:val="both"/>
              <w:rPr/>
            </w:pPr>
            <w:r>
              <w:rPr/>
              <w:t>постановление Правительства Ханты-Мансийского автономного округа – Югры от 03.03.2006 № 41-п «О порядке финансирования и механизме реализации подпрограммы «Строительство и (или) приобретение жилых помещений для предоставления на условиях социального найма, формирование маневренного жилого  фонда»</w:t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зработчик и исполнитель под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департамент архитектуры и градостроительства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управление учета и распределения жиль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</w:t>
            </w:r>
          </w:p>
          <w:p>
            <w:pPr>
              <w:pStyle w:val="TextBody"/>
              <w:jc w:val="left"/>
              <w:rPr/>
            </w:pPr>
            <w:r>
              <w:rPr/>
              <w:t>(администратор) под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Маран В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и подпрограмм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- обеспечение граждан города жилыми помещениями, улучшение жилищных условий  граждан, признанных нуждающимися в жилых помещениях или улучшении жилищных условий до 01.03.2005 и состоящих в списках очередности при Администрации города, а также малоимущих граждан, принятых на учет после 01.03.2005, в целях получения жилого помещения на условиях договора социального найма;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00"/>
      </w:tblGrid>
      <w:tr>
        <w:trPr>
          <w:trHeight w:val="7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- обеспечение прав граждан на предоставление жилых помещений маневренного фонда в соответствии с законодательством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и подпрог-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разработка и внедрение в практику правовых, финансовых, организационных и информационных механизмов с целью обеспечения жильем граждан, нуждающихся в улучшении жилищных условий;</w:t>
            </w:r>
          </w:p>
          <w:p>
            <w:pPr>
              <w:pStyle w:val="TextBody"/>
              <w:jc w:val="both"/>
              <w:rPr/>
            </w:pPr>
            <w:r>
              <w:rPr/>
              <w:t>- привлечение финансовой помощи из средств окружного бюджета для строительства и (или) приобретения жилых помещений в целях предоставления участникам программы и формирования маневренного фонд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граждане, принятые на учет и состоящие в списках очередности до 01.03.2005;</w:t>
            </w:r>
          </w:p>
          <w:p>
            <w:pPr>
              <w:pStyle w:val="TextBody"/>
              <w:jc w:val="both"/>
              <w:rPr/>
            </w:pPr>
            <w:r>
              <w:rPr/>
              <w:t>- малоимущие граждане, принятые на учет после 01.03.2005;</w:t>
            </w:r>
          </w:p>
          <w:p>
            <w:pPr>
              <w:pStyle w:val="TextBody"/>
              <w:jc w:val="both"/>
              <w:rPr/>
            </w:pPr>
            <w:r>
              <w:rPr/>
              <w:t>- граждане, относящиеся к категории граждан, указанных в ст.95 Жилищного кодекса Российской Федерации;</w:t>
            </w:r>
          </w:p>
          <w:p>
            <w:pPr>
              <w:pStyle w:val="TextBody"/>
              <w:jc w:val="both"/>
              <w:rPr/>
            </w:pPr>
            <w:r>
              <w:rPr/>
              <w:t>- граждане, проживающие в жилых помещениях, непригодных для проживани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06-2015 годы:</w:t>
            </w:r>
          </w:p>
          <w:p>
            <w:pPr>
              <w:pStyle w:val="TextBody"/>
              <w:jc w:val="both"/>
              <w:rPr/>
            </w:pPr>
            <w:r>
              <w:rPr/>
              <w:t>- первый этап (подготовительный) – 2006 год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пределение объемов финансирования и количественных параметров жилищного строительства для реализации программы; </w:t>
            </w:r>
          </w:p>
          <w:p>
            <w:pPr>
              <w:pStyle w:val="TextBody"/>
              <w:jc w:val="left"/>
              <w:rPr/>
            </w:pPr>
            <w:r>
              <w:rPr/>
              <w:t>- второй этап – 2007-2015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финансирова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средства бюджета Ханты-Мансийского автономного округа – Югры;</w:t>
            </w:r>
          </w:p>
          <w:p>
            <w:pPr>
              <w:pStyle w:val="TextBody"/>
              <w:jc w:val="left"/>
              <w:rPr/>
            </w:pPr>
            <w:r>
              <w:rPr/>
              <w:t>средства бюджета муниципального образова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создание условий для повышения уровня обеспеченности жильем граждан города Сургута;</w:t>
            </w:r>
          </w:p>
          <w:p>
            <w:pPr>
              <w:pStyle w:val="TextBody"/>
              <w:jc w:val="both"/>
              <w:rPr/>
            </w:pPr>
            <w:r>
              <w:rPr/>
              <w:t>- увеличение объемов жилищного строительства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социальной напряженности в обществе;</w:t>
            </w:r>
          </w:p>
          <w:p>
            <w:pPr>
              <w:pStyle w:val="TextBody"/>
              <w:jc w:val="both"/>
              <w:rPr/>
            </w:pPr>
            <w:r>
              <w:rPr/>
              <w:t>- реализация подпрограммы позволит решить жилищные проблемы около 26,0 тыс. горожан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основных мероприятий  проекта подпрограммы</w:t>
      </w:r>
    </w:p>
    <w:p>
      <w:pPr>
        <w:pStyle w:val="TextBody"/>
        <w:rPr/>
      </w:pPr>
      <w:r>
        <w:rPr/>
        <w:t>«Строительство и (или) приобретение жилых помещений для предоставления на условиях социального найма, формирование маневренного фонда на территории города Сургута в 2006-2015 годах»</w:t>
      </w:r>
    </w:p>
    <w:p>
      <w:pPr>
        <w:pStyle w:val="TextBody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253"/>
        <w:gridCol w:w="40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тветственный исполнител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рганизация проведения консультаций, приема документов от граждан (участников программ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рганизация учета граждан, нуждающихся в улучшении жилищных усло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Формирование и утверждение списков очередности граждан нуждающихся в улучшении жилищных услов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ежегодно по состоянию: </w:t>
            </w:r>
          </w:p>
          <w:p>
            <w:pPr>
              <w:pStyle w:val="TextBody"/>
              <w:jc w:val="left"/>
              <w:rPr/>
            </w:pPr>
            <w:r>
              <w:rPr/>
              <w:t>- на 01 января до 01 февраля;</w:t>
            </w:r>
          </w:p>
          <w:p>
            <w:pPr>
              <w:pStyle w:val="TextBody"/>
              <w:jc w:val="left"/>
              <w:rPr/>
            </w:pPr>
            <w:r>
              <w:rPr/>
              <w:t>- на 01 июля до 01 авгу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редоставление в Департамент строительства автономного округа и департамент архитектуры и градостроительства Администрации города сведений о количестве семей, состоящих на учете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 состоянию:</w:t>
            </w:r>
          </w:p>
          <w:p>
            <w:pPr>
              <w:pStyle w:val="TextBody"/>
              <w:jc w:val="left"/>
              <w:rPr/>
            </w:pPr>
            <w:r>
              <w:rPr/>
              <w:t>на  01 января;</w:t>
            </w:r>
          </w:p>
          <w:p>
            <w:pPr>
              <w:pStyle w:val="TextBody"/>
              <w:jc w:val="left"/>
              <w:rPr/>
            </w:pPr>
            <w:r>
              <w:rPr/>
              <w:t>на 01 ию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ланирование количества и номенклатуры квартир для формирования плана строительства жилых помещений  по договорам социального найма и маневренного фонда и определения объема финансирования для его реализац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,</w:t>
            </w:r>
          </w:p>
          <w:p>
            <w:pPr>
              <w:pStyle w:val="TextBody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ежегодно по состоянию:</w:t>
            </w:r>
          </w:p>
          <w:p>
            <w:pPr>
              <w:pStyle w:val="TextBody"/>
              <w:jc w:val="both"/>
              <w:rPr/>
            </w:pPr>
            <w:r>
              <w:rPr/>
              <w:t>- на 01 июля для определения суммы финансирования на очередной год;</w:t>
            </w:r>
          </w:p>
          <w:p>
            <w:pPr>
              <w:pStyle w:val="TextBody"/>
              <w:jc w:val="both"/>
              <w:rPr/>
            </w:pPr>
            <w:r>
              <w:rPr/>
              <w:t>- на 01 января для уточнения количества и номенклатуры с учетом выделенных средств на очередной год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(в срок до 01 августа и 01 февраля соответственно)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Определение объектов, планируемых к строительству или приобретению в рамках программ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через проведение конкурсов на сумму выделенных средств из бюджетов по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пределение сроков ввода в эксплуатацию объектов, планируемых к строительств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тражается в конкурсной документации и договорах с победителями кон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Заключение договоров с Департаментом строительства автономного округа для целей осуществления финансирования из средств окруж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ежегодно по итогам проведенных конкурсов, но не позднее 01 октября текущего год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Предоставление отчетности об использовании средств бюджета автономного округа (по формам Департамента строительства автономного округ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ежеквартально в срок до 10 числа, месяца следующего за отчетным квартало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беспечение необходимых действий (изготовление документации) для государственной регистрации права собственности на построенные или приобретенные в рамках программы жилые помещ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в течение двух месяцев после получения застройщиком в установленном порядке разрешения на ввод в эксплуатацию, но не позднее предусмотренного договором с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Распределение гражданам – участникам программы построенных и (или) приобретенных жилых помещений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в течение месяца после получения застройщиком в установленном порядке разрешения на ввод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Оформление, предоставление и заключение с гражданами договоров социального найма в соответствии с условиям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в течение месяца после государственной регистрации права муниципальной собственности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ind w:left="6372" w:hanging="0"/>
        <w:jc w:val="left"/>
        <w:rPr/>
      </w:pPr>
      <w:r>
        <w:rPr/>
        <w:t>Приложение 2</w:t>
      </w:r>
    </w:p>
    <w:p>
      <w:pPr>
        <w:pStyle w:val="TextBody"/>
        <w:ind w:left="6372" w:hanging="0"/>
        <w:jc w:val="left"/>
        <w:rPr/>
      </w:pPr>
      <w:r>
        <w:rPr/>
        <w:t>к постановлению</w:t>
      </w:r>
    </w:p>
    <w:p>
      <w:pPr>
        <w:pStyle w:val="TextBody"/>
        <w:ind w:left="6372" w:hanging="0"/>
        <w:jc w:val="left"/>
        <w:rPr/>
      </w:pPr>
      <w:r>
        <w:rPr/>
        <w:t>Администрации города</w:t>
      </w:r>
    </w:p>
    <w:p>
      <w:pPr>
        <w:pStyle w:val="TextBody"/>
        <w:ind w:left="6372" w:hanging="0"/>
        <w:jc w:val="left"/>
        <w:rPr/>
      </w:pPr>
      <w:r>
        <w:rPr/>
        <w:t>от __________ № ________</w:t>
      </w:r>
    </w:p>
    <w:p>
      <w:pPr>
        <w:pStyle w:val="TextBody"/>
        <w:ind w:left="1416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дпрограммы</w:t>
      </w:r>
    </w:p>
    <w:p>
      <w:pPr>
        <w:pStyle w:val="Normal"/>
        <w:jc w:val="center"/>
        <w:rPr/>
      </w:pPr>
      <w:r>
        <w:rPr/>
        <w:t>« Проектирование и строительство инженерных сетей»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и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инженерны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ормативного акта, определяющего разработку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нты-Мансийского автономного округа – Югры от 11.11.2005 № 103-оз «О программе Ханты-Мансийского автонмоного округа – Югры «Улучшение жилищных условий населения Ханты-Мансийского автономного округа – Югры» на 2005-2015 годы» (с изменениями от 26.02.2006)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Правительства Ханты-Ман-сийского автономного округа – Югры от 20.03.2006 № 50-п «О порядке финансирования и механизме реализации подпрограммы «Проектирование и строительство инженерных                        сете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и исполнитель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-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администратор)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Маран В.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ежающая инженерная подготовка новых строительных площадок и реконструкция инженерных сетей на площадках, где ведется снос и строительство новых жилых домов, с целью сохранения и увеличения темпов строительства жилых помещений , сокращения сроков строительства, удешевления строительства жилых помещений для льготных категорий граждан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ение новых, более современных и менее затратных методов строительства и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финансовых ресурсов, направленных на активизацию жилищного строитель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а бюджета Ханты-Мансийского автономного округа – Югры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муниципа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3" w:hanging="0"/>
              <w:jc w:val="both"/>
              <w:rPr/>
            </w:pPr>
            <w:r>
              <w:rPr/>
              <w:t xml:space="preserve">- увеличение строительства новых жилых                     домов; 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- перспективность и плановость освоения строительных площадок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/>
              <w:t>- увеличение объема ввода в эксплуатацию жилых помещений с участием средств бюджета Ханты-Мансийского автоном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основных мероприятий проекта подпрограммы</w:t>
      </w:r>
    </w:p>
    <w:p>
      <w:pPr>
        <w:pStyle w:val="Normal"/>
        <w:jc w:val="center"/>
        <w:rPr/>
      </w:pPr>
      <w:r>
        <w:rPr/>
        <w:t>«Проектирование и строительство инженерных сетей»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7"/>
        <w:gridCol w:w="3859"/>
        <w:gridCol w:w="2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еханизма привлечения кредитных и инвестиционных средств для реализации подпрограммы и опережающего обеспечения земельных участков под жилищное строительство объектами коммунальной инфраструк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департамент финансов, </w:t>
            </w:r>
          </w:p>
          <w:p>
            <w:pPr>
              <w:pStyle w:val="21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21"/>
              <w:rPr/>
            </w:pPr>
            <w:r>
              <w:rPr/>
              <w:t>и градостроительства,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планировки микрорайон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бочей документации по объектам инженерной инфраструктур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Heading1"/>
              <w:jc w:val="left"/>
              <w:rPr/>
            </w:pPr>
            <w:r>
              <w:rPr/>
              <w:t>и градо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улиц города, в конструктив которых входят магистральные сети инженерного обеспеч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Heading1"/>
              <w:jc w:val="left"/>
              <w:rPr/>
            </w:pPr>
            <w:r>
              <w:rPr/>
              <w:t>и градо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ых инженерных сетей и объектов инженерной инфраструкту-ры в части улиц соглас-но генеральному план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Heading1"/>
              <w:jc w:val="left"/>
              <w:rPr/>
            </w:pPr>
            <w:r>
              <w:rPr/>
              <w:t>и градострои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5 год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9:00Z</dcterms:created>
  <dc:creator>30102new</dc:creator>
  <dc:description/>
  <dc:language>en-US</dc:language>
  <cp:lastModifiedBy>User</cp:lastModifiedBy>
  <dcterms:modified xsi:type="dcterms:W3CDTF">2006-11-10T04:19:00Z</dcterms:modified>
  <cp:revision>4</cp:revision>
  <dc:subject/>
  <dc:title>О внесении изменений в постановление</dc:title>
</cp:coreProperties>
</file>