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523"/>
      </w:tblGrid>
      <w:tr>
        <w:trPr/>
        <w:tc>
          <w:tcPr>
            <w:tcW w:w="105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иложение</w:t>
            </w:r>
          </w:p>
          <w:p>
            <w:pPr>
              <w:pStyle w:val="TextBody"/>
              <w:jc w:val="left"/>
              <w:rPr/>
            </w:pPr>
            <w:r>
              <w:rPr/>
              <w:t>к постановлению</w:t>
            </w:r>
          </w:p>
          <w:p>
            <w:pPr>
              <w:pStyle w:val="TextBody"/>
              <w:jc w:val="left"/>
              <w:rPr/>
            </w:pPr>
            <w:r>
              <w:rPr/>
              <w:t>Администрации города</w:t>
            </w:r>
          </w:p>
          <w:p>
            <w:pPr>
              <w:pStyle w:val="TextBody"/>
              <w:jc w:val="left"/>
              <w:rPr/>
            </w:pPr>
            <w:r>
              <w:rPr/>
              <w:t>от __________________№________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334"/>
        <w:gridCol w:w="3260"/>
        <w:gridCol w:w="1134"/>
        <w:gridCol w:w="1418"/>
        <w:gridCol w:w="2794"/>
      </w:tblGrid>
      <w:tr>
        <w:trPr>
          <w:cantSplit w:val="true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.И.О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остав</w:t>
            </w:r>
          </w:p>
          <w:p>
            <w:pPr>
              <w:pStyle w:val="TextBody"/>
              <w:rPr/>
            </w:pPr>
            <w:r>
              <w:rPr/>
              <w:t>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Характеристика</w:t>
            </w:r>
          </w:p>
          <w:p>
            <w:pPr>
              <w:pStyle w:val="TextBody"/>
              <w:rPr/>
            </w:pPr>
            <w:r>
              <w:rPr/>
              <w:t>предоставляемого жилого помеще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мечание</w:t>
            </w:r>
          </w:p>
        </w:tc>
      </w:tr>
      <w:tr>
        <w:trPr>
          <w:trHeight w:val="932" w:hRule="atLeast"/>
          <w:cantSplit w:val="true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количество</w:t>
            </w:r>
          </w:p>
          <w:p>
            <w:pPr>
              <w:pStyle w:val="TextBody"/>
              <w:rPr/>
            </w:pPr>
            <w:r>
              <w:rPr/>
              <w:t>ком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общая площадь</w:t>
            </w:r>
          </w:p>
          <w:p>
            <w:pPr>
              <w:pStyle w:val="TextBody"/>
              <w:rPr/>
            </w:pPr>
            <w:r>
              <w:rPr/>
              <w:t>(кв. м)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Гилев Иван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инвалид Великой Отечественной войны 2 групп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Чудина Анна Василь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42 в дополнение к жилому помещению по адресу: проспект Ленина, дом 67/4, квартир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участник Великой Отечественной войн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Федющенко Александр Серге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43 в дополнение к жилому помещению по адресу: улица Югорская, дом 9, квартира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5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несовершеннолетний узник концлагерей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Строган Раиса Константин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46 в дополнение к жилому помещению по адресу: улица Маяковского, дом 49/1, квартир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4,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вдова инвалида Великой Отечественной войн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Шукшина Анастасия Никола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микрорайон 34, КПД-37, квартира 47 в дополнение к жилому помещению по адресу: улица Мелик-Карамова, </w:t>
            </w:r>
          </w:p>
          <w:p>
            <w:pPr>
              <w:pStyle w:val="TextBody"/>
              <w:jc w:val="left"/>
              <w:rPr/>
            </w:pPr>
            <w:r>
              <w:rPr/>
              <w:t>дом 25, квартира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1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вдова умершего инвалида Великой Отечественной войн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Карлова Валентина Тимофее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крорайон 34, КПД-37, квартира 50 в дополнение к жилому помещению по адресу: улица Крылова, дом 7, квартира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2,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участник Великой Отечественной войн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Гречко Анна Федо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51 в дополнение к жилому помещению по адресу: улица Федорова, дом 59, квартира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69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вдова умершего инвалида Великой Отечественной войн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Володин Василий Митрофан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54 в дополнение к жилому помещению по адресу: улица Лермонтова, дом 6/2, квартира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0,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несовершеннолетний узник концлагерей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Форманчук Зинаида Фоминич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55 в дополнение к жилому помещению по адресу: проспект Комсомольский, дом 6/1, квартира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3,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участник Великой Отечественной войн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Мкртчян Андраник Ваное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58 в дополнение к жилому помещению по адресу: проспект Мира, дом 1, квартира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8,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инвалид Великой Отечественной войны 2 групп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>Бойко Нина Пет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59 в дополнение к жилому помещению по адресу: улица Игоря Киртбая, дом 9, квартира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,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участник Великой Отечественной войны инвалид</w:t>
            </w:r>
          </w:p>
          <w:p>
            <w:pPr>
              <w:pStyle w:val="TextBody"/>
              <w:jc w:val="left"/>
              <w:rPr/>
            </w:pPr>
            <w:r>
              <w:rPr/>
              <w:t>2 группы)</w:t>
            </w:r>
          </w:p>
        </w:tc>
      </w:tr>
      <w:tr>
        <w:trPr>
          <w:trHeight w:val="387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аниматель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азарцева Валентина </w:t>
            </w:r>
          </w:p>
          <w:p>
            <w:pPr>
              <w:pStyle w:val="TextBody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микрорайон 34, КПД-37, квартира 63 в дополнение к жилому помещению по адресу: улица Григория Кукуевицкого, дом 9, квартира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0,6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5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ервоочередной список по месту жительства (вдова умершего инвалида Великой Отечественной войны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50:00Z</dcterms:created>
  <dc:creator>30102new</dc:creator>
  <dc:description/>
  <dc:language>en-US</dc:language>
  <cp:lastModifiedBy>User</cp:lastModifiedBy>
  <dcterms:modified xsi:type="dcterms:W3CDTF">2006-11-09T10:50:00Z</dcterms:modified>
  <cp:revision>4</cp:revision>
  <dc:subject/>
  <dc:title>О предоставлении жилых</dc:title>
</cp:coreProperties>
</file>