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лан проведения</w:t>
      </w:r>
    </w:p>
    <w:p>
      <w:pPr>
        <w:pStyle w:val="Heading1"/>
        <w:rPr/>
      </w:pPr>
      <w:r>
        <w:rPr/>
        <w:t>месячника гражданско-правового воспитания</w:t>
      </w:r>
    </w:p>
    <w:p>
      <w:pPr>
        <w:pStyle w:val="Heading1"/>
        <w:rPr/>
      </w:pPr>
      <w:r>
        <w:rPr/>
        <w:t>в образовательных учреждениях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0"/>
        <w:gridCol w:w="1800"/>
        <w:gridCol w:w="1700"/>
        <w:gridCol w:w="310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д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кады граждановедения, обществознания в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яч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разовательные учреждения гор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образовательное учреждение дополнительного образования «Центр развития образования», 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овая акц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Я – гражданин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1.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 № 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епартамент образования, муниципально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разовательное учреждение дополнительного образования детей «Центр детского творчества», муниципальное общеобразовательное учреждение средняя общеобразовательная школа № 46 с углубленным изучением отдельных предмет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городской фестиваль «Новая цивилизация», участие в окружном фестивал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Диалог цивилизаци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7.11.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1.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 № 2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общеобразовательное учреждение средняя общеобразовательная школа № 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олевая игра «Путешествие в страну «Закония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-3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11.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ц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общеобразовательное учреждение лицей № 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руч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ой города паспортов учащим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12.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л заседаний Администрации гор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образовательное учреждение дополнительного образования «Центр развития образова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Круглые столы», встречи в городских отделениях милиции (по плану работы образовательных учреждений и городских отделений мили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месяч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родские отделения мили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внутренних дел города Сургут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работы телефона довер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детская общественная приемная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телефон доверия управления внутренних дел города Сургута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департамент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месяч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ел по организации работы комиссии по делам несовершеннолет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х, защите их прав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образования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управление внутренних дел города Сургут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по организации работы комиссии по делам несовершеннолетних, защите их прав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йды в микрорайонах, посещение неблагополучных сем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е месяч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икрорайоны образовательных учреждений гор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образования, управление внутренних дел города Сургута, отдел по организации работы комиссии по делам несовершеннолетних, защите их прав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открытых заседаний советов профилактики в образовательных учреждениях города «Эффективность работы совета профилак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месяч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разовательные учреждения гор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ация обучающих семинаров для специалистов, курирующих вопросы предупреждения безнадзорности, правонарушений и защиты прав несовершеннолет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е методическое объединение педагогов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рганизаторов «Организационно-методи-ческие основы гражданско-правового образования школьник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е методическое объединение учителей истории и обществознания, руководителей школьных музеев «О гражданском образовании учащихся общеобразовательных учреждений города Сургута. Живое право. Активные метод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ское методическое объединение социальных педагогов «Совместная работа образовательных учреждений с инспекторами ОДН по профилактике безнадзорности, преступлений, и правонарушений несовершеннолетних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заместителей  директоров по воспитательной работе «Компетентностный подход в воспитании и дополнительном образов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08.11.2006 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09.11.2006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.11.200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9.11.200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ентр развития образова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имназ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имназ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5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образования, муниципальное образовательное учреждение дополнительного образования «Центр развития образова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ревнования по пожарно-прикладным видам спорта среди школьник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1993-1994 г.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7.11.200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ортивно- тренировочный комплек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Огнеборец»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образования, отдел государственного пожарного надзора по городу Сургуту, 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курсы рисунков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Дню милиции посвящается…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ротивопожарная те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11.2006 п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.2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ола № 46 отдел воспитания и дополнительного образования департамента образова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дел государственного пожарного надзора по городу Сургуту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униципальное образовательное учреждение дополнительного образования «Центр развития образования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лёт отрядов юных инспекторов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.11.200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ентр детского творчеств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ые общеобразовательные учреждения, муниципальное образовательное учреждение дополнительного образования  детей «Центр детского творчества»</w:t>
            </w:r>
          </w:p>
        </w:tc>
      </w:tr>
      <w:tr>
        <w:trPr>
          <w:trHeight w:val="7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нь всенародного единства (4 ноябр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4.11.200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-тельны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чре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мирный день пра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бёнк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20 ноябр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.11.200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разовательные учре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образования, образовательные учреждения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</w:rPr>
              <w:t>Городское родительское собрание по проблемам воспитания детей и подростков «Службы города –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.11.200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кола № 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партамент образования, муниципальное образовательное учреждение дополнительного образования «Центр развития образован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12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44:00Z</dcterms:created>
  <dc:creator>none</dc:creator>
  <dc:description/>
  <dc:language>en-US</dc:language>
  <cp:lastModifiedBy>User</cp:lastModifiedBy>
  <dcterms:modified xsi:type="dcterms:W3CDTF">2006-11-03T07:45:00Z</dcterms:modified>
  <cp:revision>3</cp:revision>
  <dc:subject/>
  <dc:title>О проведении месячника</dc:title>
</cp:coreProperties>
</file>