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06 № 2437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о проведении городского конкурса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новогоднего оформления города</w:t>
      </w:r>
    </w:p>
    <w:p>
      <w:pPr>
        <w:pStyle w:val="3"/>
        <w:spacing w:before="0" w:after="0"/>
        <w:ind w:firstLine="60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60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60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1.1. Настоящее положение о проведении городского конкурса новогоднего оформления города (далее по тексту – положение) определяет порядок проведения городского конкурса новогоднего оформления (далее по тексту – конкурс) зданий предприятий, организаций, учреждений, павильонов, оконных витрин, встроенных помещений и прилегающих территорий к ним и условия участия в нем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Цель конкурса – придание городу праздничного новогоднего облика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1.2. В конкурсе могут принимать участие организации всех форм собственности, подавшие заявку в департамент культуры, молодежной политики и спорта по адресу: город Сургут, улица Энгельса, 8, кабинет 416, тел. 52-22-22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1.3. Сроки проведения конкурса: 10.12.2006 – 20.12.2006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2. Условия участия в конкурсе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 xml:space="preserve">2.1. Заявки на участие в конкурсе подаются в срок до 05.12.2006 в печатном виде по установленной форме согласно приложению к настоящему Положению. 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2.2. Предприятия, учреждения и организации, подавшие заявку на участие в конкурсе, должны оформить свои объекты в соответствии с тематикой конкурса в срок до 10.12.2006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2.3. Конкурс проводится по пяти группам участников (номинациям):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первая группа (3 места) – предприятия производственной сферы, в том числе предприятия промышленности, банки, страховые компании и др.;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вторая группа (3 места) – учреждения и предприятия социальной сферы: образования, здравоохранения, культуры, социального обеспечения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третья группа (3 места) – предприятия, организации потребительского рынка: малый и средний бизнес, сфера услуг;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четвертая группа (3 места) – территориальные общественные самоуправления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пятая группа (3 места) – остановочные павильоны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2.4. Обследование объектов, представленных на городской конкурс проводится конкурсной комиссией по подведению итогов (далее по тексту – конкурсная комиссия) в период с 10 по 20 декабря 2006 года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2.5. Критерии оценки новогоднего оформления: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оригинальность оформления елки, прилегающей к ней территории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разнообразие видов светового оформления;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оригинальность композиционного решения, соответствие тематике конкурса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количество и объем оформленных объектов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санитарное состояние прилегающих территорий к объектам конкурса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содержание тротуаров, площадок для стоянки автотранспорта;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наличие детских игровых площадок с набором малых ледовых и изготовленных из снега скульптурных, архитектурных форм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2.6. Обследование объектов участников конкурса оценивается в оценочных баллах: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разнообразие наружного светового оформления – 15 баллов;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наличие элементов малых ледовых или изготовленных из снега скульптурных, архитектурных форм – 15 баллов;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оригинальность оформления елки, фасадов зданий предприятий, организаций, учреждений, павильонов, оконных витрин – 15 баллов;</w:t>
      </w:r>
    </w:p>
    <w:p>
      <w:pPr>
        <w:pStyle w:val="3"/>
        <w:spacing w:before="0" w:after="0"/>
        <w:ind w:firstLine="600"/>
        <w:rPr/>
      </w:pPr>
      <w:r>
        <w:rPr>
          <w:sz w:val="28"/>
        </w:rPr>
        <w:t>- санитарное состояние прилегающих территорий, содержание тротуаров, площадок для стоянки автомашин – 10 баллов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Максимальное число баллов равно 55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2.7. Участникам конкурса, набравшим наибольшее количество баллов, присуждаются призовые места с вручением денежных премий: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для первой группы участников: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денежная премия в размере 15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денежная премия в размере 10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денежная премия в размере 70 тыс. рублей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для второй группы участников: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денежная премия в размере 12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денежная премия в размере 8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денежная премия в размере 50 тыс. рублей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для третьей группы участников: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денежная премия в размере 8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денежная премия в размере 6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денежная премия в размере 40 тыс. рублей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для четвертой группы участников: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денежная премия в размере 5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денежная премия в размере 3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денежная премия в размере 20 тыс. рублей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для пятой группы участников: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денежная премия в размере 15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денежная премия в размере 10 тыс. рублей;</w:t>
      </w:r>
    </w:p>
    <w:p>
      <w:pPr>
        <w:pStyle w:val="3"/>
        <w:spacing w:before="0" w:after="0"/>
        <w:ind w:firstLine="90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денежная премия в размере 5 тыс. рублей.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3. Подведение итогов конкурса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3.1. При подведении итогов конкурса конкурсная комиссия формирует список победителей на основании решения, закрепленного итоговым протоколом заседания конкурсной комиссии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3.2. Итоговый протокол конкурсной комиссии содержит следующие данные: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состав конкурсной комиссии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перечень участников конкурса по номинациям;</w:t>
      </w:r>
    </w:p>
    <w:p>
      <w:pPr>
        <w:pStyle w:val="3"/>
        <w:spacing w:before="0" w:after="0"/>
        <w:ind w:firstLine="600"/>
        <w:jc w:val="both"/>
        <w:rPr>
          <w:sz w:val="28"/>
        </w:rPr>
      </w:pPr>
      <w:r>
        <w:rPr>
          <w:sz w:val="28"/>
        </w:rPr>
        <w:t>- общее количество баллов, полученных каждым участником;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- перечень организаций-победителей конкурса с указанием призового места, размера вознаграждения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3.3. Итоговый протокол подписывается председателем конкурсной комиссии и является основанием для выплаты денежных премий победителям конкурса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3.4. Конкурс считается состоявшимся после подписания итогового протокола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3.5. Награждение победителей городского конкурса осуществляется председателем комиссии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</w:rPr>
        <w:t>3.6. Итоги городского конкурса публикуются в средствах массовой информации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"/>
        <w:spacing w:before="0" w:after="0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"/>
        <w:spacing w:before="0" w:after="0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"/>
        <w:spacing w:before="0" w:after="0"/>
        <w:ind w:left="6372" w:hanging="72"/>
        <w:jc w:val="both"/>
        <w:rPr>
          <w:sz w:val="28"/>
        </w:rPr>
      </w:pPr>
      <w:r>
        <w:rPr>
          <w:sz w:val="28"/>
          <w:szCs w:val="28"/>
        </w:rPr>
        <w:t>от 19.10.2006</w:t>
      </w:r>
      <w:r>
        <w:rPr>
          <w:sz w:val="28"/>
        </w:rPr>
        <w:t xml:space="preserve"> № 2437</w:t>
      </w:r>
    </w:p>
    <w:p>
      <w:pPr>
        <w:pStyle w:val="3"/>
        <w:spacing w:before="0" w:after="0"/>
        <w:ind w:hanging="72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конкурсной комиссии по подведению итогов городского конкурса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новогоднего оформления города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>
          <w:trHeight w:val="1290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заместитель главы Администрации города, председатель комиссии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ушко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рина Кеворковна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директор департамента культуры, молодежной политики и спорта, заместитель председателя комиссии</w:t>
            </w:r>
          </w:p>
        </w:tc>
      </w:tr>
      <w:tr>
        <w:trPr>
          <w:trHeight w:val="1290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ов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лексей Васильевич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заместитель директора департамента архитектуры и градостроительства, начальник управления архитектуры, заместитель председателя комиссии</w:t>
            </w:r>
          </w:p>
        </w:tc>
      </w:tr>
      <w:tr>
        <w:trPr>
          <w:trHeight w:val="1290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ова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лена Евгеньевна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ведущий специалист отдела художественного оформления города департамента архитектуры и градостроительства, секретарь комиссии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00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фонин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Виктор Константинович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Главы города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вцова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специалист-эксперт отдела организации деятельности департамента культуры, молодежной политики и спорта</w:t>
            </w:r>
          </w:p>
        </w:tc>
      </w:tr>
      <w:tr>
        <w:trPr>
          <w:trHeight w:val="965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вин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начальник управления культуры департамента культуры, молодежной политики        и спорта</w:t>
            </w:r>
          </w:p>
        </w:tc>
      </w:tr>
      <w:tr>
        <w:trPr>
          <w:trHeight w:val="1072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врова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алина Григорьевна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начальник отдела по развитию общественного самоуправления департамента культуры, молодежной политики и спорта</w:t>
            </w:r>
          </w:p>
        </w:tc>
      </w:tr>
      <w:tr>
        <w:trPr>
          <w:trHeight w:val="735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начальник информационно-аналитическо-го управления Администрации города</w:t>
            </w:r>
          </w:p>
        </w:tc>
      </w:tr>
      <w:tr>
        <w:trPr>
          <w:trHeight w:val="1290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велых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алина Александровна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заместитель директора департамента по экономической политике, начальник управления потребительского рынка и защиты прав потребителей</w:t>
            </w:r>
          </w:p>
        </w:tc>
      </w:tr>
      <w:tr>
        <w:trPr>
          <w:trHeight w:val="1290" w:hRule="atLeast"/>
        </w:trPr>
        <w:tc>
          <w:tcPr>
            <w:tcW w:w="400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галидзе 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одари Ахмедович</w:t>
            </w:r>
          </w:p>
        </w:tc>
        <w:tc>
          <w:tcPr>
            <w:tcW w:w="56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- директор Государственного образовательного учреждения среднего профессионального образования «Сургутский художественно-промышленный колледж» (по согласованию)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636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664" w:firstLine="636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ind w:left="5664" w:firstLine="636"/>
        <w:rPr>
          <w:sz w:val="28"/>
          <w:szCs w:val="28"/>
        </w:rPr>
      </w:pPr>
      <w:r>
        <w:rPr>
          <w:sz w:val="28"/>
          <w:szCs w:val="28"/>
        </w:rPr>
        <w:t>новогоднего оформления</w:t>
      </w:r>
    </w:p>
    <w:p>
      <w:pPr>
        <w:pStyle w:val="Normal"/>
        <w:ind w:left="5664" w:firstLine="636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городском конкурсе на лучшее новогоднее офор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олное наименование организации (предприятия, учреждения)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Ф.И.О. руководителя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Контактные телефоны, факс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 Место нахождения объекта конкурса (адрес)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Дополнительные сведения по усмотрению участника конкурса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9:00Z</dcterms:created>
  <dc:creator>none</dc:creator>
  <dc:description/>
  <dc:language>en-US</dc:language>
  <cp:lastModifiedBy>User</cp:lastModifiedBy>
  <dcterms:modified xsi:type="dcterms:W3CDTF">2006-10-26T09:19:00Z</dcterms:modified>
  <cp:revision>4</cp:revision>
  <dc:subject/>
  <dc:title>ПОСТАНОВЛЕНИЕ АДМИНИСТРАЦИИ ГОРОДА</dc:title>
</cp:coreProperties>
</file>