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ума «Агропромышленный комплекс Югры - 75 л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18 – 20 октября 2006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ыставочный комплекс «Югра-Экспо»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Ханты-Мансийск, ул. Студенческая, 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окт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2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езд участников форума. Рег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 окт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работы форум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сс-конференция, посвященная 75-летнему юбилею Агропромышленного комплекса автономного округа, с участием СМИ округа, официальных лиц (конференц-зал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ая церемония открытия  форума. Осмотр выставочной экспозиции (сцена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жественное совещание с участием работников агропромышленного комплекса автономного округа, почетных гостей по случаю 75-летнего юбилея Агропромышленного комплекса автономного округа. Церемония награждения заслуженных работников и ветеранов агропромышленного комплекса автономного округа (конференц-зал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00 – 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ртная программа  (сцена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ончание работы форум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работы выставк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– 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и, дегустации продукции  участников форума (на выставочных стендах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ентация г. Нягань. Выступления творческих коллективов</w:t>
            </w:r>
          </w:p>
        </w:tc>
      </w:tr>
      <w:tr>
        <w:trPr>
          <w:trHeight w:val="280" w:hRule="atLeast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00 – 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цертная программа (сцена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ончание работы форум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 окт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о работы форум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ведение итогов Окружного смотра-конкурса «Лучший товар Югры» (организатор – Торгово-Промышленная Палата Ханты-Мансийского автономного округа – Югры),  церемония награждения победителей конкурса и участников  форум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ончание работы фору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1:00Z</dcterms:created>
  <dc:creator>shaimieva</dc:creator>
  <dc:description/>
  <cp:keywords/>
  <dc:language>en-US</dc:language>
  <cp:lastModifiedBy>shaimieva</cp:lastModifiedBy>
  <cp:lastPrinted>2006-10-04T09:31:00Z</cp:lastPrinted>
  <dcterms:modified xsi:type="dcterms:W3CDTF">2006-10-13T08:45:00Z</dcterms:modified>
  <cp:revision>6</cp:revision>
  <dc:subject/>
  <dc:title/>
</cp:coreProperties>
</file>