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4" w:firstLine="14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64" w:firstLine="1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64" w:firstLine="1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64" w:firstLine="140"/>
        <w:rPr>
          <w:szCs w:val="28"/>
        </w:rPr>
      </w:pPr>
      <w:r>
        <w:rPr>
          <w:szCs w:val="28"/>
        </w:rPr>
        <w:t>от ___________№__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 порядке приема детей и комплектования детьми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дошкольного возраста муниципальных дошкольных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разовательных учреждений всех видов и дошкольных групп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ых образовательных учреждений для детей дошкольного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и младшего школьного возраста города Сургута </w:t>
      </w:r>
    </w:p>
    <w:p>
      <w:pPr>
        <w:pStyle w:val="Normal"/>
        <w:ind w:firstLine="5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.1. Положение регулирует порядок приема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разовательных учреждений для детей дошкольного и младшего школьного возраста (далее по тексту – образовательное учреждение), исходя из интересов ребенка и удовлетворения потребности населения города в дошкольном образовании. 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1.2. Настоящее Положение разработано в соответствии с законами Российской Федерации от 06.10.2003 № 131-ФЗ «Об общих принципах организации местного самоуправления в Российской Федерации» (с изменениями от 25.07.2006), от 10.07.1992 № 3266-1 «Об образовании» (в редакции Федерального закона от 13.01.1996 № 12-ФЗ, с изменениями от 06.07.2006), от 24.07.1998  № 124-ФЗ «Об основных гарантиях прав ребенка в Российской Федерации»                         (с изменениями от 21.12.2004), Законом Ханты-Мансийского автономного округа – Югры от 07.07.2004 № 45-оз «О поддержке семьи, материнства, отцовства и детства в Ханты-Мансийском автономном округе – Югре» (с изменениями от 17.10.2005), </w:t>
      </w:r>
      <w:r>
        <w:rPr>
          <w:color w:val="000000"/>
          <w:szCs w:val="28"/>
        </w:rPr>
        <w:t>Уставом муниципального образования городской округ город Сургут, иными нормативно-правовыми актами, регулирующими данный вид правоотношений.</w:t>
      </w:r>
    </w:p>
    <w:p>
      <w:pPr>
        <w:pStyle w:val="Normal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Порядок комплектова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1. Комплектование образовательных учреждений детьми дошкольного возраста осуществляет муниципальное учреждение «Управление дошкольными образовательными учреждениями» (далее по тексту – Управление) с учетом требований действующих нормативно-правовых актов, настоящего Положения и максимального удовлетворения потребностей населения города в дошкольном образовании. </w:t>
      </w:r>
    </w:p>
    <w:p>
      <w:pPr>
        <w:pStyle w:val="Normal"/>
        <w:ind w:firstLine="560"/>
        <w:jc w:val="both"/>
        <w:rPr/>
      </w:pPr>
      <w:r>
        <w:rPr>
          <w:szCs w:val="28"/>
        </w:rPr>
        <w:t>2.2. В образовательные учреждения принимаются дети в возрасте от 1,5 до 7 лет. В отдельных случаях, при создании соответствующих условий для реализации образовательного процесса, допускается открытие групп для детей раннего дошкольного возраста, и прием детей в указанные группы в возрасте с 2-х месяцев до 1,5 лет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3. Комплектование образовательных учреждений на новый учебный год производится с 15 июня по 01 сентября текущего года в соответствии с утвержденными Администрацией города плановыми показателями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Плановые показатели деятельности образовательных учреждений города Сургута на новый учебный год утверждаются распоряжением Администрации города до 15 июня текущего года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4. Доукомплектование групп детьми производится по мере высвобождения мест в образовательных учреждениях в течение учебного года. </w:t>
      </w:r>
    </w:p>
    <w:p>
      <w:pPr>
        <w:pStyle w:val="Normal"/>
        <w:ind w:firstLine="560"/>
        <w:jc w:val="both"/>
        <w:rPr/>
      </w:pPr>
      <w:r>
        <w:rPr>
          <w:szCs w:val="28"/>
        </w:rPr>
        <w:t>2.5. Право на внеочередное получение мест в образовательных учреждениях предоставляется детям:</w:t>
      </w:r>
    </w:p>
    <w:p>
      <w:pPr>
        <w:pStyle w:val="2"/>
        <w:ind w:left="0" w:firstLine="560"/>
        <w:rPr/>
      </w:pPr>
      <w:r>
        <w:rPr/>
        <w:t>-</w:t>
        <w:tab/>
        <w:t>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судей Российской Федерации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прокуроров и следователей прокуратуры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6. Право на первоочередное получение мест в образовательных учреждениях предоставляется детям: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инвалидам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находящимся под опеко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один из родителей которых является инвалидом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один из родителей которых находится на военной службе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один из родителей которых является сотрудником милиции;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- сотрудников ми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ого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из многодетных семе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работающих одиноких родителе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учащихся матерей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безработных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вынужденных переселенцев;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szCs w:val="28"/>
        </w:rPr>
        <w:t>студентов.</w:t>
      </w:r>
    </w:p>
    <w:p>
      <w:pPr>
        <w:pStyle w:val="Normal"/>
        <w:ind w:firstLine="560"/>
        <w:jc w:val="both"/>
        <w:rPr/>
      </w:pPr>
      <w:r>
        <w:rPr>
          <w:szCs w:val="28"/>
        </w:rPr>
        <w:t>2.7. Управление осуществляет выдачу родителям (законным представителям) направления на ребенка для приема в образовательное учреждение после представления ими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>
          <w:szCs w:val="28"/>
        </w:rPr>
      </w:pPr>
      <w:r>
        <w:rPr>
          <w:szCs w:val="28"/>
        </w:rPr>
        <w:t>-</w:t>
        <w:tab/>
        <w:t>заявления о выделении места их ребенку в образовательном учреждении;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Cs w:val="28"/>
        </w:rPr>
        <w:t>- ксерокопии свидетельства о рождении ребенка (с вкладышем, подтверждающим гражданство Российской Федерации). При наличии справки о гражданстве Российской Федерации, выданной Управлением Федеральной миграционной службы России на имя ребенка или оттиска штампа Управления Федеральной миграционной службы России в свидетельстве о рождении ребенка, подтверждающего гражданство Российской Федерации, представление указанного вкладыша не обязательно. Иностранные граждане, помимо свидетельства о рождении ребенка, представляют в Управление документы, подтверждающие законность нахождения их детей на территории Российской Федерации. Свидетельство о рождении ребенка частично или полностью составленное на иностранном языке, представляется в Управление с надлежащим образом заверенным переводом на русский язык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справку о месте проживания ребенка;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Cs w:val="28"/>
        </w:rPr>
        <w:t>-</w:t>
        <w:tab/>
        <w:t>ксерокопии документа установленного образца, подтверждающего принадлежность к льготной категории (для граждан, указанных в пунктах 2.5, 2.6 настоящего Положения).</w:t>
      </w:r>
    </w:p>
    <w:p>
      <w:pPr>
        <w:pStyle w:val="TextBodyIndent"/>
        <w:ind w:firstLine="560"/>
        <w:rPr/>
      </w:pPr>
      <w:r>
        <w:rPr>
          <w:szCs w:val="28"/>
        </w:rPr>
        <w:t>2.8. Бланк направления ребенка в образовательное учреждение имеет единую, утвержденную постановлением Администрации города, форму и является документом строгой отчетности.</w:t>
      </w:r>
    </w:p>
    <w:p>
      <w:pPr>
        <w:pStyle w:val="TextBodyIndent"/>
        <w:ind w:firstLine="560"/>
        <w:rPr/>
      </w:pPr>
      <w:r>
        <w:rPr>
          <w:szCs w:val="28"/>
        </w:rPr>
        <w:t>2.9. Управление информирует родителей (законных представителей) о формах, содержании и методах работы образовательных учреждений, в целях выбора родителями (законными представителями) образовательного учреждения.</w:t>
      </w:r>
    </w:p>
    <w:p>
      <w:pPr>
        <w:pStyle w:val="TextBodyIndent"/>
        <w:ind w:firstLine="560"/>
        <w:rPr/>
      </w:pPr>
      <w:r>
        <w:rPr>
          <w:szCs w:val="28"/>
        </w:rPr>
        <w:t xml:space="preserve">2.10. Родители (законные представители) должны в течение 15 дней с момента выдачи Управлением направления обратиться в образовательное учреждение с заявлением о зачислении ребенка в учреждение. В случае, когда родители (законные представители) не подали заявление о зачислении ребенка в образовательное учреждение без уважительной причины в срок, указанный в настоящем пункте, направление аннулируется и на освободившееся место выдается направление другому ребенку, состоящему в списках очередности. При аннулировании направления за гражданами сохраняется право подачи заявления на предоставление их детям места в образовательном учреждении на общих основаниях. </w:t>
      </w:r>
    </w:p>
    <w:p>
      <w:pPr>
        <w:pStyle w:val="TextBodyIndent"/>
        <w:ind w:firstLine="560"/>
        <w:rPr/>
      </w:pPr>
      <w:r>
        <w:rPr>
          <w:szCs w:val="28"/>
        </w:rPr>
        <w:t xml:space="preserve">2.11. Основанием для перевода ребенка из одного образовательного учреждения в другое служит направление, выданное Управлением. </w:t>
      </w:r>
    </w:p>
    <w:p>
      <w:pPr>
        <w:pStyle w:val="Normal"/>
        <w:ind w:firstLine="560"/>
        <w:jc w:val="both"/>
        <w:rPr/>
      </w:pPr>
      <w:r>
        <w:rPr>
          <w:szCs w:val="28"/>
        </w:rPr>
        <w:t>2.12. При приеме детей в образовательные учреждения родителями (законными представителями), наряду с документами, указанными в пункте 2.7 настоящего Положения, дополнительно представляются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направление, выданное Управлением;</w:t>
      </w:r>
    </w:p>
    <w:p>
      <w:pPr>
        <w:pStyle w:val="Normal"/>
        <w:ind w:firstLine="560"/>
        <w:jc w:val="both"/>
        <w:rPr/>
      </w:pPr>
      <w:r>
        <w:rPr>
          <w:szCs w:val="28"/>
        </w:rPr>
        <w:t>- заявление родителей (законных представителей) о приеме ребенка в образовательное учреждение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медицинская справка о состоянии здоровья ребенка.</w:t>
      </w:r>
    </w:p>
    <w:p>
      <w:pPr>
        <w:pStyle w:val="TextBodyIndent"/>
        <w:ind w:firstLine="560"/>
        <w:rPr/>
      </w:pPr>
      <w:r>
        <w:rPr>
          <w:szCs w:val="28"/>
        </w:rPr>
        <w:t>2.13. При приеме детей администрация образовательного учреждения обязана ознакомить родителей (законных представителей) с уставом учреждения и другими документами, регламентирующими организацию образовательного процесса, заключить договор с родителями (законными представителями) об обучении ребенк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14. Ежегодно, по состоянию на 01 сентября, руководители образовательных учреждений издают приказ о зачислении детей в образовательное учреждение и распределении детей по возрастным группам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Исключение ребенка из списка на посещение образовательного учреждения (в случае расторжения договора с родителями (законными представителями) в течение учебного года также оформляется приказом. </w:t>
      </w:r>
    </w:p>
    <w:p>
      <w:pPr>
        <w:pStyle w:val="Normal"/>
        <w:ind w:firstLine="560"/>
        <w:jc w:val="both"/>
        <w:rPr/>
      </w:pPr>
      <w:r>
        <w:rPr>
          <w:szCs w:val="28"/>
        </w:rPr>
        <w:t>2.15. В образовательном учреждении ведется книга учета сведений о воспитанниках (далее по тексту – книга учета). В книгу учета вносятся сведения о детях и их родителях (законных представителях), о дате поступления и выбытия воспитанника из образовательного учреждения. Книга учета должна быть прошнурована, пронумерована и скреплена печатью образовательного учрежде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16. Ежегодно, по состоянию на 01 июня, руководитель образовательного учреждения подводит итоги за прошедший учебный год, которые фиксируются в книге учета: сколько детей принято в образовательное учреждение в течение учебного года и сколько детей выбыло (в школу и по другим причинам) из образовательного учреждения.</w:t>
      </w:r>
    </w:p>
    <w:p>
      <w:pPr>
        <w:pStyle w:val="TextBodyIndent"/>
        <w:ind w:firstLine="560"/>
        <w:rPr/>
      </w:pPr>
      <w:r>
        <w:rPr>
          <w:szCs w:val="28"/>
        </w:rPr>
        <w:t>2.17. На время отсутствия  ребенка по  причине  оздоровительного отпуска,</w:t>
      </w:r>
    </w:p>
    <w:p>
      <w:pPr>
        <w:pStyle w:val="TextBodyIndent"/>
        <w:ind w:hanging="0"/>
        <w:rPr/>
      </w:pPr>
      <w:r>
        <w:rPr>
          <w:szCs w:val="28"/>
        </w:rPr>
        <w:t xml:space="preserve">продолжительной болезни, при переводе ребенка из образовательного учреждения общего назначения для реабилитации в образовательное учреждение компенсирующего вида за ребенком сохраняется место в прежнем образовательном учреждении на основании заявления родителей (законных представителей), образовательное учреждение временно принимает на его место другого ребенка. Основанием на временный прием детей в образовательное учреждение служат документы, указанные в пункте 2.7 и абзацах третьем и четвертом пункта 2.12 настоящего Положения. </w:t>
      </w:r>
    </w:p>
    <w:p>
      <w:pPr>
        <w:pStyle w:val="TextBodyIndent"/>
        <w:ind w:firstLine="560"/>
        <w:rPr/>
      </w:pPr>
      <w:r>
        <w:rPr>
          <w:szCs w:val="28"/>
        </w:rPr>
        <w:t xml:space="preserve">2.18. За содержание детей в образовательных учреждениях взимается плата с родителей (законных представителей), размер и порядок ее взимания устанавливается соответствующим муниципальным правовым актом Администрации города. </w:t>
      </w:r>
    </w:p>
    <w:p>
      <w:pPr>
        <w:pStyle w:val="Normal"/>
        <w:ind w:firstLine="560"/>
        <w:jc w:val="both"/>
        <w:rPr/>
      </w:pPr>
      <w:r>
        <w:rPr>
          <w:szCs w:val="28"/>
        </w:rPr>
        <w:t>2.19. При отсутствии мест в образовательных учреждениях Управлением формируются списки очередности (банк данных нуждающихся в услугах по дошкольному образованию). Управление формирует отдельные списки очередности на граждан, указанных в пунктах 2.5, 2.6 настоящего Положения, имеющих право на внеочередное и первоочередное предоставление их детям мест в образовательных учреждениях.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Cs w:val="28"/>
        </w:rPr>
        <w:t>2.20. Заявления граждан о включении их детей в списки очередности нуждающихся в услугах по дошкольному образованию регистрируются Управлением по дате их подачи (включение граждан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).</w:t>
      </w:r>
    </w:p>
    <w:p>
      <w:pPr>
        <w:pStyle w:val="TextBodyIndent"/>
        <w:ind w:firstLine="560"/>
        <w:rPr/>
      </w:pPr>
      <w:r>
        <w:rPr>
          <w:szCs w:val="28"/>
        </w:rPr>
        <w:t>2.21. При наличии очередности по возрастной группе с 1,5 до 3-х лет и                        с 3-х до 4-х лет в образовательные учреждения и отсутствия выделенного на ребенка места в образовательном учреждении, Управление производит выдачу родителям (законным представителям) справок для назначения и выплаты ежемесячного пособия по уходу за ребенком в возрасте с 1,5 до 3 лет и с 3-х                        до 4-х лет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 Особенности комплектования оздоровительных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 компенсирующих групп образовательных учреждений</w:t>
      </w:r>
    </w:p>
    <w:p>
      <w:pPr>
        <w:pStyle w:val="Normal"/>
        <w:ind w:firstLine="5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3"/>
        <w:rPr/>
      </w:pPr>
      <w:r>
        <w:rPr/>
        <w:t>3.1. Дети с проблемами в развитии принимаются в образовательное учреждение соответствующего вида на основании заключения психолого-медико-педагогической комиссии муниципального образовательного учреждения дополнительного образования «Центр развития образования», клинико-экспертных комиссий детских поликлиник города, Сургутского противотуберкулезного диспансера и направления Управления, при наличии соответствующих условий для коррекционной работы и отсутствии медицинских противопоказаний.</w:t>
      </w:r>
    </w:p>
    <w:p>
      <w:pPr>
        <w:pStyle w:val="Normal"/>
        <w:ind w:firstLine="560"/>
        <w:jc w:val="both"/>
        <w:rPr/>
      </w:pPr>
      <w:r>
        <w:rPr>
          <w:szCs w:val="28"/>
        </w:rPr>
        <w:t>3.2. Срок пребывания ребенка в оздоровительной или компенсирующей группе определяется органом, направившим ребенка в образовательное учреждение соответствующего вида. При отсутствии положительной динамики в развитии ребенка срок пребывания может быть продлен при повторном освидетельствовании ребенка комиссие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ind w:firstLine="560"/>
        <w:jc w:val="left"/>
        <w:rPr/>
      </w:pPr>
      <w:r>
        <w:rPr/>
        <w:t>Контроль за комплектованием  образовательных учреждений и соблюдени-ем условий настоящего Положения осуществляется  департаментом образования Администрации города.</w:t>
      </w:r>
    </w:p>
    <w:p>
      <w:pPr>
        <w:pStyle w:val="Normal"/>
        <w:ind w:left="12036" w:hanging="696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left="12036" w:hanging="696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ind w:left="12036" w:hanging="696"/>
        <w:rPr/>
      </w:pPr>
      <w:r>
        <w:rPr>
          <w:bCs/>
          <w:szCs w:val="28"/>
        </w:rPr>
        <w:t>Администрации города</w:t>
      </w:r>
    </w:p>
    <w:p>
      <w:pPr>
        <w:pStyle w:val="Normal"/>
        <w:ind w:left="12036" w:hanging="696"/>
        <w:rPr>
          <w:bCs/>
          <w:szCs w:val="28"/>
        </w:rPr>
      </w:pPr>
      <w:r>
        <w:rPr>
          <w:bCs/>
          <w:szCs w:val="28"/>
        </w:rPr>
        <w:t>от _________ № 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9"/>
        <w:gridCol w:w="492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45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правление № 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ведующему МДОУ № 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правляется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бенок 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та рождения 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ведения о родителях: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ть 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ец 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сто жительства ребенка: 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циальный статус 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та выдачи «____» __________ 200__г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правление действительно в теч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 дней со дня выд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иректор МУ «Управление дошкольными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бразовательными учреждениями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 / ___________ /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452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правление № 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ведующему МДОУ № 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правляется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ебенок 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та рождения 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ведения о родителях: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ать 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ец 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сто жительства ребенка: 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циальный статус 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ата выдачи «____» __________ 200__г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правление действительно в течени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 дней со дня выд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иректор МУ «Управление дошкольными</w:t>
            </w:r>
          </w:p>
          <w:p>
            <w:pPr>
              <w:pStyle w:val="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бразовательными учреждениями»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 / ___________ /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ind w:firstLine="197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Родители (законные представители) должны в течение 15 дней с момента выдачи МУ «Управление дошкольными образовательными учреждениями» (далее по тексту – Управление) направления обратиться в образовательное учреждение с заявлением о зачислении ребенка в учреждение. В случае, если родители (законные представители) не подали заявление о зачислении ребенка в образовательное учреждение без уважительной причины в срок, указанный в настоящем пункте, направление аннулируется и на освободившееся место выдается направление другому ребенку, состоящему в списках очередности. При аннулировании направления за гражданами сохраняется право подачи заявления на предоставление их детям места в образовательном учреждении на общих основаниях.</w:t>
            </w:r>
          </w:p>
          <w:p>
            <w:pPr>
              <w:pStyle w:val="Normal"/>
              <w:ind w:firstLine="223"/>
              <w:jc w:val="both"/>
              <w:rPr/>
            </w:pPr>
            <w:r>
              <w:rPr>
                <w:sz w:val="16"/>
                <w:szCs w:val="18"/>
              </w:rPr>
              <w:t>При приеме детей в образовательное учреждение родителями (законными представителями) представляются:</w:t>
            </w:r>
          </w:p>
          <w:p>
            <w:pPr>
              <w:pStyle w:val="Normal"/>
              <w:ind w:firstLine="223"/>
              <w:jc w:val="both"/>
              <w:rPr/>
            </w:pPr>
            <w:r>
              <w:rPr>
                <w:sz w:val="16"/>
              </w:rPr>
              <w:t>- ксерокопия свидетельства о рождении ребенка (с вкладышем, подтверждающим гражданство Российской Федерации). При наличии справки о гражданстве Российской Федерации, выданной Управлением Федеральной миграционной службы России, на имя ребенка или оттиска штампа Управления Федеральной миграционной службы России в свидетельстве о рождении ребенка, подтверждающего гражданство Российской Федерации, представление указанного вкладыша не обязательно. Иностранные граждане, помимо свидетельства о рождении ребенка, представляют документы, подтверждающие законность нахождения их детей на территории Российской Федерации. Свидетельство о рождении ребенка частично или полностью составленное на иностранном языке, представляется в Управление с надлежащим образом заверенным переводом на русский язык;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- справка о месте проживания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- ксерокопия документа, подтверждающего принадлежность к льготной категории (для граждан, имеющих право на полное или частичное освобождение от оплаты за содержание детей в образовательном учреждении);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- направление, выданное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- заявление родителей (законных представителей) о приеме ребенка в образовательное учреждение;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sz w:val="16"/>
                <w:szCs w:val="18"/>
              </w:rPr>
              <w:t xml:space="preserve">      </w:t>
            </w:r>
            <w:r>
              <w:rPr>
                <w:sz w:val="16"/>
                <w:szCs w:val="18"/>
              </w:rPr>
              <w:t>- медицинская справка о состоянии здоровья ребенка.</w:t>
            </w:r>
          </w:p>
        </w:tc>
      </w:tr>
    </w:tbl>
    <w:p>
      <w:pPr>
        <w:pStyle w:val="TextBodyIndent"/>
        <w:ind w:firstLine="56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2:00Z</dcterms:created>
  <dc:creator>30102new</dc:creator>
  <dc:description/>
  <cp:keywords/>
  <dc:language>en-US</dc:language>
  <cp:lastModifiedBy>Вика</cp:lastModifiedBy>
  <dcterms:modified xsi:type="dcterms:W3CDTF">2006-09-29T12:22:00Z</dcterms:modified>
  <cp:revision>3</cp:revision>
  <dc:subject/>
  <dc:title>Об утверждении Положения о порядке приема </dc:title>
</cp:coreProperties>
</file>