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u w:val="single"/>
        </w:rPr>
        <w:t>План проведения командно-штабных учений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2 октябр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iCs/>
        </w:rPr>
        <w:t xml:space="preserve">8.30 – </w:t>
      </w:r>
      <w:r>
        <w:rPr>
          <w:iCs/>
        </w:rPr>
        <w:t xml:space="preserve">представление руководящего состава городского звена Российской системы предупреждения  и ликвидации чрезвычайных  ситуаций и руководящего состава гражданской обороны города, аппарата посредников. Место проведения: Управление по делам ГО и ЧС, ул. Просвещения, 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iCs/>
        </w:rPr>
        <w:t xml:space="preserve">15.30 – </w:t>
      </w:r>
      <w:r>
        <w:rPr>
          <w:iCs/>
        </w:rPr>
        <w:t xml:space="preserve">тактико-специальное учение с городским звеном РСЧС. Место проведения: направо от моста через реку Сай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iCs/>
        </w:rPr>
        <w:t>12.00</w:t>
      </w:r>
      <w:r>
        <w:rPr>
          <w:iCs/>
        </w:rPr>
        <w:t xml:space="preserve"> – практическое развертывание и организация работы пункта временного размещения граждан, пострадавших вследствие чрезвычайной ситуации. Место проведения: ул. Мелик-Карамова, 57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u w:val="single"/>
        </w:rPr>
        <w:t>3 ок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Cs/>
        </w:rPr>
        <w:t>14.00</w:t>
      </w:r>
      <w:r>
        <w:rPr>
          <w:iCs/>
        </w:rPr>
        <w:t xml:space="preserve"> – практическое развертывание и приведение в готовность сборного эвакуационного пункта № 11. Место проведения: МУ СОШ № 13, пр-т Комсомольский, 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Cs/>
        </w:rPr>
        <w:t>15</w:t>
      </w:r>
      <w:r>
        <w:rPr>
          <w:iCs/>
        </w:rPr>
        <w:t>.</w:t>
      </w:r>
      <w:r>
        <w:rPr>
          <w:b/>
          <w:iCs/>
        </w:rPr>
        <w:t xml:space="preserve">20 </w:t>
      </w:r>
      <w:r>
        <w:rPr>
          <w:iCs/>
        </w:rPr>
        <w:t xml:space="preserve">– практическое развертывание и привидение в готовность пункта выдачи средств индивидуальной защиты. Место проведения: СГМУП «Энергосервис», Андреевский заезд, 6.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iCs/>
          <w:u w:val="single"/>
        </w:rPr>
        <w:t>4 ок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iCs/>
        </w:rPr>
        <w:t>16.00</w:t>
      </w:r>
      <w:r>
        <w:rPr>
          <w:iCs/>
        </w:rPr>
        <w:t xml:space="preserve"> – практическое развертывание и приведение в готовность санитарно-обмывочного пункта. Место проведения: «Сандуны», ул. Декабристов, 11.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5 ок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iCs/>
        </w:rPr>
      </w:pPr>
      <w:r>
        <w:rPr>
          <w:iCs/>
        </w:rPr>
        <w:t xml:space="preserve">Подведение итогов учений. Время и место будут сообщены дополнительно. 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Arial Unicode M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Arial Unicode M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09:00Z</dcterms:created>
  <dc:creator>113press</dc:creator>
  <dc:description/>
  <cp:keywords/>
  <dc:language>en-US</dc:language>
  <cp:lastModifiedBy>1</cp:lastModifiedBy>
  <cp:lastPrinted>2006-09-25T16:34:00Z</cp:lastPrinted>
  <dcterms:modified xsi:type="dcterms:W3CDTF">2006-09-28T03:32:00Z</dcterms:modified>
  <cp:revision>42</cp:revision>
  <dc:subject/>
  <dc:title>АНОНС НЕКОТОРЫХ СОБЫТИЙ НЕДЕЛИ</dc:title>
</cp:coreProperties>
</file>