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77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5103" w:firstLine="777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ind w:left="5103" w:firstLine="777"/>
        <w:rPr/>
      </w:pPr>
      <w:r>
        <w:rPr>
          <w:szCs w:val="26"/>
        </w:rPr>
        <w:t>Администрации города</w:t>
      </w:r>
    </w:p>
    <w:p>
      <w:pPr>
        <w:pStyle w:val="Normal"/>
        <w:ind w:left="5103" w:firstLine="777"/>
        <w:rPr>
          <w:szCs w:val="26"/>
        </w:rPr>
      </w:pPr>
      <w:r>
        <w:rPr>
          <w:szCs w:val="26"/>
        </w:rPr>
        <w:t>от _____________ № 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рачей-специалистов и среднего медицинского персонала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влекаемых для медицинского освидетельствова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раждан на призывном пункт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рачи-специалисты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0"/>
        <w:gridCol w:w="310"/>
        <w:gridCol w:w="6181"/>
      </w:tblGrid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700" w:hanging="2655"/>
              <w:rPr>
                <w:szCs w:val="26"/>
              </w:rPr>
            </w:pPr>
            <w:r>
              <w:rPr>
                <w:szCs w:val="26"/>
              </w:rPr>
              <w:t xml:space="preserve">Глух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рач-терапевт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 xml:space="preserve">Сален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митр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хирург муниципального учреждения здравоохранения «Муниципальная городская больница № 1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Котик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невропатолог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Кузнец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ежд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окулист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ходько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ей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оториноларинголог муниципального учреждения здравоохранения «Муниципальная городская больница № 1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700" w:hanging="2655"/>
              <w:rPr>
                <w:szCs w:val="26"/>
              </w:rPr>
            </w:pPr>
            <w:r>
              <w:rPr>
                <w:szCs w:val="26"/>
              </w:rPr>
              <w:t xml:space="preserve">Бут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дмил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дерматовенеролог Учреждения Ханты-Мансийского автономного округа – Югры «Сургутский клинический кожно-венерологический диспансер» (по согласованию)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ертан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але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психиатр Учреждения Ханты-Мансийского автономного округа – Югры «Сургутский клинический психоневрологический диспансер» (по согласованию)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адыхов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Ширали Наджимг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рач-стоматолог муниципального учреждения здравоохранения «Городская стоматологическая поликлиника № 2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дмил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рач-стоматолог муниципального учреждения здравоохранения «Городская стоматологическая поликлиника № 2»</w:t>
            </w:r>
          </w:p>
        </w:tc>
      </w:tr>
      <w:tr>
        <w:trPr>
          <w:trHeight w:val="671" w:hRule="atLeast"/>
        </w:trPr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ублирующий состав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мурин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хирург муниципального учреждения здравоохранения «Городская поликлиника № 2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юмов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миль Ра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терапевт муниципального медицинского учреждения здравоохранения «Городская поликлиника № 2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700" w:hanging="2655"/>
              <w:rPr>
                <w:szCs w:val="26"/>
              </w:rPr>
            </w:pPr>
            <w:r>
              <w:rPr>
                <w:szCs w:val="26"/>
              </w:rPr>
              <w:t xml:space="preserve">Солдат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рач-отоларинголог муниципального учреждения здравоохранения «Муниципальная городская больница № 1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аймухамет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йла Кара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рач-невропатолог муниципального учреждения здравоохранения «Муниципальная городская больница № 1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рчу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психиатр Учреждения Ханты-Мансийского автономного округа – Югры «Сургутский клинический  психоневрологический диспансер» (по согласованию)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вокин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ихаил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дерматовенеролог Учреждения Ханты-Мансийского автономного округа – Югры «Сургутский клинический кожно-венерологический диспансер» (по согласованию)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магил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улайха Рахмату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окулист муниципального медицинского учреждения здравоохранения «Городская поликлиника № 2»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 xml:space="preserve">Тупикин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рач-стоматолог муниципального учреждения здравоохранения «Стоматологическая поликлиника № 2»</w:t>
            </w:r>
          </w:p>
        </w:tc>
      </w:tr>
      <w:tr>
        <w:trPr/>
        <w:tc>
          <w:tcPr>
            <w:tcW w:w="9768" w:type="dxa"/>
            <w:gridSpan w:val="4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ий медицинский персонал: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Скоряков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Людмила Викторо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ое медицинск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Городская поликлиника № 1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Галушев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Татьяна Ефимо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ое медицинск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Городская поликлиника № 1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Барычев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Елена Петро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ое медицинское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«Городская поликлиника № 1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Турабаев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Лариса Анатолье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 «Муниципальная городская больница № 1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Троянуц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Тамара Дмитрие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 «Муниципальная городская больница № 1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Гензе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Галина Петро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 «Городская стоматологическа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иклиника № 2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Шишкин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Анна Иосифо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реждение Ханты-Мансийского автономного округа – Югры «Сургутский клинический психоневрологический диспансер» (по согласованию) 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Кузнецов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Наталья Петро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 «Городская поликлиника № 2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Искандерова</w:t>
            </w:r>
          </w:p>
          <w:p>
            <w:pPr>
              <w:pStyle w:val="Normal"/>
              <w:ind w:left="2655" w:hanging="2655"/>
              <w:rPr>
                <w:szCs w:val="26"/>
              </w:rPr>
            </w:pPr>
            <w:r>
              <w:rPr>
                <w:szCs w:val="26"/>
              </w:rPr>
              <w:t>Раиса Николае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учреждение здравоохранения  «Городская поликлиника № 2»</w:t>
            </w:r>
          </w:p>
        </w:tc>
      </w:tr>
    </w:tbl>
    <w:p>
      <w:pPr>
        <w:pStyle w:val="Normal"/>
        <w:ind w:left="2700" w:hanging="2655"/>
        <w:rPr>
          <w:szCs w:val="26"/>
        </w:rPr>
      </w:pPr>
      <w:r>
        <w:rPr>
          <w:szCs w:val="26"/>
        </w:rPr>
      </w:r>
    </w:p>
    <w:p>
      <w:pPr>
        <w:pStyle w:val="Normal"/>
        <w:ind w:left="2700" w:hanging="2655"/>
        <w:rPr>
          <w:szCs w:val="26"/>
        </w:rPr>
      </w:pPr>
      <w:r>
        <w:rPr>
          <w:szCs w:val="26"/>
        </w:rPr>
      </w:r>
    </w:p>
    <w:p>
      <w:pPr>
        <w:pStyle w:val="Normal"/>
        <w:ind w:left="2700" w:hanging="2655"/>
        <w:rPr>
          <w:szCs w:val="26"/>
        </w:rPr>
      </w:pPr>
      <w:r>
        <w:rPr>
          <w:szCs w:val="26"/>
        </w:rPr>
      </w:r>
    </w:p>
    <w:p>
      <w:pPr>
        <w:pStyle w:val="Normal"/>
        <w:ind w:left="2700" w:hanging="2655"/>
        <w:rPr>
          <w:szCs w:val="26"/>
        </w:rPr>
      </w:pPr>
      <w:r>
        <w:rPr>
          <w:szCs w:val="26"/>
        </w:rPr>
      </w:r>
    </w:p>
    <w:p>
      <w:pPr>
        <w:pStyle w:val="Heading7"/>
        <w:ind w:left="60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ind w:left="6020" w:hanging="0"/>
        <w:rPr/>
      </w:pPr>
      <w:r>
        <w:rPr/>
        <w:t xml:space="preserve">к постановлению </w:t>
      </w:r>
    </w:p>
    <w:p>
      <w:pPr>
        <w:pStyle w:val="Normal"/>
        <w:ind w:left="6020" w:hanging="0"/>
        <w:rPr/>
      </w:pPr>
      <w:r>
        <w:rPr/>
        <w:t>Администрации города</w:t>
      </w:r>
    </w:p>
    <w:p>
      <w:pPr>
        <w:pStyle w:val="Normal"/>
        <w:ind w:left="6020" w:hanging="0"/>
        <w:jc w:val="both"/>
        <w:rPr/>
      </w:pPr>
      <w:r>
        <w:rPr/>
        <w:t>от _____________ № ____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й, выделяющих технических работ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обеспечения проведения при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ктябре-декабре 200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 Государственное учреждение Центр занятости населения города Сургу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Сургутское городское муниципальное унитарное предприятие «База снабжения жилищно-коммунального хозяйств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Сургутское городское муниципальное унитарное предприятие «Сургутский хлебозавод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 Сургутское городское муниципальное унитарное предприятие «Сургутский городской молочный завод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5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6. Городской совет Российской оборонной спортивно-техническ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7. Сургутское муниципальное унитарное энергетическое предприятие «Горэнерго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8. Открытое акционерное общество «Сургутжилиндустрия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9. Муниципальное унитарное предприятие «Холодильная техник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0. Муниципальное предприятие «Дирекция единого заказчика Центрального жилого район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1. Муниципальное предприятие «Дирекция единого заказчика Восточного жил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Arial" w:hAnsi="Arial" w:cs="Arial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0"/>
    </w:rPr>
  </w:style>
  <w:style w:type="paragraph" w:styleId="Style8">
    <w:name w:val="Название объекта"/>
    <w:basedOn w:val="Normal"/>
    <w:next w:val="Normal"/>
    <w:qFormat/>
    <w:pPr>
      <w:ind w:left="5670" w:hanging="0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30:00Z</dcterms:created>
  <dc:creator>30102new</dc:creator>
  <dc:description/>
  <cp:keywords/>
  <dc:language>en-US</dc:language>
  <cp:lastModifiedBy>Вика</cp:lastModifiedBy>
  <dcterms:modified xsi:type="dcterms:W3CDTF">2006-09-26T08:31:00Z</dcterms:modified>
  <cp:revision>4</cp:revision>
  <dc:subject/>
  <dc:title>О  призыве граждан 1988-1979 годов </dc:title>
</cp:coreProperties>
</file>