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tbl>
      <w:tblPr>
        <w:tblW w:w="10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31"/>
        <w:gridCol w:w="25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ем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ущий, выступающий </w:t>
            </w:r>
          </w:p>
        </w:tc>
      </w:tr>
      <w:tr>
        <w:trPr>
          <w:cantSplit w:val="true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b/>
                <w:bCs/>
              </w:rPr>
              <w:t>сентября</w:t>
            </w:r>
            <w:r>
              <w:rPr>
                <w:b/>
                <w:bCs/>
                <w:lang w:val="en-US"/>
              </w:rPr>
              <w:t xml:space="preserve"> 2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rPr/>
            </w:pPr>
            <w:r>
              <w:rPr/>
              <w:t xml:space="preserve">Краткая презентация проекта «Развитие системы социальных услуг для наименее защищенных групп населения III». Цели и методы ее дости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ноприенко Елена Юрье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координатор проек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1: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и ВИЧ/СПИДа. </w:t>
            </w:r>
          </w:p>
          <w:p>
            <w:pPr>
              <w:pStyle w:val="Normal"/>
              <w:rPr/>
            </w:pPr>
            <w:r>
              <w:rPr/>
              <w:t>Современная ситуация и меры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хлы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ья Юрье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врач МУЗ «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ПИД и журналистика. Базовая информация  о том, как работать с освещением темы СПИДа в СМИ</w:t>
            </w:r>
          </w:p>
          <w:p>
            <w:pPr>
              <w:pStyle w:val="Normal"/>
              <w:ind w:left="2124" w:firstLine="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сберт Мрозе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ф-корреспондент информационного агентства РУФО, эксперт ЕС по СМИ</w:t>
            </w:r>
          </w:p>
        </w:tc>
      </w:tr>
      <w:tr>
        <w:trPr>
          <w:trHeight w:val="1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ПИД и журналистика. О том, как работать с освещением темы СПИДа в СМИ (углубленная информ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сберт Мрозе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ф-корреспондент информационного агентства РУФО, эксперт ЕС по С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:30 - 16:00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вление фото- и репортаж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медиа-акций в регионах на  ноябрь-декабрь 2006 год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ача сертификатов об участие в семин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сберт Мрозе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ф-корреспондент информационного агентства РУФО, эксперт ЕС по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 Unicode M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 Unicode M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8:00Z</dcterms:created>
  <dc:creator>113press</dc:creator>
  <dc:description/>
  <cp:keywords/>
  <dc:language>en-US</dc:language>
  <cp:lastModifiedBy>1</cp:lastModifiedBy>
  <cp:lastPrinted>2006-09-18T09:49:00Z</cp:lastPrinted>
  <dcterms:modified xsi:type="dcterms:W3CDTF">2006-09-22T06:11:00Z</dcterms:modified>
  <cp:revision>8</cp:revision>
  <dc:subject/>
  <dc:title>АНОНС НЕКОТОРЫХ СОБЫТИЙ НЕДЕЛИ</dc:title>
</cp:coreProperties>
</file>