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4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72" w:firstLine="348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72" w:firstLine="348"/>
        <w:rPr/>
      </w:pPr>
      <w:r>
        <w:rPr>
          <w:szCs w:val="28"/>
        </w:rPr>
        <w:t>Администрации города</w:t>
      </w:r>
    </w:p>
    <w:p>
      <w:pPr>
        <w:pStyle w:val="Normal"/>
        <w:ind w:left="6372" w:firstLine="348"/>
        <w:rPr>
          <w:szCs w:val="28"/>
        </w:rPr>
      </w:pPr>
      <w:r>
        <w:rPr>
          <w:szCs w:val="28"/>
        </w:rPr>
        <w:t>от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лечебно-диагностические стоматологическ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, оказываемые муниципальным учреждением здравоохра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й врачебно-физкультурный диспансер»</w:t>
      </w:r>
    </w:p>
    <w:p>
      <w:pPr>
        <w:pStyle w:val="Normal"/>
        <w:jc w:val="center"/>
        <w:rPr/>
      </w:pPr>
      <w:r>
        <w:rPr/>
        <w:t>прейскурант № 07-14-03/2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00"/>
        <w:gridCol w:w="1642"/>
        <w:gridCol w:w="1498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НДС (руб.)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мотр, совет, сбор анамнеза, оформление документации первичного паци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ция специалиста (осмотр, сбор анамнеза, оформление документации, подключение дополнительного лечения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термокоагуляция одного десневого сосочка, корневого канал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чение поверхностного среднего кариеса, завершенного пломбой из це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чение поверхностного среднего кариеса, завершенного пломбой из химического отверждения материала (ХОМ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ение поверхностного кариеса, эрозии зуба абразивным метод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ение глубокого кариеса, завершенного пломбой из це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чение глубокого кариеса, завершенного пломбой из Х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чение кариеса депульпированного зуба, завершенного пломбой из це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чение кариеса депульпированного зуба, завершенного пломбой из Х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чение пульпита однокорневого зуба, завершенного пломбой из це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чение пульпита однокорневого зуба, завершенного пломбой из Х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чение пульпита двухкорневого зуба, завершенного пломбой из це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00"/>
        <w:gridCol w:w="1642"/>
        <w:gridCol w:w="1498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чение пульпита двухкорневого зуба, завершенного пломбой из ХО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чение пульпита трехкорневого зуба, завершенного пломбой из це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чение пульпита трехкорневого зуба, завершенного пломбой из Х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жение девитализирующих паст при острых и обострившихся форм пульпи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однокорневого зуб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ршенного пломбой из це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однокорневого зуб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ршенного пломбой из Х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двухкорневого зуб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ршенного пломбой из це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двухкорневого зуб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ршенного пломбой из Х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трехкорневого зуб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ршенного пломбой из цемен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чение периодонтита трехкорневого зуб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ршенного пломбой из Х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ломбирование одного корневого канала, запломбированного пасто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ломбирование двух корневых каналов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пломбированных пасто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ломбирование трех корневых каналов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пломбированных пасто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пломбирование одного корневого канала, запломбированного цемент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ломбирование двух корневых каналов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пломбированных цемент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ломбирование трех корневых каналов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пломбированных цемент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влечение инородного тела из одного корневого канал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рытие перфорации в области бифуркации корней и стенок зуб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ятие пломбы (размером не менее 2/3 зуба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ировка ранее поставленной пломб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епанация искусственной коронки при обострившихся формах осложненного кариес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илактика кариеса методом реминерализации эмали с обязательным указанием зубной формул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00"/>
        <w:gridCol w:w="1642"/>
        <w:gridCol w:w="1498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илактика кариеса методом герметизации фиссур одного зуба, материал цемен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филактика кариеса методом герметизации фиссур одного зуба, материал ХОМ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дивидуальное обучение методам гигиены полости рт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услуг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мечание: согласно п.п. 2 п.2 ст.149 второй части Налогового кодекса Российской Федерации медицинские услуги для населения освобождаются от уплаты налога на добавленную стоимость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6:00Z</dcterms:created>
  <dc:creator>30102new</dc:creator>
  <dc:description/>
  <cp:keywords/>
  <dc:language>en-US</dc:language>
  <cp:lastModifiedBy>Вика</cp:lastModifiedBy>
  <dcterms:modified xsi:type="dcterms:W3CDTF">2006-09-12T11:52:00Z</dcterms:modified>
  <cp:revision>4</cp:revision>
  <dc:subject/>
  <dc:title>ПОСТАНОВЛЕНИЕ АДМИНИСТРАЦИИ ГОРОДА</dc:title>
</cp:coreProperties>
</file>