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6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2"/>
        <w:spacing w:before="0" w:after="0"/>
        <w:ind w:firstLine="6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 постановлению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от____________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на баланс муниципальному уч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«Городская поликлиник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099"/>
        <w:gridCol w:w="233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ая поликлиника на 450 посещений в смену с инженерными сет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ликлиник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ти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ти горячего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ти холодного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ети хозяйственно-бытовой 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>кан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ти электр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ти наружного освещ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Сургут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л. Сибирская, д. 1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1,6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9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9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9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1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3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6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7:00Z</dcterms:created>
  <dc:creator>none</dc:creator>
  <dc:description/>
  <cp:keywords/>
  <dc:language>en-US</dc:language>
  <cp:lastModifiedBy>Вика</cp:lastModifiedBy>
  <dcterms:modified xsi:type="dcterms:W3CDTF">2006-09-12T11:19:00Z</dcterms:modified>
  <cp:revision>4</cp:revision>
  <dc:subject/>
  <dc:title>ПОСТАНОВЛЕНИЕ АДМИНИСТРАЦИИ ГОРОДА</dc:title>
</cp:coreProperties>
</file>